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ю администрации </w:t>
            </w:r>
          </w:p>
          <w:p>
            <w:pPr>
              <w:pStyle w:val="Normal"/>
              <w:rPr/>
            </w:pPr>
            <w:r>
              <w:rPr/>
              <w:t>сельского поселения «Выльгорт»</w:t>
            </w:r>
          </w:p>
          <w:p>
            <w:pPr>
              <w:pStyle w:val="Normal"/>
              <w:rPr/>
            </w:pPr>
            <w:r>
              <w:rPr/>
              <w:t>Бараксановой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  <w:t>от 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ошу принять меня на муниципальную службу в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разделе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 должность муниципальной службы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должност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«_______» ___________________ 20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Подтверждаю, что я являюсь гражданином Российской Федерации, владею государственным языком Российской Федерации, с основными обязанностями муниципального служащего, ограничениями и запретами, связанными с муниципальной службой, изложенными в Федеральном законе  от 02.03.2007 № 25-ФЗ «О муниципальной службе в Российской Федерации», правилами внутреннего распорядка администрации сельского поселения «Выльгорт» ознакомлен(а), обязуюсь выпол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 xml:space="preserve">______________________  </w:t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02:00Z</dcterms:created>
  <dc:creator>Люба</dc:creator>
  <dc:description/>
  <dc:language>en-US</dc:language>
  <cp:lastModifiedBy>Люба</cp:lastModifiedBy>
  <cp:lastPrinted>2011-11-02T13:15:00Z</cp:lastPrinted>
  <dcterms:modified xsi:type="dcterms:W3CDTF">2011-11-02T10:23:00Z</dcterms:modified>
  <cp:revision>2</cp:revision>
  <dc:subject/>
  <dc:title>Руководителю администрации </dc:title>
</cp:coreProperties>
</file>