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веде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лиц, замещающих муниципальную должность на постоянной основе в </w:t>
      </w:r>
    </w:p>
    <w:p>
      <w:pPr>
        <w:pStyle w:val="Normal"/>
        <w:jc w:val="center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администрации </w:t>
      </w:r>
      <w:r>
        <w:rPr>
          <w:bCs/>
        </w:rPr>
        <w:t>сель</w:t>
      </w:r>
      <w:r>
        <w:rPr>
          <w:bCs/>
          <w:lang w:val="en-US"/>
        </w:rPr>
        <w:t>c</w:t>
      </w:r>
      <w:r>
        <w:rPr>
          <w:bCs/>
        </w:rPr>
        <w:t>кого поселения «Усть-Вымь</w:t>
      </w:r>
      <w:r>
        <w:rPr/>
        <w:t xml:space="preserve">»  </w:t>
      </w:r>
      <w:r>
        <w:rPr>
          <w:bCs/>
          <w:iCs/>
        </w:rPr>
        <w:t>их супруги (супруга) и несовершеннолетних детей</w:t>
      </w:r>
      <w:r>
        <w:rPr/>
        <w:t xml:space="preserve">   </w:t>
      </w:r>
    </w:p>
    <w:p>
      <w:pPr>
        <w:pStyle w:val="Normal"/>
        <w:ind w:left="23" w:hanging="0"/>
        <w:jc w:val="center"/>
        <w:rPr>
          <w:bCs/>
          <w:iCs/>
        </w:rPr>
      </w:pPr>
      <w:r>
        <w:rPr>
          <w:bCs/>
          <w:iCs/>
        </w:rPr>
        <w:t xml:space="preserve">за 2016 год </w:t>
      </w:r>
    </w:p>
    <w:tbl>
      <w:tblPr>
        <w:tblW w:w="1587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867"/>
        <w:gridCol w:w="993"/>
        <w:gridCol w:w="1417"/>
        <w:gridCol w:w="1418"/>
        <w:gridCol w:w="567"/>
        <w:gridCol w:w="850"/>
        <w:gridCol w:w="1843"/>
        <w:gridCol w:w="1134"/>
        <w:gridCol w:w="992"/>
        <w:gridCol w:w="1276"/>
        <w:gridCol w:w="1275"/>
        <w:gridCol w:w="170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нициалы лица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76"/>
              <w:ind w:left="80" w:hanging="1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омарев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Борис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ераф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Земельный участок под ИЖС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втомобиль Шевроле «Круз», седан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6 410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д ИЖ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Жилой до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ктическое предоставление Пономарев Б.С. – му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7 222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аков 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рий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Жилой дом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2-х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щая долевая собственность в праве  1/3 доли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5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Земельный участок под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88 317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ляева Татья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4-х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щая долевая собственность в праве  1/5 доли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,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Земельный участок под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311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1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4-х комнатная квартира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Земельный участок под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собственность в праве  1/5 дол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ивидуальная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,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Опель, ГАЗ-52 1980 г.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Lada cranta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815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2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биев А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. 2-х комнатная квартир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собственность в праве  1/4 дол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5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 Здание фе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: ВАЗ-2107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«Клас»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 г.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6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841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2-х комнатная квартир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Здание ферм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собственность в праве  1/4 дол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5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Земельный участок для ЛПХ – аренда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Сенокосный участок – аренд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3. Сенокосный участок – аренда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0 0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2-х комнатная квартир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собственность в праве  1/4 дол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2-х комнатная квартир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собственность в праве  1/4 дол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уркина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рина 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Земельный участок под строительство индивидуального жилого дом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0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 989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24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Земельный участок под строительство индивидуального жилого дом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Жилой до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ктическое предоставление Туркина М.В. – ж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ХЕНДЭ АКЦЕНТ СЕДАН                            год выпуска – 2008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                            год выпуска – 2006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7                            год выпуска – 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135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Земельный участок под строительство индивидуального жилого дом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Жилой до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ктическое предоставление Туркина М.В. – ма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Земельный участок под строительство индивидуального жилого дом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Жилой до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ктическое предоставление Туркина М.В. – ма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шико 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юдмила 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. 1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3-х комнатная квартира (договор соц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 728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3-х комнатная квартира (договор соц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rlan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IY</w:t>
            </w:r>
            <w:r>
              <w:rPr>
                <w:sz w:val="18"/>
                <w:szCs w:val="18"/>
              </w:rPr>
              <w:t>, год выпуска-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 118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3-х комнатная квартира (договор соц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7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урашкина 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таль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2-х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щая долевая собственность в праве  1/4 доли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\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\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563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уева 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льбина 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2-х комнатная квартира (договор соц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36 131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2-х комнатная квартира (договор соц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8 522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ab/>
        <w:tab/>
        <w:t>Туркина И.В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Чемпалова Л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-8-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8:00Z</dcterms:created>
  <dc:creator>User</dc:creator>
  <dc:description/>
  <cp:keywords/>
  <dc:language>en-US</dc:language>
  <cp:lastModifiedBy>User1</cp:lastModifiedBy>
  <cp:lastPrinted>2017-05-05T13:42:00Z</cp:lastPrinted>
  <dcterms:modified xsi:type="dcterms:W3CDTF">2017-05-05T10:43:00Z</dcterms:modified>
  <cp:revision>26</cp:revision>
  <dc:subject/>
  <dc:title>СВЕДЕНИЯ</dc:title>
</cp:coreProperties>
</file>