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>о ходе реализации Плана мероприятий  по противодействию коррупции</w:t>
      </w:r>
    </w:p>
    <w:p>
      <w:pPr>
        <w:pStyle w:val="Normal"/>
        <w:jc w:val="center"/>
        <w:rPr/>
      </w:pPr>
      <w:r>
        <w:rPr/>
        <w:t>администрации МО СП «Усть-Вымь» на 2014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л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и полноте выполнения меропри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муниципальных правовых актов (далее – МПА) по противодействию корруп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в муниципальные правовые акты по противодействию коррупции изменения не вноси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администрацией МР «Усть-Вымский»  в вопросах разработки и принятия муниципальных правовых актов по противодействию корруп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Р «Усть-Вымский» направлялись методические рекомендации по вопросам разработки и принятия муниципальных правовых актов по противодействию коррупции, по внесению изменений в административные регламенты, рекомендации по дополнению  планов мероприятий по противодействию корруп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МПА и проектов М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, внесение изменений и дополнений (при необходимости) административных регламентов оказания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четом изменений  законодательства в административные регламенты вносятся измен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оверок сведений, представленных в соответствии с Федеральным законом        № 25-ФЗ от 02.03.2007г                                   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  контроль за соблюдением муниципальными служащими администрации СП «Усть-Вымь» ограничений и запретов, принципов служебного поведения, предусмотренных законодательством о муниципальной служб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 контроля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) при поступлении на службу в администрацию СП «Усть-Вымь»  с муниципальными служащими заключается трудовой догово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проводятся профилактические беседы  с лицами, впервые поступающими на муниципальную службу (о необходимости соблюдения ограничений и запретов, предусмотренных законодательством о муниципальной служб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консультирование муниципальных служащих по вопросам, связанным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проверка документов, представляемых гражданами, претендующими на назначение на должность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проведение внутреннего мониторинга полноты и достоверности сведений о доход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) обеспечение деятельности комиссии по соблюдению требований к служебному поведению муниципальных служащих администрации СП «Усть-Вымь» и урегулированию конфликта интересов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 лиц, замещающих муниципальные должности, муниципальных служащих и членов их семей на официальном сайт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размещена информация  о доходах, об имуществе и обязательствах имущественного характера 1 руководителя, 2 муниципальных служащих и 2 членов их сем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ён внутренний мониторинг сведений о доходах, об имуществе и обязательствах имущественного характе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ён 100% мониторинг сведений о доходах, об  имуществе и обязательствах имущественного характера. Результаты рассмотрены на комиссии по соблюдению требований к служебному поведению муниципальных служащих и урегулированию конфликта интересов  (протокол заседания от   07 апреля 2014 г. № 2). Факта представления лицом, замещающим муниципальную должность, неполных и (или) недостоверных сведений о доходах не выявл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:  Рассмотрев итоги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и служащими СП «Усть-Вымь» за 2013 год, установить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, об имуществе и обязательствах имущественного характера, представленные муниципальными служащими за 2013 год являются достоверными и полны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 проведено 2 заседания комиссии по соблюдению требований к служебному поведению муниципальных служащих и урегулированию конфликта интересов: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 итогах реализации плана мероприятий по противодействию коррупции СП "Усть-Вымь" за 2013 год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Об итогах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и служащими СП «Усть-Вымь» за 2013 год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алоб и обращений граждан о фактах коррупции и организация проверок указанных фа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й граждан о фактах коррупции  в  администрации  СП «Усть-Вымь в  2014 году не поступал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СП «Усть-Вымь» от 26.03.2012г.         № 09-Р утверждена методика проведения мониторинга применения административных регламентов исполнения функций муниципального контроля в МО СП «Усть-Вым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именения административных регламентов исполнения функций муниципального контроля проведен в ноябре 2014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требований Федерального закона  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актики проведения открытых аукционов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ы не проводи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по вопросам противодействия коррупции (антикоррупционная экспертиза муниципальных правовых актов и их проект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ый служащий  в 2014 году проше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вышение квалификации в феврале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ткосрочное повышение квалификации в мае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сударственном образовательном учреждении высшего профессионального образования «Коми республиканская академия государственной службы и управления» (удостоверения о  повышении квалификации и краткосрочном повышении квалифика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 СП «Усть-Вымь», ответственное за  профилактику коррупционных и иных правонарушений, приняло участие в семинаре организованном Управлением государственной гражданской службы Республики Коми  в рамках Международного дня борьбы с коррупцией (в режиме видеосвязи) с участием представителей Прокуратуры Республики Коми  по вопросам противодействия корруп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а проведена  аттестационная комиссия по проведению квалификационного экзамена 1 муниципального служащего (распоряжение администрации сельского поселения «Усть-Вымь» от 29.10.2014г.  № 35-р «О присвоении классного чина муниципальной службы муниципальному служащему СП  «Усть-Вым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: 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elakom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своевременным предоставлением муниципальными служащими администрации СП «Усть-Вымь» определённых Перечнем сведений о своих доходах, об имуществе и обязательствах имущественного характера, сведений своих супруги(а)  и несовершеннолетних детей,  а также сведений о своих расходах, и расходах своих супруги(а) и несовершеннолетних детей (при наличии оснований) и размещению указанных сведений на официальном сайте в установленные 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оходах, расходах, об имуществе и обязательствах имущественного характера, лицами замещающими муниципальные должности, муниципальными служащими были представлены  в срок  установленный законодательством, а так же  размещены на  официальном сайте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3.201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0:00Z</dcterms:created>
  <dc:creator>&lt;user&gt;</dc:creator>
  <dc:description/>
  <cp:keywords/>
  <dc:language>en-US</dc:language>
  <cp:lastModifiedBy>Тест</cp:lastModifiedBy>
  <cp:lastPrinted>2015-03-10T14:57:00Z</cp:lastPrinted>
  <dcterms:modified xsi:type="dcterms:W3CDTF">2015-03-27T06:08:00Z</dcterms:modified>
  <cp:revision>36</cp:revision>
  <dc:subject/>
  <dc:title>с</dc:title>
</cp:coreProperties>
</file>