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План 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О СП «Усть-Вымь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 2015</w:t>
      </w:r>
      <w:r>
        <w:rPr/>
        <w:t xml:space="preserve">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выполнения мероприятий, о причинах не исполнения данного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муниципальных правовых актов (далее – МПА) по противодействию корруп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В соответствии с решением Совета МР «Усть-Вымский» от 17.06.2015 г. № 40/5-311 «Об осуществлении мер по противодействию коррупции в границах сельских поселений, расположенных на территории муниципального образования муниципального района «Усть-Вымский» в 2015 году проекты муниципальных правовых актов по противодействию коррупции разрабатывались администрацией МР «Усть-Вымский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дминистрацией МР «Усть-Вымский»  в вопросах разработки и принятия муниципальных правовых актов по противодействию корруп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108"/>
              <w:jc w:val="both"/>
              <w:rPr/>
            </w:pPr>
            <w:r>
              <w:rPr/>
              <w:t>Администрацией МР «Усть-Вымский»  направл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108"/>
              <w:jc w:val="both"/>
              <w:rPr/>
            </w:pPr>
            <w:r>
              <w:rPr/>
              <w:t>- письмо о вступлении в силу НПА, касающихся противодействия коррупции (Федерального закона от 22.12.2014 г. № 431-ФЗ, Указа Президента  от 23.06.2014 г. № 460 (об утверждении новой формы справки о доходах, расходах, об имуществе и обязательствах имущественного характер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108"/>
              <w:jc w:val="both"/>
              <w:rPr/>
            </w:pPr>
            <w:r>
              <w:rPr/>
              <w:t>-  постановление администрации МР «Усть-Вымский» от 30.06.2015 г. № 428 «Об организации деятельности по противодействию коррупции в границах сельских поселений, расположенных на территории МО МР «Усть-Вымский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- методические рекомендации по вопросам предоставления сведений о доходах и заполнения соответствующей спр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108"/>
              <w:jc w:val="both"/>
              <w:rPr/>
            </w:pPr>
            <w:r>
              <w:rPr/>
              <w:t>- методические рекомендации  по привлечению к ответственности муниципальных служащих за несоблюдение ограничений и запретов, требований  о предотвращении или урегулировании конфликта интере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108"/>
              <w:jc w:val="both"/>
              <w:rPr/>
            </w:pPr>
            <w:r>
              <w:rPr/>
              <w:t>- письмо  министерства труда и социальной защиты РФ о запрете дарить и получать подар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ПА и проектов М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, внесение изменений и дополнений (при необходимости) административных регламентов оказания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изменений  законодательства в административные регламенты вносятся измен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сведений, представленных в соответствии с Федеральным законом        № 25-ФЗ от 02.03.2007г                                   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 контроль за соблюдением муниципальными служащими администрации СП «Усть-Вымь» ограничений и запретов, принципов служебного поведения, предусмотренных законодательством о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ы контроля:</w:t>
            </w:r>
          </w:p>
          <w:p>
            <w:pPr>
              <w:pStyle w:val="Normal"/>
              <w:jc w:val="both"/>
              <w:rPr/>
            </w:pPr>
            <w:r>
              <w:rPr/>
              <w:t>1) консультирование муниципальных служащих по вопросам, связанным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внутреннего мониторинга полноты и достоверности сведений о дохо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беспечение деятельности комиссии по соблюдению требований к служебному поведению муниципальных служащих администрации СП «Усть-Вымь» и урегулированию конфликта интере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 лиц, замещающих муниципальные должности, муниципальных служащих и членов их семей на официальном сайт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5 году размещена информация  о доходах, об имуществе и обязательствах имущественного характера 1 руководителя, 2 муниципальных служащих и 3 членов их семей.</w:t>
            </w:r>
          </w:p>
          <w:p>
            <w:pPr>
              <w:pStyle w:val="Normal"/>
              <w:jc w:val="both"/>
              <w:rPr/>
            </w:pPr>
            <w:r>
              <w:rPr/>
              <w:t>Сведения размещены в сроки установленные законодательств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ён внутренний мониторинг сведений о до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оведён 100% мониторинг сведений о доходах, об  имуществе и обязательствах имущественного характера. Результаты рассмотрены на комиссии по соблюдению требований к служебному поведению муниципальных служащих и урегулированию конфликта интересов  (протокол заседания от   15 июня 2015 г. № 2). Факта представления лицом, замещающим муниципальную должность, неполных и (или) недостоверных сведений о доходах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>Решение комиссии:  Рассмотрев итоги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СП «Усть-Вымь» за 2014 год, 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об имуществе и обязательствах имущественного характера, представленные муниципальными служащими за 2014 год являются достоверными и полны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В 2015 году  проведено 2 заседания комиссии по соблюдению требований к служебному поведению муниципальных служащих и урегулированию конфликта интересов: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б итогах реализации плана мероприятий по противодействию коррупции СП "Усть-Вымь" за 2014 год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Об итогах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СП «Усть-Вымь» за 2014 год 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жалоб и обращений граждан о фактах коррупции и организация проверок указанных фа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о фактах коррупции  в  администрации  СП «Усть-Вымь в  2015 году не поступа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м администрации СП «Усть-Вымь» от 26.03.2012г.         № 09-Р утверждена методика проведения мониторинга применения административных регламентов исполнения функций муниципального контроля в МО СП «Усть-Вымь».</w:t>
            </w:r>
          </w:p>
          <w:p>
            <w:pPr>
              <w:pStyle w:val="Normal"/>
              <w:rPr/>
            </w:pPr>
            <w:r>
              <w:rPr/>
              <w:t>Мониторинг применения административных регламентов исполнения функций муниципального контроля проведен в ноябре 2015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 Федерального закона 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актики проведения открытых аукционов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не проводи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 по вопросам противодействия коррупции (антикоррупционная экспертиза муниципальных правовых актов и их проект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015 г. должностное лицо администрации СП «Усть-Вымь», ответственное за  профилактику коррупционных и иных правонарушений, приняло участие в видео - семинаре организованном Управлением государственной гражданской службы РК  с участием представителей Прокуратуры РК по вопросам заполнения Справки о доходах, расходах, об имуществе и обязательствах имущественного характер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 муниципальных служащих в 2015 году не проводилас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elako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воевременным предоставлением муниципальными служащими администрации СП «Усть-Вымь» определённых Перечнем сведений о своих доходах, об имуществе и обязательствах имущественного характера, сведений своих супруги(а)  и несовершеннолетних детей,  а также сведений о своих расходах, и расходах своих супруги(а) и несовершеннолетних детей (при наличии оснований) и размещению указанных сведений на официальном сайте в установленные 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доходах, расходах, об имуществе и обязательствах имущественного характера, лицами замещающими муниципальные должности, муниципальными служащими были представлены  в срок  установленный законодательством, а так же  размещены на  официальном сайт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3.2016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0:00Z</dcterms:created>
  <dc:creator>&lt;user&gt;</dc:creator>
  <dc:description/>
  <cp:keywords/>
  <dc:language>en-US</dc:language>
  <cp:lastModifiedBy>User1</cp:lastModifiedBy>
  <cp:lastPrinted>2016-03-21T11:07:00Z</cp:lastPrinted>
  <dcterms:modified xsi:type="dcterms:W3CDTF">2016-03-21T08:15:00Z</dcterms:modified>
  <cp:revision>40</cp:revision>
  <dc:subject/>
  <dc:title>с</dc:title>
</cp:coreProperties>
</file>