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ИКТ ОВМÖДЧÖМИНСА       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ТШ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КТ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марта 2025г.</w:t>
        <w:tab/>
        <w:tab/>
        <w:tab/>
        <w:tab/>
        <w:tab/>
        <w:tab/>
        <w:tab/>
        <w:tab/>
        <w:tab/>
        <w:t>№  13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сельского поселения   «Усть-Вымь»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9.01.2025г. № 1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 плана-графика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щения заказов на поставки товаров, выполнение работ,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е услуг для обеспечения нужд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Усть-Вымь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5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совместным Приказом Министерства экономического развития РФ и Федерального казначейства № 761/20н от 27.12.2011г.                                  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размещения заказа на поставки товаров, выполнение работ, оказание услуг для нужд администрации сельского поселения «Усть-Вымь» на 2025 год</w:t>
      </w:r>
      <w:r>
        <w:rPr>
          <w:bCs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«Усть-Вымь»                                     Туркина И.В.</w:t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8843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1:00Z</dcterms:created>
  <dc:creator>Надя</dc:creator>
  <dc:description/>
  <cp:keywords/>
  <dc:language>en-US</dc:language>
  <cp:lastModifiedBy>пк</cp:lastModifiedBy>
  <cp:lastPrinted>2025-03-24T12:42:00Z</cp:lastPrinted>
  <dcterms:modified xsi:type="dcterms:W3CDTF">2025-03-24T09:46:00Z</dcterms:modified>
  <cp:revision>84</cp:revision>
  <dc:subject/>
  <dc:title> </dc:title>
</cp:coreProperties>
</file>