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25г.</w:t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щенских купаний в период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ого праздника Крещение Господн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ельского поселения «Усть-Вымь»</w:t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                        «Об общих принципах организации местного самоуправления в Российской Федерации» и в целях обеспечения безопасности, охраны жизни и здоровья людей в период проведения православного праздника «Крещение Господне» на территории муниципального образования сельского поселения «Усть-Вымь» в 2025 году: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/>
      </w:pPr>
      <w:r>
        <w:rPr>
          <w:sz w:val="28"/>
          <w:szCs w:val="28"/>
        </w:rPr>
        <w:t>Определить следующее места организованного проведения Крещенских купаний в период празднования православного праздника «Крещение Господне» на территории муниципального образования сельского поселения «Усть-Вымь»: искусственный водоем с. Усть-Вымь, район монастыря.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проведения традиционного купания (погружения в иордань) в период проведения православного праздника «Крещение Господне»: на искусственном водоеме с. Усть-Вымь, район монастыря – с 18.01.2025 года с 22 час. 00 мин. до 01 час. 00 мин. 19.01.2025г.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безопасность людей в местах купания: искусственный водоем с. Усть-Вымь, район монастыря – глава МО СП «Усть-Вымь»  - Туркина И.В., госинспектор Усть-Вымского инспекторского участка Центра ГИМС ГУ МЧС России по Республике Коми – Эйсмонт В.В.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Усть-Вымь»</w:t>
        <w:tab/>
        <w:tab/>
        <w:tab/>
        <w:tab/>
        <w:t>Туркина И.В.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5-01-15T09:15:00Z</cp:lastPrinted>
  <dcterms:modified xsi:type="dcterms:W3CDTF">2025-01-15T06:17:00Z</dcterms:modified>
  <cp:revision>56</cp:revision>
  <dc:subject/>
  <dc:title> </dc:title>
</cp:coreProperties>
</file>