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ля 2024г.</w:t>
        <w:tab/>
        <w:tab/>
        <w:tab/>
        <w:tab/>
        <w:tab/>
        <w:tab/>
        <w:tab/>
        <w:tab/>
        <w:tab/>
        <w:t>№  3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нужд сельского поселения «Усть-Вымь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12"/>
        <w:gridCol w:w="8273"/>
      </w:tblGrid>
      <w:tr>
        <w:trPr>
          <w:trHeight w:val="286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целях реализации Федерального закона от 05.04.2013 г. № 44-ФЗ                            «О контрактной системе в сфере закупок,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1. Утвердить план-график закупок товаров, работ, услуг для муниципальных нужд сельского поселения «Усть-Вымь» на 2024 г. и плановый период 2025 и 2026 г.г., согласно прилож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. Контрактному управляющему разместить утвержденный план-график закупок товаров, работ, услуг для муниципальных нужд сельского поселения «Усть-Вымь»  на 2024 г. и плановый период 2025 и 2026 г.г. на официальном сайте </w:t>
      </w:r>
      <w:r>
        <w:rPr>
          <w:sz w:val="28"/>
          <w:szCs w:val="28"/>
        </w:rPr>
        <w:t xml:space="preserve">портала ГосВеб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t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y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11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сети «Интернет» </w:t>
      </w:r>
      <w:r>
        <w:rPr>
          <w:sz w:val="28"/>
          <w:szCs w:val="28"/>
        </w:rPr>
        <w:t xml:space="preserve">в разделе:  Муниципальные закупки и конкурсы       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«Усть-Вымь»                                     Туркина И.В.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8255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st-vym-r11.gosweb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пк</cp:lastModifiedBy>
  <cp:lastPrinted>2024-07-24T13:00:00Z</cp:lastPrinted>
  <dcterms:modified xsi:type="dcterms:W3CDTF">2024-07-24T10:07:00Z</dcterms:modified>
  <cp:revision>78</cp:revision>
  <dc:subject/>
  <dc:title> </dc:title>
</cp:coreProperties>
</file>