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ноября  2024г. </w:t>
        <w:tab/>
        <w:tab/>
        <w:tab/>
        <w:tab/>
        <w:tab/>
        <w:tab/>
        <w:tab/>
        <w:tab/>
        <w:t>№ 108-48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и дополнений                                                                   в  решение Совета СП Усть-Вымь от 20 декабря 2023г. № 86</w:t>
            </w:r>
            <w:r>
              <w:rPr>
                <w:b/>
                <w:color w:val="000000"/>
                <w:sz w:val="28"/>
              </w:rPr>
              <w:t>-35/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бюджете муниципального образования сельского поселения «Усть-Вымь» на 2024 год и плановый период 2025 и 2026 годов»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131-ФЗ от 6 октября 2003 года                       «Об общих принципах организации местного самоуправления в Российской Федерации», Устава муниципального образования сельского поселения «Усть-Вымь», Совет сельского поселения Усть-Вымь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180" w:firstLine="9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сельского поселения «Усть-Вымь»                            от 20 декабря 2023г. </w:t>
      </w:r>
      <w:r>
        <w:rPr>
          <w:color w:val="000000"/>
          <w:sz w:val="28"/>
          <w:szCs w:val="28"/>
        </w:rPr>
        <w:t xml:space="preserve">№ 86-35/5 </w:t>
      </w:r>
      <w:r>
        <w:rPr>
          <w:sz w:val="28"/>
          <w:szCs w:val="28"/>
        </w:rPr>
        <w:t>«О бюджете муниципального образования сельского поселения «Усть-Вымь» на 2024 год и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сельского поселения «Усть-Вымь» на 2024 год: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0 179 326,23 руб.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0 225 524,21 руб.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6 197,98 руб.»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 решения изложить в редакции согласно приложениям                 1,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</w:t>
      </w:r>
      <w:r>
        <w:rPr>
          <w:sz w:val="28"/>
          <w:szCs w:val="23"/>
        </w:rPr>
        <w:t>и распространяется на правоотношения, возникшие с 01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сть-Вымь»                               И.В.Тур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ешению Совета СП «Усть-Вымь»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eastAsia="en-US"/>
        </w:rPr>
        <w:t>«О внесении изменений и дополнений в решение Совета СП Усть-Вымь                                            от 20.12.2023г. № 86-35/5 «О бюджете муниципального образования сельского поселения «Усть-Вымь» на 2024 год и плановый период 2025 и 2026 годов»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 соответствии с фактическим поступлением план собственных доходов бюджета СП «Усть-Вымь» увеличен на 220,0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единый сельскохозяйственный налог – 177,0 тыс. 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штрафы – 19,5 тыс. 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чие неналоговые поступления – 23,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Размер безвозмездных поступлений из республиканского бюджета и бюджета МР «Усть-Вымский» увеличен на 2 086,7 тыс. руб. из них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убсидии на реализацию народных проектов в сфере благоустройства – 2000,0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субвенции на осуществление первичного воинского учета на территориях, где отсутствуют военные комиссариаты, - 0,4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межбюджетные трансферты на осуществление полномочий по организации ритуальных услуг и содержанию мест захоронения – 4,4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чие межбюджетные трансферты, передаваемые бюджетам сельских поселений – 81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ая сумма доходов бюджета 2024 года предусматривается в объеме 10 179,3 тыс. руб. (увеличена на 2 306,7 тыс. руб.).</w:t>
      </w:r>
    </w:p>
    <w:p>
      <w:pPr>
        <w:pStyle w:val="TextBody"/>
        <w:tabs>
          <w:tab w:val="clear" w:pos="708"/>
          <w:tab w:val="left" w:pos="1245" w:leader="none"/>
        </w:tabs>
        <w:ind w:left="-18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ная часть местного бюджета рассчитана при соблюдении требований Бюджетного кодекса Российской Федерации и составляет 10 225,5 тыс. 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расходной части учтены изменения, вносимые согласно ходатайствам администрации СП «Усть-Вы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менения в разрезе отраслей составили:   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«Общегосударственные расходы»: -63,6 тыс. руб.</w:t>
      </w:r>
    </w:p>
    <w:p>
      <w:pPr>
        <w:pStyle w:val="Normal"/>
        <w:ind w:firstLine="709"/>
        <w:jc w:val="both"/>
        <w:rPr/>
      </w:pPr>
      <w:r>
        <w:rPr/>
        <w:t>Увеличены расходы на оплату проезда к месту отдыха и обратно – 41,4 тыс. руб.,</w:t>
      </w:r>
      <w:r>
        <w:rPr>
          <w:color w:val="FF0000"/>
        </w:rPr>
        <w:t xml:space="preserve"> </w:t>
      </w:r>
      <w:r>
        <w:rPr/>
        <w:t>услуги связи – 12,0 тыс. руб.,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меньшены расходы на оплату труда с начислениями – 28,2 тыс. руб.,</w:t>
      </w:r>
      <w:r>
        <w:rPr>
          <w:color w:val="FF0000"/>
        </w:rPr>
        <w:t xml:space="preserve"> </w:t>
      </w:r>
      <w:r>
        <w:rPr/>
        <w:t>прочие работы и услуги – 20,0 тыс. руб., на приобретение основных средств – 60,0 тыс. руб., прочие расходы – 9,2 тыс. руб.</w:t>
      </w:r>
    </w:p>
    <w:p>
      <w:pPr>
        <w:pStyle w:val="Normal"/>
        <w:ind w:firstLine="709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, дополнительно направлено 0,4 тыс. руб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«Жилищно-коммунальное хозяйство»: +2 370,3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иваются расходы на реализацию народного проекта в сфере благоустройства - 2 000,0 тыс. руб.,</w:t>
      </w:r>
      <w:r>
        <w:rPr>
          <w:color w:val="FF0000"/>
        </w:rPr>
        <w:t xml:space="preserve"> </w:t>
      </w:r>
      <w:r>
        <w:rPr/>
        <w:t>на осуществление полномочий по организации ритуальных услуг и содержанию мест захоронения – 4,4 тыс. руб., оплату коммунальных услуг муниципального жилфонда – 47,9 тыс. руб.,</w:t>
      </w:r>
      <w:r>
        <w:rPr>
          <w:color w:val="FF0000"/>
        </w:rPr>
        <w:t xml:space="preserve"> </w:t>
      </w:r>
      <w:r>
        <w:rPr/>
        <w:t>содержание улично-дорожной сети на сумму 509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меньшаются расходы на оплату взноса на капитальный ремонт – 12,0 тыс. руб., содержание систем уличного освещения – 29,5 тыс. руб., прочее благоустройство – 144,5 тыс. руб., трудоустройство несовершеннолетних граждан – 5,0 тыс. руб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Превышение расходов над доходами (дефицит) составляет </w:t>
      </w:r>
      <w:r>
        <w:rPr>
          <w:b/>
          <w:szCs w:val="24"/>
        </w:rPr>
        <w:t>46,2 тыс. руб.</w:t>
      </w:r>
      <w:r>
        <w:rPr>
          <w:szCs w:val="24"/>
        </w:rPr>
        <w:t xml:space="preserve"> Источниками финансирования дефицита бюджета являются остатки средств 2023 года, направленные на дополнительные расходы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szCs w:val="24"/>
        </w:rPr>
      </w:pPr>
      <w:r>
        <w:rPr>
          <w:szCs w:val="24"/>
        </w:rPr>
        <w:t>И.о.начальника финансового управления</w:t>
      </w:r>
    </w:p>
    <w:p>
      <w:pPr>
        <w:pStyle w:val="TextBody"/>
        <w:rPr/>
      </w:pPr>
      <w:r>
        <w:rPr>
          <w:szCs w:val="24"/>
        </w:rPr>
        <w:t xml:space="preserve">администрации МР «Усть-Вымский»                           </w:t>
        <w:tab/>
        <w:tab/>
        <w:t xml:space="preserve"> Жигулова Н.В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вет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 «Усть-Вымь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от   01.11.2024г.  №  108-48/5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26"/>
        <w:gridCol w:w="283"/>
        <w:gridCol w:w="1276"/>
        <w:gridCol w:w="425"/>
        <w:gridCol w:w="502"/>
        <w:gridCol w:w="490"/>
        <w:gridCol w:w="993"/>
        <w:gridCol w:w="932"/>
      </w:tblGrid>
      <w:tr>
        <w:trPr>
          <w:trHeight w:val="722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ВИДОВ РАСХОДОВ БЮДЖЕТА МУНИЦИПАЛЬНОГО ОБРАЗОВАНИЯ СЕЛЬСКОГО ПОСЕЛЕНИЯ «УСТЬ-ВЫМЬ»  НА 2024 ГОД И ПЛАНОВЫЙ 2025 и 2026 ГОДОВ</w:t>
            </w:r>
          </w:p>
        </w:tc>
      </w:tr>
      <w:tr>
        <w:trPr>
          <w:trHeight w:val="158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рублей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5 524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473 207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3 68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 16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 194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1 667,00</w:t>
            </w:r>
          </w:p>
        </w:tc>
      </w:tr>
      <w:tr>
        <w:trPr>
          <w:trHeight w:val="25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</w:tr>
      <w:tr>
        <w:trPr>
          <w:trHeight w:val="2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</w:tr>
      <w:tr>
        <w:trPr>
          <w:trHeight w:val="7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</w:tr>
      <w:tr>
        <w:trPr>
          <w:trHeight w:val="4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 21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1 146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1 619,00</w:t>
            </w:r>
          </w:p>
        </w:tc>
      </w:tr>
      <w:tr>
        <w:trPr>
          <w:trHeight w:val="3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146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2 749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2 749,00</w:t>
            </w:r>
          </w:p>
        </w:tc>
      </w:tr>
      <w:tr>
        <w:trPr>
          <w:trHeight w:val="6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 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649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649,00</w:t>
            </w:r>
          </w:p>
        </w:tc>
      </w:tr>
      <w:tr>
        <w:trPr>
          <w:trHeight w:val="10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09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00,00</w:t>
            </w:r>
          </w:p>
        </w:tc>
      </w:tr>
      <w:tr>
        <w:trPr>
          <w:trHeight w:val="1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5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88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61,00</w:t>
            </w:r>
          </w:p>
        </w:tc>
      </w:tr>
      <w:tr>
        <w:trPr>
          <w:trHeight w:val="7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5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88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61,00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</w:tr>
      <w:tr>
        <w:trPr>
          <w:trHeight w:val="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</w:tr>
      <w:tr>
        <w:trPr>
          <w:trHeight w:val="7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1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31 74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0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31 74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</w:tr>
      <w:tr>
        <w:trPr>
          <w:trHeight w:val="2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 35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94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4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4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муниципального жилищного фон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 40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000,00</w:t>
            </w:r>
          </w:p>
        </w:tc>
      </w:tr>
      <w:tr>
        <w:trPr>
          <w:trHeight w:val="2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ого проекта в сфере благоустро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S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S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9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9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97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97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содержание систем уличного освещ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</w:tr>
      <w:tr>
        <w:trPr>
          <w:trHeight w:val="2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</w:tr>
      <w:tr>
        <w:trPr>
          <w:trHeight w:val="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</w:tr>
      <w:tr>
        <w:trPr>
          <w:trHeight w:val="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звестный под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звестный под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(утвержденные)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вет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 «Усть-Вымь»</w:t>
      </w:r>
    </w:p>
    <w:p>
      <w:pPr>
        <w:pStyle w:val="Normal"/>
        <w:jc w:val="right"/>
        <w:rPr/>
      </w:pPr>
      <w:r>
        <w:rPr>
          <w:sz w:val="12"/>
          <w:szCs w:val="12"/>
        </w:rPr>
        <w:t>от   01.11.2024г.  №  108-48/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1134"/>
        <w:gridCol w:w="567"/>
        <w:gridCol w:w="399"/>
        <w:gridCol w:w="593"/>
        <w:gridCol w:w="992"/>
        <w:gridCol w:w="997"/>
      </w:tblGrid>
      <w:tr>
        <w:trPr>
          <w:trHeight w:val="833" w:hRule="atLeast"/>
        </w:trPr>
        <w:tc>
          <w:tcPr>
            <w:tcW w:w="1009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ОБРАЗОВАНИЯ СЕЛЬСКОГО ПОСЕЛЕНИЯ "УСТЬ-ВЫМЬ" НА 2024 ГОД И ПЛАНОВЫЙ 2025 И 2026 ГОДОВ</w:t>
            </w:r>
          </w:p>
        </w:tc>
      </w:tr>
      <w:tr>
        <w:trPr>
          <w:trHeight w:val="137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рублей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5 52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73 207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3 680,00</w:t>
            </w:r>
          </w:p>
        </w:tc>
      </w:tr>
      <w:tr>
        <w:trPr>
          <w:trHeight w:val="4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УСТЬ-ВЫМ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5 52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73 207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3 680,00</w:t>
            </w:r>
          </w:p>
        </w:tc>
      </w:tr>
      <w:tr>
        <w:trPr>
          <w:trHeight w:val="2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ого проекта в сфере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21 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П "Усть-Вымь" "Обеспечение первичных мер пожарной безопасности на территории сельского поселения "Усть-Вымь" на 2024-202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1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овых пожарных водое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3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31 7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 31 7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4 52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 207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3 680,00</w:t>
            </w:r>
          </w:p>
        </w:tc>
      </w:tr>
      <w:tr>
        <w:trPr>
          <w:trHeight w:val="2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</w:tr>
      <w:tr>
        <w:trPr>
          <w:trHeight w:val="6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048,00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146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2 749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2 749,00</w:t>
            </w:r>
          </w:p>
        </w:tc>
      </w:tr>
      <w:tr>
        <w:trPr>
          <w:trHeight w:val="5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 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649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649,00</w:t>
            </w:r>
          </w:p>
        </w:tc>
      </w:tr>
      <w:tr>
        <w:trPr>
          <w:trHeight w:val="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09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00,00</w:t>
            </w:r>
          </w:p>
        </w:tc>
      </w:tr>
      <w:tr>
        <w:trPr>
          <w:trHeight w:val="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88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61,00</w:t>
            </w:r>
          </w:p>
        </w:tc>
      </w:tr>
      <w:tr>
        <w:trPr>
          <w:trHeight w:val="6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1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88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61,00</w:t>
            </w:r>
          </w:p>
        </w:tc>
      </w:tr>
      <w:tr>
        <w:trPr>
          <w:trHeight w:val="9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9,00</w:t>
            </w:r>
          </w:p>
        </w:tc>
      </w:tr>
      <w:tr>
        <w:trPr>
          <w:trHeight w:val="7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0,00</w:t>
            </w:r>
          </w:p>
        </w:tc>
      </w:tr>
      <w:tr>
        <w:trPr>
          <w:trHeight w:val="35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8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</w:tr>
      <w:tr>
        <w:trPr>
          <w:trHeight w:val="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33,00</w:t>
            </w:r>
          </w:p>
        </w:tc>
      </w:tr>
      <w:tr>
        <w:trPr>
          <w:trHeight w:val="1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4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4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9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9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10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содержание систем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</w:tr>
      <w:tr>
        <w:trPr>
          <w:trHeight w:val="16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00,00</w:t>
            </w:r>
          </w:p>
        </w:tc>
      </w:tr>
      <w:tr>
        <w:trPr>
          <w:trHeight w:val="7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8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4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8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пк</cp:lastModifiedBy>
  <cp:lastPrinted>2024-10-31T09:37:00Z</cp:lastPrinted>
  <dcterms:modified xsi:type="dcterms:W3CDTF">2024-10-31T06:39:00Z</dcterms:modified>
  <cp:revision>139</cp:revision>
  <dc:subject/>
  <dc:title> </dc:title>
</cp:coreProperties>
</file>