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ШУ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24г.</w:t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я 2024г.  № 3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гг»</w:t>
      </w:r>
    </w:p>
    <w:p>
      <w:pPr>
        <w:pStyle w:val="Normal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43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   </w:t>
      </w: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Усть-Вымь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нести следующее изменение в приложение № 2 «Состав комиссии по проведению проверки готовности к отопительному периоду 2024-2025гг жилищного фонда» постановления администрации сельского поселения «Усть-Вымь» от 31.05.2024г.  № 32 «О проведении проверки готовности к отопительному периоду                  2024-2025гг.». Слова: Горбунов Игорь Николаевич» заменить словами: «Кузнецов Евгений Александрович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Постановление администрации МО СП «Усть-Вымь» от 20.06.2024г.  № 36                      «</w:t>
      </w:r>
      <w:r>
        <w:rPr>
          <w:sz w:val="28"/>
          <w:szCs w:val="28"/>
        </w:rPr>
        <w:t>О внесении изменений в постановление администрации сельского поселения «Усть-Вымь» от 31 мая 2024г.  № 32  «О проведении проверки готовности к отопительному периоду 2024-2025гг»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                                            МО СП «Усть-Вымь»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ельского  поселения «Усть-Вымь»                     </w:t>
        <w:tab/>
        <w:tab/>
        <w:tab/>
        <w:tab/>
        <w:t>И.В.Турки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333399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4-07-25T09:23:00Z</cp:lastPrinted>
  <dcterms:modified xsi:type="dcterms:W3CDTF">2024-07-25T06:24:00Z</dcterms:modified>
  <cp:revision>116</cp:revision>
  <dc:subject/>
  <dc:title> </dc:title>
</cp:coreProperties>
</file>