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 июня 2024г.   </w:t>
        <w:tab/>
        <w:tab/>
        <w:tab/>
        <w:tab/>
        <w:tab/>
        <w:tab/>
        <w:tab/>
        <w:tab/>
        <w:t xml:space="preserve">           № 35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 противопожарного режима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Вымь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  В связи с прогнозируемой сухой и жаркой погодой на территории муниципального образования сельского поселения «Усть-Вымь» и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, в соответствии со статьей 30 Федерального закона от 21.12.1994 г. № 69-ФЗ «О пожарной безопасности», Правилами пожарной безопасности в лесах, утвержденных постановлением Правительства Российской Федерации от 30.06.2007 г. № 417, Правилами пожарного режима в Российской Федерации, утвержденных Постановлением Правительства Российской Федерации от 24.04.2012 г. № 390,  Постановления Правительства Республики Коми от 28.04.2020 № 212 «О начале в 2020 году пожароопасного сезона на территории Республики Коми»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. Установить с 01 мая 2024 года до особого распоряжения на территории муниципального образования сельского поселения «Усть-Вымь» особый противопожарный режим до принятия администрацией СП «Усть-Вымь» постановления о его отмен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На период действия особого противопожарного режима установить на территории МО СП «Усть-Вымь»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1.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 (за исключением  хвойного молодняка, гари, участков поврежденного леса, торфяников, мест рубок (лесосеки), не очищенных от порубочных остатков и заготовленной древесины, мест с подсохшей травой, а также под кронами деревьев) может производиться физическими лицами и организациями в местах, отделенных противопожарной минерализованной (то есть очищенной до минерального слоя почвы) полосой шириной не менее 0,5 метра, только  при отсутствии пожарной опасности в лесу по условиям погоды и под непосредственным контролем физических лиц и ответственных лиц организац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границах не мене 100 метров от хвойного леса или отдельно растущих деревьев и молодня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границах не менее 50 метров от лиственного леса или отдельно растущих лиственных деревьев и молодня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 пределов противопожарных расстояний между зданиями, сооружениями и строениями, не ближе 50 метров от объек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азмещение мест торговли, связанных с приготовлением пищи с применением открытого огня в границах не менее 50 м от зданий и сооруже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ях поселений, садоводческих, огороднических и дачных некоммерческих объединений граждан, на землях сельскохозяйственного назначения и землях запас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Ввести запрет на использование мангалов и иных приспособлений для тепловой обработки пищи с помощью открытого огня на территориях общего пользова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иод действия особого противопожарного режима рекомендовать руководителям объектов, организаций и предприят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1.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Контроль над выполнением настоящего постановления оставляю за собо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5. Данное постановление вступает в законную силу с момента его обнародования в установленных местах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МО сельского поселения «Усть-Вымь»                               И.В. Тур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8:00Z</dcterms:created>
  <dc:creator>User</dc:creator>
  <dc:description/>
  <cp:keywords/>
  <dc:language>en-US</dc:language>
  <cp:lastModifiedBy>пк</cp:lastModifiedBy>
  <cp:lastPrinted>2024-06-19T14:56:00Z</cp:lastPrinted>
  <dcterms:modified xsi:type="dcterms:W3CDTF">2024-07-09T11:04:00Z</dcterms:modified>
  <cp:revision>19</cp:revision>
  <dc:subject/>
  <dc:title> </dc:title>
</cp:coreProperties>
</file>