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9 июня 2024г.   </w:t>
        <w:tab/>
        <w:tab/>
        <w:tab/>
        <w:tab/>
        <w:tab/>
        <w:tab/>
        <w:tab/>
        <w:tab/>
        <w:t xml:space="preserve">   №    34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Республика Коми, с. Усть-Вым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 на водных объектах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хся в границах населенных пунктов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сельского поселения «Усть-Вымь»</w:t>
      </w:r>
    </w:p>
    <w:p>
      <w:pPr>
        <w:pStyle w:val="Normal"/>
        <w:ind w:right="50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Водным кодексом Российской Федерации, Федеральным законом от 06.10.2003г.  № 131-ФЗ «Об общих принципах организации местного самоуправления в Российской Федерации», Федеральным законом от 21.12.1994г.  № 68-ФЗ «О защите населения и территорий от чрезвычайных ситуаций природного и техногенного характера, постановлением Правительства Республики Коми от 15.06.2017г.  № 315    «Об  утверждении Правил охраны жизни людей в Республике Коми и Правил пользования водными объектами для плавания на маломерных судах в Республике Коми», постановлением администрации муниципального района «Усть-Вымский» от  20.06.2012г.   и с целью улучшения работы, проводимой на территории населенных пунктов МО сельского поселения «Усть-Вымь» по охране жизни и здоровья людей на водных объектах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сроки отдыха населения на водных объектах населенных пунктов МО сельского поселения «Усть-Вымь» с 15 июля 2024 года по                      02 августа 2024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и сельского поселения «Усть-Вымь» в срок до 01 июля 2024 года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у территории берега р. Вымь в местах массового отдыха населения от бытового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информационных плакатов с правилами безопасного поведения на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знаков «Купание запреще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Запретить использование водного объекта общего пользования                         р. Вымь и р. Вычегда  на территории сельского поселения «Усть-Вымь» с 15 июля 2024 года  по 02 августа 2024 года для купания граждан ввиду отсутствия пляжа в указанной зон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3:00Z</dcterms:created>
  <dc:creator>User2</dc:creator>
  <dc:description/>
  <cp:keywords/>
  <dc:language>en-US</dc:language>
  <cp:lastModifiedBy>пк</cp:lastModifiedBy>
  <cp:lastPrinted>2024-07-08T08:55:00Z</cp:lastPrinted>
  <dcterms:modified xsi:type="dcterms:W3CDTF">2024-07-09T11:04:00Z</dcterms:modified>
  <cp:revision>20</cp:revision>
  <dc:subject/>
  <dc:title>                                                  </dc:title>
</cp:coreProperties>
</file>