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410"/>
        <w:gridCol w:w="3545"/>
      </w:tblGrid>
      <w:tr>
        <w:trPr>
          <w:trHeight w:val="1843" w:hRule="atLeast"/>
        </w:trPr>
        <w:tc>
          <w:tcPr>
            <w:tcW w:w="37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</w:t>
            </w:r>
            <w:r>
              <w:rPr>
                <w:b/>
                <w:lang w:eastAsia="en-US"/>
              </w:rPr>
              <w:t>«ЕМДİН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ИКТ ОВМÖДЧÖМИНСА АДМИНИСТРА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1019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ДМИНИСТРАЦИЯ СЕЛЬСКОГО  ПОСЕЛЕНИЯ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УСТЬ-ВЫМЬ»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8 января  2024г.   </w:t>
        <w:tab/>
        <w:tab/>
        <w:tab/>
        <w:tab/>
        <w:tab/>
        <w:tab/>
        <w:tab/>
        <w:t xml:space="preserve">        </w:t>
        <w:tab/>
        <w:tab/>
        <w:t xml:space="preserve"> № 2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b/>
          <w:bCs/>
          <w:sz w:val="28"/>
          <w:szCs w:val="28"/>
        </w:rPr>
        <w:t xml:space="preserve">энергосбережения и повышения энергетической эффективности на территории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Усть-Вымь»  на 2024-2025 г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3 ноября 2009 г. N 261-ФЗ                    "Об энергосбережении и о повышении энергетической эффективности и о внесении изменений в отдельные законодательные акты Российской Федерации", руководствуясь приказом Министерства энергетики Российской Федерации от 30.06.2014 № 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Утвердить Программу энергосбережения и повышения энергетической эффективности на территории сельского поселения «Усть-Вымь» на 2024-2025 гг. согласно прилож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сельского поселения «Усть-Вымь»  в сети «Интернет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изнать утратившим силу постановление администрации сельского поселения «Усть-Вымь» от 28.12.2018 г. № 95 «Об утверждении Программы </w:t>
      </w:r>
      <w:r>
        <w:rPr>
          <w:bCs/>
          <w:sz w:val="28"/>
          <w:szCs w:val="28"/>
        </w:rPr>
        <w:t>энергосбережения и энергоэффективности в сельском поселении «Усть-Вымь» на 2019-2023 гг.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Усть-Вымь»                        И.В. Туркина </w:t>
      </w:r>
    </w:p>
    <w:p>
      <w:pPr>
        <w:pStyle w:val="Normal"/>
        <w:ind w:right="-286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а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Постановлением администрации  </w:t>
      </w:r>
    </w:p>
    <w:p>
      <w:pPr>
        <w:pStyle w:val="Normal"/>
        <w:jc w:val="right"/>
        <w:rPr/>
      </w:pPr>
      <w:r>
        <w:rPr>
          <w:szCs w:val="28"/>
        </w:rPr>
        <w:t>сельского поселения «Усть-Вымь»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от 18.01.2024г.  № 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 сельского поселения «Усть-Вымь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Энергосбережение и повышение энергетической эффективности на территории сельского поселения «Усть-Вымь» на 2024-2025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сельского поселения «Усть-Вымь» «Энергосбережение и повышение энергетической эффективности на территории сельского поселения «Усть-Вымь» на </w:t>
      </w:r>
      <w:r>
        <w:rPr>
          <w:b/>
          <w:bCs/>
          <w:sz w:val="28"/>
          <w:szCs w:val="28"/>
        </w:rPr>
        <w:t xml:space="preserve">2024-2025 </w:t>
      </w:r>
      <w:r>
        <w:rPr>
          <w:b/>
          <w:sz w:val="28"/>
          <w:szCs w:val="28"/>
        </w:rPr>
        <w:t>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27"/>
        <w:gridCol w:w="1927"/>
        <w:gridCol w:w="1927"/>
        <w:gridCol w:w="1927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льского поселения «Донаёль» «Энергосбережение и повышение энергетической эффективности на территории сельского поселения  «Усть-Вымь»  на 2024-202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»  (далее - Программа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нергетической эффективности, снижение потребления энергоресурс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повышение эффективности использования энергетических ресурсов сельского поселения «Усть-Вымь»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электрическую энергию   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етодических и технических мероприятий, направленных на снижение энергозатрат и повышение энергоэффективности в бюджетной сфер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Усть-Вымь»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муниципальной программы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Усть-Вымь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389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)</w:t>
            </w:r>
          </w:p>
        </w:tc>
      </w:tr>
      <w:tr>
        <w:trPr>
          <w:trHeight w:val="89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г.(-10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(-15%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ельского поселения «Усть-Вымь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5814,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3514,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2163,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0136,1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 программы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трат на энергопотребление и теплоэнергию администрацией сельского поселения «Усть-Вымь» и уличного освещения на территории сельского поселения «Усть-Вымь» в результате реализации энергосберегающи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ребления энергоресурсов на уличное освещение, внутреннее освещение  и затраты на теплоэнергию здания администрации на 10-15%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ый метод, предусматривающий разработку, принятие и исполнение муниципальных программ энергосбере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ый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лектроэнергии и теплоэнергии становится одной из приоритетных задач социально-экономического развития сельского поселения «Усть-Вым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, сроки реализации Программы, а также целевые индикаторы и показател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ab/>
        <w:t>Основными целями Программы являются повышение энергетической эффективности при потреблении энергетических ресурсов в сельском поселении «Усть-Вымь» за счет снижения к 2025 году удельных показателей энергоемкости и энергопотребления на 10-15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Style32"/>
        <w:numPr>
          <w:ilvl w:val="0"/>
          <w:numId w:val="5"/>
        </w:numPr>
        <w:spacing w:lineRule="auto" w:line="240" w:before="0" w:after="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беспечение учета всего объема потребляемых 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ормирование и установление обоснованных лимитов потребления 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ля выполнения данной задачи необходимо разработать методику нормирования и установления обоснованных нормативов и лимитов энергопотреб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еализуется в 2024-202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, ресурсное обеспече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сельском поселении «Усть-Вымь»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потребителями поставляемой энергии в администрации сельского поселения «Усть-Вымь» являются: центральное теплопотребление здания администрации, электрическое отопление здания администрации, осветительные приборы, оргтехника, приборы уличного осве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тепло и электроэнергии. Мероприятиями по реализации данного направле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кращение закупки ламп накаливания для внутреннего освещения здания, приобретение энергосберегающих светиль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упка и установка энергосберегающих и светодиодных ламп взамен ламп ДРЛ для объектов уличного ос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учёта тепло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наиболее эффективного использования естественного освещения рабочих ме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составляет 100000</w:t>
      </w:r>
      <w:r>
        <w:rPr>
          <w:bCs/>
          <w:iCs/>
          <w:sz w:val="28"/>
          <w:szCs w:val="28"/>
        </w:rPr>
        <w:t xml:space="preserve">,00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е обеспеч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сельском поселении «Усть-Вымь» обусловлено тем объемом полномочий, который предоставлен субъектам Российской Федерации согласно Федеральному закону от 23.11.2009 № 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ханизм реализации, организация управления и контроль за ходом реализации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ем Программы является администрация сельского поселения «Усть-Вымь»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х контрактов (договоров), в соответствии с Федеральным законом от 05.04.2013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ельского поселения «Усть-Вымь» в соответствии с регламентом администрации сельского поселения «Усть-Вы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сельского поселения «Усть-Вымь» не позднее одного месяца до дня внесения отчета об исполнении бюджета сельского поселения «Усть-Вымь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социально-экономической эффективности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sectPr>
          <w:type w:val="nextPage"/>
          <w:pgSz w:w="11906" w:h="16838"/>
          <w:pgMar w:left="1134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я затрат на коммунальные расходы, связанные с тепло и электропотреблением администрацией сельского поселения «Усть-Вымь» и на оплату уличного освещения на территории сельского поселения «Усть-Вымь» в результате реализации энергосберегающих мероприятий на 10-15%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00" w:type="pct"/>
        <w:jc w:val="left"/>
        <w:tblInd w:w="-9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2149"/>
        <w:gridCol w:w="1747"/>
        <w:gridCol w:w="1819"/>
        <w:gridCol w:w="657"/>
        <w:gridCol w:w="594"/>
        <w:gridCol w:w="593"/>
        <w:gridCol w:w="593"/>
        <w:gridCol w:w="2076"/>
      </w:tblGrid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Наименование мероприятий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Ответственные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Финансовые затраты в действующих ценах соответствующих лет (тыс. рубле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источник финансировани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в том числе по годам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Пропаганда и методическая работа по вопросам энергосбереж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Администрация сельского поселения «Усть-Вымь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Не требуется финансир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Назначение ответственных за энергосбережение в администрации СП «Усть-Вымь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Администрация сельского поселения «Усть-Вымь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Не требуется финансир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Постоянный контроль, техни-ческий и финансовый учет эффекта от внедрения энерго-сберегающих мероприятий по энергосбережению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Администрация сельского поселения «Усть-Вымь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Не требуется финансир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Замена ламп накаливания на энергосберегающие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ьского поселения «Усть-Вымь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Бюджет сельского поселения «Усть-Вымь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Уменьшение потребления электроэнергии на освещение</w:t>
              <w:br/>
              <w:t>на 10 – 15%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ируемые результаты реализации муниципальной программы </w:t>
      </w:r>
    </w:p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59"/>
        <w:gridCol w:w="856"/>
        <w:gridCol w:w="992"/>
        <w:gridCol w:w="2268"/>
        <w:gridCol w:w="822"/>
        <w:gridCol w:w="1276"/>
        <w:gridCol w:w="1134"/>
        <w:gridCol w:w="1304"/>
      </w:tblGrid>
      <w:tr>
        <w:trPr>
          <w:trHeight w:val="69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Задачи, направленные на достижение цел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1" w:right="-79" w:hanging="0"/>
              <w:jc w:val="center"/>
              <w:rPr>
                <w:color w:val="000000"/>
              </w:rPr>
            </w:pPr>
            <w:r>
              <w:rPr/>
              <w:t>Планируемый объем финансирования на решение данной задачи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Количественные или качественные показатели, характеризующие достижение целей и решение задач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</w:rPr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Базовое значение показателя (на начало реализации программы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Бюджет СП «усть-Вым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Други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2024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2025г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-проведение методических и технических мероприятий, направленных на снижение энергозатрат и повышение энерго-эффективности в бюджетной сфер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- снижение затрат на оплату за энергопотребление администрацией СП «Усть-Вымь» и приборами уличного освещения на территории СП «Усть-Вымь» на 10-15%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- снижение потребления энергоресурсов на уличное освещение и внутреннее освещение  здания администрации на 10-15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Тыс. руб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кВт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3514,8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4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63,3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7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36,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76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едоставление обоснования финансовых ресурсов, необходимых для реализации мероприятий программы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926"/>
        <w:gridCol w:w="1617"/>
        <w:gridCol w:w="1617"/>
        <w:gridCol w:w="2186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Наименование мероприятия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Источник финанс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Расчет необходимых финансовых ресурсов на реализацию 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Общий объем финансовых ресурсов необходимых для реализации мероприятия, в т.ч. по года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Пропаганда и методическая работа по вопросам энергосбереж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Не требует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Назначение ответственных за энергосбережение в администрации сельского поселения Усть-Вым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Не требует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Постоянный контроль, технический и финансовый учет эффекта от внедрения энерго-сберегающих мероприятий по энергосбережению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Не требует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Замена ламп накаливания на энергосберегающи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Бюджет сельского поселения «Усть-Вым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100000 руб.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2024г.- 50000 руб.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2025г.- 50000 руб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4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Style3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17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58:00Z</dcterms:created>
  <dc:creator>Сельсовет</dc:creator>
  <dc:description/>
  <cp:keywords/>
  <dc:language>en-US</dc:language>
  <cp:lastModifiedBy>пк</cp:lastModifiedBy>
  <cp:lastPrinted>2024-01-18T15:21:00Z</cp:lastPrinted>
  <dcterms:modified xsi:type="dcterms:W3CDTF">2024-01-18T12:21:00Z</dcterms:modified>
  <cp:revision>4</cp:revision>
  <dc:subject/>
  <dc:title> </dc:title>
</cp:coreProperties>
</file>