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ЕМДİ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 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СЕЛЬСКОГО ПОСЕЛЕНИЯ         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СТЬ-ВЫМЬ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Ӧ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0 мая 2024г.</w:t>
        <w:tab/>
        <w:tab/>
        <w:tab/>
        <w:tab/>
        <w:tab/>
        <w:tab/>
        <w:tab/>
        <w:tab/>
        <w:t xml:space="preserve">                  № 25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Усть-Вымь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48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управляющей организаци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правления многоквартирными домами,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ми в с. Усть-Вымь по адресу: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 Центральная д. 5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Усть-Вымь» и отсутствием решения собственников помещений данного многоквартирного дома о выборе способа управления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4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>в с. Усть-Вымь по адресу ул. Центральная д. 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sz w:val="28"/>
          <w:szCs w:val="28"/>
        </w:rPr>
        <w:t xml:space="preserve">в с. Усть-Вымь по адресу ул. Центральная д. 5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2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 xml:space="preserve">в с. Усть-Вымь по адресу ул. Совхозная д.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П «Усть-Вымь» от 29.05.2023 г. № 21Б «Об определении управляющей организации для управления многоквартирными домами, расположенными в с. Усть-Вымь по адресу ул. Центральная д. 5»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остановление вступает в силу со дня принят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кого поселения «Усть-Вымь»</w:t>
        <w:tab/>
        <w:t xml:space="preserve">                                 И.В.Турк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от 20.05.2024 № </w:t>
      </w:r>
      <w:r>
        <w:rPr>
          <w:rFonts w:cs="Times New Roman" w:ascii="Times New Roman" w:hAnsi="Times New Roman"/>
          <w:sz w:val="16"/>
          <w:szCs w:val="16"/>
        </w:rPr>
        <w:t xml:space="preserve"> 25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с. Усть-Вымь ул. Центральная д. 5</w:t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31"/>
        <w:gridCol w:w="2358"/>
        <w:gridCol w:w="7"/>
        <w:gridCol w:w="15"/>
        <w:gridCol w:w="1303"/>
        <w:gridCol w:w="7"/>
        <w:gridCol w:w="10"/>
      </w:tblGrid>
      <w:tr>
        <w:trPr>
          <w:trHeight w:val="8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 год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абот на 1 кв.м. в месяц, руб.</w:t>
            </w:r>
          </w:p>
        </w:tc>
      </w:tr>
      <w:tr>
        <w:trPr>
          <w:trHeight w:val="5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8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тен, фасад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24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ерекры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4</w:t>
            </w:r>
          </w:p>
        </w:tc>
      </w:tr>
      <w:tr>
        <w:trPr>
          <w:trHeight w:val="3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нутренней отделки ст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осмотр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ирпичных стен фаса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крытия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665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отмостки а/б смес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и козырьков от снега, сбивание сосул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ых петель на дверях общего поль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ой пружины (доводчик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учки дверн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выбоин площадью 0,5 кв. м в бетонных ступенях и по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енней штукатурки стен отдельными местами до 1 кв.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лов из керамической плит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,914</w:t>
            </w:r>
          </w:p>
        </w:tc>
      </w:tr>
      <w:tr>
        <w:trPr>
          <w:trHeight w:val="443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ентиляции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208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канализационного стоя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засоров ка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ентилей  и клапанов обратных муфтовых соедин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на запорной армату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56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3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477</w:t>
            </w:r>
          </w:p>
        </w:tc>
      </w:tr>
      <w:tr>
        <w:trPr>
          <w:trHeight w:val="34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истемы центрального отопл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 нагрев трубопровода отопительных приборов с регулиров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трубопроводов системы отоп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 в стоя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адиаторных бло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476</w:t>
            </w:r>
          </w:p>
        </w:tc>
      </w:tr>
      <w:tr>
        <w:trPr>
          <w:trHeight w:val="585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22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отдельный участков внутренний электропровод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7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перегоревших ламп светильников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6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атр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28</w:t>
            </w:r>
          </w:p>
        </w:tc>
      </w:tr>
      <w:tr>
        <w:trPr>
          <w:trHeight w:val="640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договору со специализированной организацие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и услуги по содержанию иного общего имущества в многоквартирном дом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лестничных площадок и маршей нижних двух этаж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МВК 2-04.2004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0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стен на лестничных клет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докон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отопительных прибо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чтовых ящ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двалов и чердаков от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п.3.3.6 170 Правил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7</w:t>
            </w:r>
          </w:p>
        </w:tc>
      </w:tr>
      <w:tr>
        <w:trPr>
          <w:trHeight w:val="13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зинсекция 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атизация чердаков и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19</w:t>
            </w:r>
          </w:p>
        </w:tc>
      </w:tr>
      <w:tr>
        <w:trPr>
          <w:trHeight w:val="46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содержанию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вигание снег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30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пка территории пес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430</w:t>
            </w:r>
          </w:p>
        </w:tc>
      </w:tr>
      <w:tr>
        <w:trPr>
          <w:trHeight w:val="563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еспечению вывоза, в том числе откачке жидких бытовых отхо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и утилизация жидких бытовых от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графику и по заявкам жильцов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386</w:t>
            </w:r>
          </w:p>
        </w:tc>
      </w:tr>
      <w:tr>
        <w:trPr>
          <w:trHeight w:val="732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п.6 290 Правил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03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содержанию общего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,833</w:t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ремонт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управление многоквартирным дом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150</w:t>
            </w:r>
          </w:p>
        </w:tc>
      </w:tr>
      <w:tr>
        <w:trPr>
          <w:trHeight w:val="330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9,98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 «Усть-Вымь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от 20.05.2024 № </w:t>
      </w:r>
      <w:r>
        <w:rPr>
          <w:rFonts w:cs="Times New Roman" w:ascii="Times New Roman" w:hAnsi="Times New Roman"/>
          <w:sz w:val="16"/>
          <w:szCs w:val="16"/>
        </w:rPr>
        <w:t xml:space="preserve"> 2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5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Совхозная ул. Центр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с.  Усть-Вымь, ул.  Центральная, д.5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33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 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6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рус с обшив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стропила, те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, фанера ДВП, линолеу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, масляная покраска, ДВП, обои, покраска, побелка, сухая штукатурка, плит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ная ям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14.05.1988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2:00Z</dcterms:created>
  <dc:creator>Leb_1</dc:creator>
  <dc:description/>
  <cp:keywords/>
  <dc:language>en-US</dc:language>
  <cp:lastModifiedBy>пк</cp:lastModifiedBy>
  <cp:lastPrinted>2024-05-20T15:26:00Z</cp:lastPrinted>
  <dcterms:modified xsi:type="dcterms:W3CDTF">2024-05-20T12:26:00Z</dcterms:modified>
  <cp:revision>17</cp:revision>
  <dc:subject/>
  <dc:title>АДМИНИСТРАЦИЯ</dc:title>
</cp:coreProperties>
</file>