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827"/>
      </w:tblGrid>
      <w:tr>
        <w:trPr>
          <w:trHeight w:val="1843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ЕМДİН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КТ ОВМÖДЧÖМИНСА АДМИНИСТР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7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0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МИНИСТРАЦИЯ СЕЛЬСКОГО ПОСЕЛЕНИЯ         </w:t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СТЬ-ВЫМЬ»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ШУӦ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0 мая 2024г.</w:t>
        <w:tab/>
        <w:tab/>
        <w:tab/>
        <w:tab/>
        <w:tab/>
        <w:tab/>
        <w:tab/>
        <w:tab/>
        <w:t xml:space="preserve">                     № 24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оми, с. Усть-Вымь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right="38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485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управляющей организации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правления многоквартирными домами, </w:t>
      </w:r>
    </w:p>
    <w:p>
      <w:pPr>
        <w:pStyle w:val="Normal"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ложенными в с. Усть-Вымь по адресу: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л. Совхозная д. 20</w:t>
      </w:r>
    </w:p>
    <w:p>
      <w:pPr>
        <w:pStyle w:val="Normal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частью 17 статьи 161 Жилищ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</w:t>
      </w:r>
      <w:r>
        <w:rPr>
          <w:rFonts w:cs="Times New Roman" w:ascii="Times New Roman" w:hAnsi="Times New Roman"/>
          <w:sz w:val="28"/>
          <w:szCs w:val="28"/>
        </w:rPr>
        <w:t xml:space="preserve">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. № 1616, Уставом сельского поселения «Усть-Вымь» и отсутствием решения собственников помещений данного многоквартирного дома о выборе способа управления,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 Определить с 01 июня 2024 г. Общество с ограниченной ответственностью «Управляющая компания «Микунь» (ИНН 1121029260) управляющей организацией для управления многоквартирными домами, расположенными </w:t>
      </w:r>
      <w:r>
        <w:rPr>
          <w:rFonts w:cs="Times New Roman" w:ascii="Times New Roman" w:hAnsi="Times New Roman"/>
          <w:sz w:val="28"/>
          <w:szCs w:val="28"/>
        </w:rPr>
        <w:t>в с. Усть-Вымь по адресу ул. Совхозная д. 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до выбора собственниками жилых и нежилых помещений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лее одного года.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Определить:</w:t>
      </w:r>
    </w:p>
    <w:p>
      <w:pPr>
        <w:pStyle w:val="Style19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1. перечень работ и (или) услуг по управлению многоквартирными домами, услуг и работ по содержанию и ремонту общего имущества в многоквартирном доме и размер платы за содержание жилого помещения согласно приложению № 1;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2. состав общего имущества многоквартирного дома, расположенного </w:t>
      </w:r>
      <w:r>
        <w:rPr>
          <w:sz w:val="28"/>
          <w:szCs w:val="28"/>
        </w:rPr>
        <w:t xml:space="preserve">в с. Усть-Вымь по адресу ул. Совхозная д. 20 </w:t>
      </w:r>
      <w:r>
        <w:rPr>
          <w:rFonts w:eastAsia="Times New Roman"/>
          <w:color w:val="000000"/>
          <w:sz w:val="28"/>
          <w:szCs w:val="28"/>
          <w:lang w:eastAsia="ru-RU"/>
        </w:rPr>
        <w:t>согласно приложению № 2.</w:t>
      </w:r>
    </w:p>
    <w:p>
      <w:pPr>
        <w:pStyle w:val="Style19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 Предоставление коммунальных услуг собственникам и пользователям помещений в многоквартирных домах, расположенных </w:t>
      </w:r>
      <w:r>
        <w:rPr>
          <w:rFonts w:cs="Times New Roman" w:ascii="Times New Roman" w:hAnsi="Times New Roman"/>
          <w:sz w:val="28"/>
          <w:szCs w:val="28"/>
        </w:rPr>
        <w:t>в с. Усть-Вымь по адресу ул. Совхозная д. 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в период управления многоквартирным домом управляющей организацией, определенной настоящим постановлением, осуществляется ресурсоснабжающими организациями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подпунктом «б» пункта 17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СП «Усть-Вымь» от 29.05.2023 г. № 21А «Об определении управляющей организации для управления многоквартирными домами, расположенными в с. Усть-Вымь по адресу ул. Совхозная д. 20».</w:t>
      </w:r>
    </w:p>
    <w:p>
      <w:pPr>
        <w:pStyle w:val="Style19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 Контроль за исполнением настоящего постановления оставляю за собой.</w:t>
      </w:r>
    </w:p>
    <w:p>
      <w:pPr>
        <w:pStyle w:val="Style19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 Постановление вступает в силу со дня приняти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сельского поселения «Усть-Вымь»</w:t>
        <w:tab/>
        <w:t xml:space="preserve">                                 И.В.Туркин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 «Усть-Вымь»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  <w:t xml:space="preserve">от 20.05.2024г. № </w:t>
      </w:r>
      <w:r>
        <w:rPr>
          <w:rFonts w:cs="Times New Roman" w:ascii="Times New Roman" w:hAnsi="Times New Roman"/>
          <w:sz w:val="16"/>
          <w:szCs w:val="16"/>
        </w:rPr>
        <w:t xml:space="preserve"> 24</w:t>
      </w:r>
    </w:p>
    <w:p>
      <w:pPr>
        <w:pStyle w:val="Normal"/>
        <w:overflowPunct w:val="false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42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 по содержанию и ремонту общего имущества собственников помещений в многоквартирных домах, расположенных по адресу: с. Усть-Вымь ул. Совхозная д. 20</w:t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32"/>
        <w:gridCol w:w="2358"/>
        <w:gridCol w:w="1328"/>
        <w:gridCol w:w="23"/>
      </w:tblGrid>
      <w:tr>
        <w:trPr>
          <w:trHeight w:val="9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в год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работ на 1 квм в месяц, руб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9" w:hRule="atLeast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, включая работы по обеспечению требований пожарной безопасност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отр стен, фасад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12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железобетонных перекры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железобетонных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стояния дверных и оконных заполнений помещений, относящихся к общему имуществ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внутренней отделки сте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й осмотр кровл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(текущий ремонт) отмостки из бето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ирпичных стен фаса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окрытия кровл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6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плоизоляции и состояния магистральных трубопрово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(ремонт) отмостки а/б смесь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кровли и козырьков от снега, сбивание сосуле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,9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дверных петель на дверях общего польз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дверной пружины (доводчиков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ручки дверно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елка выбоин площадью 0,5 кв. м в бетонных ступенях и пол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яная окраска стен с расчисткой старой краски, площадью до 10 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яная окраска дверных полотен с расчисткой старой крас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яная окраска дверных полотен с расчисткой старой  крас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равление перекосов коробки с закреплением клиньями нижней плоскостью дос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нутренней штукатурки стен отдельными местами до 1 кв.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ая окраска белилами по штукатурке и сборным конструкциям , подготовленным под окраск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олов из керамической плит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,88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систем вентиляции в многоквартирных  дом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 прочистка вентиляционных каналов с пробивкой и заделкой отверс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епление и прочистка дымовентиляционных ка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аличия тяги в дымовентиляционных канал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систем водоснабжения (холодного и горячего), водоотведения в многоквартирных дома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отр внутриквартирных устройств системы водопровода, канализации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стка канализационного стоя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засоров канализ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 (холодное водоснабжени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 (горячее водоснабжени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 ( водоотведени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вентилей  и клапанов обратных муфтовых соедин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ена запорной арматур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внутренних трубопроводов из стальных труб ХВ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внутренних трубопроводов из стальных труб ГВ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их осмотров повысительных насосных станций холодного и горячего водоснабжения (при наличии в составе общего имуществ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систем теплоснабжения (отопление) в многоквартирных дома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отр системы центрального отопления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раз в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44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е рабочее испытание отдельных частей системы центрального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верка системы центрального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ая проверка системы центрального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а прогрев трубопровода отопительных приборов с регулировко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ывка трубопроводов системы отопле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78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воздушных пробок  в стоя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7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воздушных пробок в радиаторном бло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радиаторных бло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е системы центрального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ая заделка свищей и трещин на внутренних трубопроводах при диаметре трубопровода до 100 м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1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,66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индивидуальных тепловых пунктов  в многоквартирных  дома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теплосчетчика в течении года УУТЭ (узла учета тепловой энерг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их осмотров и устранение незначительных неисправностей электротехнических устройст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5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отдельный участков внутренней электропровод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на перегоревших ламп светильников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выключате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в целях содержания в надлежащем техническом состоянии систем внутридомового газового оборудования систем многоквартирного дома, предусмотренных перечнем услуг и работ, осуществляется привлекаемыми специализированными организациями в соответствии с договор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 договору со специализированной организаци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 и услуги по содержанию иного общего имущества в многоквартирном дом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(МВК 2-04.2004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2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протирка :стен на лестничных клетк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протирка : подоконни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протирка : отопительных прибор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протирка : почтовых ящи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подвалов и чердаков от мусо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зинсекция  подвал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 (п.3.14 СП 3.5.3.3223-14" санитарно-эпидемиологические требования к организации и проведению. Дератизационных мероприятий", п.2.2, п.3.5. СанПин 3.5.2.3472-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атизация чердаков и подвал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 (п.3.14 СП 3.5.3.3223-14" санитарно-эпидемиологические требования к организации и проведению. Дератизационных мероприятий", п.2.2, п.3.5. СанПин 3.5.2.3472-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2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 по содержанию земельного участ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вигание снег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дни снегопада (МДК 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9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ыпка территории песк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дни снегопада (МДК 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,9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 по обеспечению вывоза, в том числе откачке жидких бытовых отход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и утилизация жидких бытовых отхо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 графику и по заявкам жильц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,9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,9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, связанных с ликвидацией аварий и неисправностей внутридомового оборудования и сетей электроснабжения (при наличии), по заявкам и указаниям руководителей, специалистов и служащих аварийно-ремонтной 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(п.6 290 Правил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1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содержанию общего имуще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,32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ущий ремонт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управление многоквартирным домом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ПРФ от 15.05.2013 № 416 "О порядке осуществления деятельности по управлению МКД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,56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9,89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боты выполняются в соответствии с действующими нормативно-правовыми актами и документами, регламентирующими данные виды работ и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 «Усть-Вымь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  <w:highlight w:val="yellow"/>
        </w:rPr>
        <w:t xml:space="preserve">от 20.05.2024г. № </w:t>
      </w:r>
      <w:r>
        <w:rPr>
          <w:rFonts w:cs="Times New Roman" w:ascii="Times New Roman" w:hAnsi="Times New Roman"/>
          <w:sz w:val="16"/>
          <w:szCs w:val="16"/>
        </w:rPr>
        <w:t xml:space="preserve"> 2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общего имущества д. 20 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. Совхозная с. Усть-Вымь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3430"/>
        <w:gridCol w:w="2300"/>
      </w:tblGrid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 о многоквартирном дом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ногоквартирного дома: Усть-Вымский район, с.  Усть-Вымь, ул.  Совхозная, д.20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многоквартирного дома (при его наличии)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тип постройки – жилые здания, дерево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-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по данным государственного технического учета – 66%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фактического износа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леднего капитального ремонта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многоквартирного дома аварийным и подлежащим сносу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вала (технического этажа)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окольного этаж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нсард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зонин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всех жилых помещений в многоквартирном доме 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м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 (общая площадь кварти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 кварти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х помещений (общая площадь нежилых помещений, не входящих в состав общего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 общего пользования (общая площадь нежилых помещений, не входящих в соста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стни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общих коридоров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очная площадь других помещений общего пользования (включая технические этажи,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ки, технические подвалы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его наличии) 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Техническое состояние многоквартирного дома, включая пристрой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дамент 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ы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6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ревн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60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ферна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мы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е остекление, створ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: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160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ивка, масляная покраска, ДВП, обои, покраска, побелка, сухая штукатурка, плитк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, электри-ческое, санитарно-техни-ческое и иное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домовые инженер-ные коммуникации и оборудование для предо-ставления коммунальных услуг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ровод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ребная ям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н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печи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ц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нформация из технического паспорта, изготовленного по состоянию на 07.07.1993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04A3CD229D3A758A69C6E2A25C0153CA2A75E7BC7297DA3413E40FBCC3B72A2A0B3E70759081131DABF18A5C7EBA78260E67843F94D5A9ADH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02:00Z</dcterms:created>
  <dc:creator>Leb_1</dc:creator>
  <dc:description/>
  <cp:keywords/>
  <dc:language>en-US</dc:language>
  <cp:lastModifiedBy>пк</cp:lastModifiedBy>
  <cp:lastPrinted>2024-05-20T15:27:00Z</cp:lastPrinted>
  <dcterms:modified xsi:type="dcterms:W3CDTF">2024-05-20T12:27:00Z</dcterms:modified>
  <cp:revision>23</cp:revision>
  <dc:subject/>
  <dc:title>АДМИНИСТРАЦИЯ</dc:title>
</cp:coreProperties>
</file>