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 мая 2024г.</w:t>
        <w:tab/>
        <w:tab/>
        <w:tab/>
        <w:tab/>
        <w:tab/>
        <w:tab/>
        <w:tab/>
        <w:tab/>
        <w:t xml:space="preserve">                 № 22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правления многоквартирными домами,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Совхозная д. 1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Усть-Вымь по адресу ул. Совхозная д. 1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Усть-Вымь» от 29.05.2023 г. № 18 «Об определении управляющей организации для управления многоквартирными домами, расположенными в с. Усть-Вымь по адресу ул. Совхозная д. 1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г.  № </w:t>
      </w:r>
      <w:r>
        <w:rPr>
          <w:rFonts w:cs="Times New Roman" w:ascii="Times New Roman" w:hAnsi="Times New Roman"/>
          <w:sz w:val="16"/>
          <w:szCs w:val="16"/>
        </w:rPr>
        <w:t xml:space="preserve"> 22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1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99"/>
        <w:gridCol w:w="2180"/>
        <w:gridCol w:w="1230"/>
      </w:tblGrid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в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 на 1 квм в месяц, руб.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тен, фасад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ерекры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окры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внутренней отделки ст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осмотр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ирпичных стен фаса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крытия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ой пружины (доводчик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учки двер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30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4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лов из керамической пли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,493</w:t>
            </w:r>
          </w:p>
        </w:tc>
      </w:tr>
      <w:tr>
        <w:trPr>
          <w:trHeight w:val="44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188</w:t>
            </w:r>
          </w:p>
        </w:tc>
      </w:tr>
      <w:tr>
        <w:trPr>
          <w:trHeight w:val="50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стка канализационного стоя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засоров кан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9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8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9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6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на запорной арматур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Х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 Г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850</w:t>
            </w:r>
          </w:p>
        </w:tc>
      </w:tr>
      <w:tr>
        <w:trPr>
          <w:trHeight w:val="34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 в стоя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адиаторных бло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5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шарового крана, диаметр до 50 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666</w:t>
            </w:r>
          </w:p>
        </w:tc>
      </w:tr>
      <w:tr>
        <w:trPr>
          <w:trHeight w:val="58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атр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метание лестничных площадок и маршей нижних2-х этаже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МВ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ье лестничных площадок и маршей нижних 2-х этаж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 неделю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доко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чтовых ящ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двалов и чердаков от му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п.3.3.6 170 Прави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зинсекция  подв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атизация черда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двалов и чердаков от му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81</w:t>
            </w:r>
          </w:p>
        </w:tc>
      </w:tr>
      <w:tr>
        <w:trPr>
          <w:trHeight w:val="46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двигание снег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,309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ыпка территории пес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е сметание снега со ступеней и площадок (зим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,256</w:t>
            </w:r>
          </w:p>
        </w:tc>
      </w:tr>
      <w:tr>
        <w:trPr>
          <w:trHeight w:val="73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п.6 290 Прави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2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содержанию обще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7,77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,150</w:t>
            </w:r>
          </w:p>
        </w:tc>
      </w:tr>
      <w:tr>
        <w:trPr>
          <w:trHeight w:val="33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25,93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г.  № </w:t>
      </w:r>
      <w:r>
        <w:rPr>
          <w:rFonts w:cs="Times New Roman" w:ascii="Times New Roman" w:hAnsi="Times New Roman"/>
          <w:sz w:val="16"/>
          <w:szCs w:val="16"/>
        </w:rPr>
        <w:t xml:space="preserve"> 2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Усть-Вымь, ул. Совхозная, д. 1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панели КТП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е железобетонные с обвязкой из деревянного брус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КТП с утеплителем, обшиты проф.листо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КТ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КТ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 по деревянной обрешетк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, плит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– металлические, филен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побел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21.11.2015 г.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пк</cp:lastModifiedBy>
  <cp:lastPrinted>2024-05-20T15:23:00Z</cp:lastPrinted>
  <dcterms:modified xsi:type="dcterms:W3CDTF">2024-05-20T12:23:00Z</dcterms:modified>
  <cp:revision>23</cp:revision>
  <dc:subject/>
  <dc:title>АДМИНИСТРАЦИЯ</dc:title>
</cp:coreProperties>
</file>