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827"/>
      </w:tblGrid>
      <w:tr>
        <w:trPr>
          <w:trHeight w:val="1843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ЕМДİН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КТ ОВМÖДЧÖМИНСА АДМИНИСТР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7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0" cy="1017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МИНИСТРАЦИЯ СЕЛЬСКОГО ПОСЕЛЕНИЯ         </w:t>
            </w:r>
          </w:p>
          <w:p>
            <w:pPr>
              <w:pStyle w:val="Normal"/>
              <w:ind w:lef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СТЬ-ВЫМЬ»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ШУӦМ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20 мая 2024г.</w:t>
        <w:tab/>
        <w:tab/>
        <w:tab/>
        <w:tab/>
        <w:tab/>
        <w:tab/>
        <w:tab/>
        <w:tab/>
        <w:t xml:space="preserve">                  № 21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Коми, с. Усть-Вымь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right="382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right="485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управляющей организации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правления многоквартирными домами, </w:t>
      </w:r>
    </w:p>
    <w:p>
      <w:pPr>
        <w:pStyle w:val="Normal"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ложенными в с. Усть-Вымь по адресу: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л. Совхозная д. 24</w:t>
      </w:r>
    </w:p>
    <w:p>
      <w:pPr>
        <w:pStyle w:val="Normal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частью 17 статьи 161 Жилищ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</w:t>
      </w:r>
      <w:r>
        <w:rPr>
          <w:rFonts w:cs="Times New Roman" w:ascii="Times New Roman" w:hAnsi="Times New Roman"/>
          <w:sz w:val="28"/>
          <w:szCs w:val="28"/>
        </w:rPr>
        <w:t>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 декабря 2018 г. № 1616, Уставом сельского поселения «Усть-Вымь» и отсутствием решения собственников помещений данного многоквартирного дома о выборе способа управления,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. Определить с 01 июня 2024 г. Общество с ограниченной ответственностью «Управляющая компания «Микунь» (ИНН 1121029260) управляющей организацией для управления многоквартирными домами, расположенными </w:t>
      </w:r>
      <w:r>
        <w:rPr>
          <w:rFonts w:cs="Times New Roman" w:ascii="Times New Roman" w:hAnsi="Times New Roman"/>
          <w:sz w:val="28"/>
          <w:szCs w:val="28"/>
        </w:rPr>
        <w:t xml:space="preserve">в с. Усть-Вымь по адресу ул. Совхозная д. 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 до выбора собственниками жилых и нежилых помещений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 по отбору управляющей организации для управления многоквартирным домом, но не более одного года.</w:t>
      </w:r>
    </w:p>
    <w:p>
      <w:pPr>
        <w:pStyle w:val="Default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Определить:</w:t>
      </w:r>
    </w:p>
    <w:p>
      <w:pPr>
        <w:pStyle w:val="Style19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1. перечень работ и (или) услуг по управлению многоквартирными домами, услуг и работ по содержанию и ремонту общего имущества в многоквартирном доме и размер платы за содержание жилого помещения согласно приложению № 1;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2. состав общего имущества многоквартирного дома, расположенного </w:t>
      </w:r>
      <w:r>
        <w:rPr>
          <w:sz w:val="28"/>
          <w:szCs w:val="28"/>
        </w:rPr>
        <w:t xml:space="preserve">в с. Усть-Вымь по адресу ул. Совхозная д. 24 </w:t>
      </w:r>
      <w:r>
        <w:rPr>
          <w:rFonts w:eastAsia="Times New Roman"/>
          <w:color w:val="000000"/>
          <w:sz w:val="28"/>
          <w:szCs w:val="28"/>
          <w:lang w:eastAsia="ru-RU"/>
        </w:rPr>
        <w:t>согласно приложению № 2.</w:t>
      </w:r>
    </w:p>
    <w:p>
      <w:pPr>
        <w:pStyle w:val="Style19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. Предоставление коммунальных услуг собственникам и пользователям помещений в многоквартирных домах, расположенных </w:t>
      </w:r>
      <w:r>
        <w:rPr>
          <w:rFonts w:cs="Times New Roman" w:ascii="Times New Roman" w:hAnsi="Times New Roman"/>
          <w:sz w:val="28"/>
          <w:szCs w:val="28"/>
        </w:rPr>
        <w:t xml:space="preserve">в с. Усть-Вымь по адресу ул. Совхозная д. 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в период управления многоквартирным домом управляющей организацией, определенной настоящим постановлением, осуществляется ресурсоснабжающими организациями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подпунктом «б» пункта 17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 мая 2011 г.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СП «Усть-Вымь» от 29.05.2023 г. № 19 «Об определении управляющей организации для управления многоквартирными домами, расположенными в с. Усть-Вымь по адресу ул. Совхозная д. 24».</w:t>
      </w:r>
    </w:p>
    <w:p>
      <w:pPr>
        <w:pStyle w:val="Style19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. Контроль за исполнением настоящего постановления оставляю за собой.</w:t>
      </w:r>
    </w:p>
    <w:p>
      <w:pPr>
        <w:pStyle w:val="Style19"/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. Постановление вступает в силу со дня принятия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сельского поселения «Усть-Вымь»</w:t>
        <w:tab/>
        <w:t xml:space="preserve">                                 И.В.Туркин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 «Усть-Вымь»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0.05.2024г.  № 21</w:t>
      </w:r>
    </w:p>
    <w:p>
      <w:pPr>
        <w:pStyle w:val="Normal"/>
        <w:overflowPunct w:val="false"/>
        <w:autoSpaceDE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42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услуг по содержанию и ремонту общего имущества собственников помещений в многоквартирных домах, расположенных по адресу: с. Усть-Вымь ул. Совхозная д. 24</w:t>
      </w:r>
    </w:p>
    <w:p>
      <w:pPr>
        <w:pStyle w:val="Normal"/>
        <w:ind w:left="-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731"/>
        <w:gridCol w:w="2358"/>
        <w:gridCol w:w="7"/>
        <w:gridCol w:w="15"/>
        <w:gridCol w:w="1303"/>
        <w:gridCol w:w="7"/>
        <w:gridCol w:w="10"/>
      </w:tblGrid>
      <w:tr>
        <w:trPr>
          <w:trHeight w:val="87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в год</w:t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работ на 1 кв.м. в месяц, руб.</w:t>
            </w:r>
          </w:p>
        </w:tc>
      </w:tr>
      <w:tr>
        <w:trPr>
          <w:trHeight w:val="5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, включая работы по обеспечению требований пожарной безопас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18</w:t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мотр стен, фасадов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124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железобетонных перекрыт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железобетонных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стояния дверных и оконных заполнений помещений, относящихся к общему имуществ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24</w:t>
            </w:r>
          </w:p>
        </w:tc>
      </w:tr>
      <w:tr>
        <w:trPr>
          <w:trHeight w:val="39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внутренней отделки сте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й осмотр кровл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48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кирпичных стен фасад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покрытия кровл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,665</w:t>
            </w:r>
          </w:p>
        </w:tc>
      </w:tr>
      <w:tr>
        <w:trPr>
          <w:trHeight w:val="4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теплоизоляции и состояния магистральных трубопровод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41</w:t>
            </w:r>
          </w:p>
        </w:tc>
      </w:tr>
      <w:tr>
        <w:trPr>
          <w:trHeight w:val="4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(ремонт) отмостки а/б смесь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кровли и козырьков от снега, сбивание сосуле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,986</w:t>
            </w:r>
          </w:p>
        </w:tc>
      </w:tr>
      <w:tr>
        <w:trPr>
          <w:trHeight w:val="5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дверных петель на дверях общего пользов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3</w:t>
            </w:r>
          </w:p>
        </w:tc>
      </w:tr>
      <w:tr>
        <w:trPr>
          <w:trHeight w:val="4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дверной пружины (доводчиков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3</w:t>
            </w:r>
          </w:p>
        </w:tc>
      </w:tr>
      <w:tr>
        <w:trPr>
          <w:trHeight w:val="4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ручки дверно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2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елка выбоин площадью 0,5 кв. м в бетонных ступенях и пола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яная окраска стен с расчисткой старой краски, площадью до 10 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яная окраска дверных полотен с расчисткой старой крас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яная окраска дверных полотен с расчисткой старой  крас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равление перекосов коробки с закреплением клиньями нижней плоскостью дос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1</w:t>
            </w:r>
          </w:p>
        </w:tc>
      </w:tr>
      <w:tr>
        <w:trPr>
          <w:trHeight w:val="4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внутренней штукатурки стен отдельными местами до 1 кв.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ая окраска белилами по штукатурке и сборным конструкциям , подготовленным под окраск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полов из керамической плит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,914</w:t>
            </w:r>
          </w:p>
        </w:tc>
      </w:tr>
      <w:tr>
        <w:trPr>
          <w:trHeight w:val="443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выполняемые в целях надлежащего содержания систем вентиляции в многоквартирных  домах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и прочистка вентиляционных каналов с пробивкой и заделкой отверст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епление и прочистка дымовентиляционных канал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наличия тяги в дымовентиляционных канала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 го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03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выполняемые в целях надлежащего содержания систем водоснабжения (холодного и горячего), водоотведения в многоквартирных домах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мотр внутриквартирных устройств системы водопровода, канализации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,208</w:t>
            </w:r>
          </w:p>
        </w:tc>
      </w:tr>
      <w:tr>
        <w:trPr>
          <w:trHeight w:val="52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стка канализационного стоя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засоров канализ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 (холодное водоснабжение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 (горячее водоснабжение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 ( водоотведение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вентилей  и клапанов обратных муфтовых соедин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ена запорной арматур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256</w:t>
            </w:r>
          </w:p>
        </w:tc>
      </w:tr>
      <w:tr>
        <w:trPr>
          <w:trHeight w:val="7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внутренних трубопроводов из стальных труб ХВ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13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внутренних трубопроводов из стальных труб ГВ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хнических осмотров повысительных насосных станций холодного и горячего водоснабжения (при наличии в составе общего имущества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,477</w:t>
            </w:r>
          </w:p>
        </w:tc>
      </w:tr>
      <w:tr>
        <w:trPr>
          <w:trHeight w:val="349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выполняемые в целях надлежащего содержания систем теплоснабжения (отопление) в многоквартирных домах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мотр системы центрального отопления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раз в го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448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70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е рабочее испытание отдельных частей системы центрального ото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22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верка системы центрального ото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21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тельная проверка системы центрального ото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8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на нагрев трубопровода отопительных приборов с регулировко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1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мывка трубопроводов системы отоплен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787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воздушных пробок  в стоя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78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воздушных пробок в радиаторном бло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20</w:t>
            </w:r>
          </w:p>
        </w:tc>
      </w:tr>
      <w:tr>
        <w:trPr>
          <w:trHeight w:val="5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радиаторных бло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е системы центрального ото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22</w:t>
            </w:r>
          </w:p>
        </w:tc>
      </w:tr>
      <w:tr>
        <w:trPr>
          <w:trHeight w:val="6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ая заделка свищей и трещин на внутренних трубопроводах при диаметре трубопровода до 100 м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,476</w:t>
            </w:r>
          </w:p>
        </w:tc>
      </w:tr>
      <w:tr>
        <w:trPr>
          <w:trHeight w:val="585" w:hRule="atLeast"/>
        </w:trPr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выполняемые в целях надлежащего содержания индивидуальных тепловых пунктов  в многоквартирных  дом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теплосчетчика в течении года УУТЭ (узла учета тепловой энерги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хнических осмотров и устранение незначительных неисправностей электротехнических устройст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522</w:t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отдельный участков внутренний электропровод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2</w:t>
            </w:r>
          </w:p>
        </w:tc>
      </w:tr>
      <w:tr>
        <w:trPr>
          <w:trHeight w:val="7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на перегоревших ламп светильников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2</w:t>
            </w:r>
          </w:p>
        </w:tc>
      </w:tr>
      <w:tr>
        <w:trPr>
          <w:trHeight w:val="6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патрон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28</w:t>
            </w:r>
          </w:p>
        </w:tc>
      </w:tr>
      <w:tr>
        <w:trPr>
          <w:trHeight w:val="640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в целях содержания в надлежащем техническом состоянии систем внутридомового газового оборудования систем многоквартирного дома, предусмотренных перечнем услуг и работ, осуществляется привлекаемыми специализированными организациями в соответствии с договор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 договору со специализированной организацией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 и услуги по содержанию иного общего имущества в многоквартирном дом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метание лестничных площадок и маршей нижних двух этаж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(МВК 2-04.2004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502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ая протирка :стен на лестничных клетка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 ( МДК 2-04.2004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ая протирка : подоконни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 ( МДК 2-04.01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ая протирка : отопительных прибор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 ( МДК 2-04.2004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ая протирка : почтовых ящи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 ( МДК 2-04.2004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подвалов и чердаков от мусо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 (п.3.3.6 170 Правил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17</w:t>
            </w:r>
          </w:p>
        </w:tc>
      </w:tr>
      <w:tr>
        <w:trPr>
          <w:trHeight w:val="13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зинсекция  подвалов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 (п.3.14 СП 3.5.3.3223-14" санитарно-эпидемиологические требования к организации и проведению. Дератизационных мероприятий", п.2.2, п.3.5. СанПин 3.5.2.3472-17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атизация чердаков и подвалов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 (п.3.14 СП 3.5.3.3223-14" санитарно-эпидемиологические требования к организации и проведению. Дератизационных мероприятий", п.2.2, п.3.5. СанПин 3.5.2.3472-17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19</w:t>
            </w:r>
          </w:p>
        </w:tc>
      </w:tr>
      <w:tr>
        <w:trPr>
          <w:trHeight w:val="469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 по содержанию земельного участ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двигание снег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дни снегопада (МДК 2-02.01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430</w:t>
            </w:r>
          </w:p>
        </w:tc>
      </w:tr>
      <w:tr>
        <w:trPr>
          <w:trHeight w:val="7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ыпка территории песк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дни снегопада (МДК 2-02.01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430</w:t>
            </w:r>
          </w:p>
        </w:tc>
      </w:tr>
      <w:tr>
        <w:trPr>
          <w:trHeight w:val="563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 по обеспечению вывоза, в том числе откачке жидких бытовых отход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 и утилизация жидких бытовых отход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 графику и по заявкам жильцов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,386</w:t>
            </w:r>
          </w:p>
        </w:tc>
      </w:tr>
      <w:tr>
        <w:trPr>
          <w:trHeight w:val="732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, связанных с ликвидацией аварий и неисправностей внутридомового оборудования и сетей электроснабжения (при наличии), по заявкам и указаниям руководителей, специалистов и служащих аварийно-ремонтной 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(п.6 290 Правил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,103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содержанию общего имуще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5,833</w:t>
            </w:r>
          </w:p>
        </w:tc>
      </w:tr>
      <w:tr>
        <w:trPr>
          <w:trHeight w:val="3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кущий ремонт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управление многоквартирным домом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ПРФ от 15.05.2013 № 416 "О порядке осуществления деятельности по управлению МКД"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,150</w:t>
            </w:r>
          </w:p>
        </w:tc>
      </w:tr>
      <w:tr>
        <w:trPr>
          <w:trHeight w:val="330" w:hRule="atLeast"/>
        </w:trPr>
        <w:tc>
          <w:tcPr>
            <w:tcW w:w="8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19,98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боты выполняются в соответствии с действующими нормативно-правовыми актами и документами, регламентирующими данные виды работ и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 «Усть-Вымь»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0.05.2024г.  № 2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бщего имущества д. 24 </w:t>
      </w:r>
    </w:p>
    <w:p>
      <w:pPr>
        <w:pStyle w:val="Normal"/>
        <w:autoSpaceDE w:val="false"/>
        <w:ind w:firstLine="567"/>
        <w:jc w:val="center"/>
        <w:rPr/>
      </w:pPr>
      <w:r>
        <w:rPr/>
        <w:t>по ул. Совхозная с. Усть-Вымь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3430"/>
        <w:gridCol w:w="2300"/>
      </w:tblGrid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ие сведения о многоквартирном дом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ногоквартирного дома: Усть-Вымский район, с. Усть-Вымь, ул. Совхозная, д. 24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многоквартирного дома (при его наличии) -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тип постройки – жилые здания, дерево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- 196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 по данным государственного технического учета – 33%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фактического износа 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леднего капитального ремонта -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 о признании многоквартирного дома аварийным и подлежащим сносу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вала (технического этажа)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цокольного этаж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нсард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зонин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жилых помещений, не входящих в состав общего имуществ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 о признании всех жилых помещений в многоквартирном доме непригодными для проживания 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объем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ого дома с лоджиями, балконами, шкафами, коридорами и лестничными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м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4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помещений (общая площадь квартир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 кварти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ых помещений (общая площадь нежилых помещений, не входящих в состав общего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 общего пользования (общая площадь нежилых помещений, не входящих в соста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естниц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ая площадь лестниц (включая межквартирные лестничные площадки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ая площадь общих коридоров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очная площадь других помещений общего пользования (включая технические этажи,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ки, технические подвалы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входящего в соста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его наличии) 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292C2F"/>
                <w:sz w:val="28"/>
                <w:szCs w:val="28"/>
              </w:rPr>
              <w:t>11:08:4801001:10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Техническое состояние многоквартирного дома, включая пристрой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ы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и внутренние капитальные стен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чатый с обшивко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родк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еревянные с утеплением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еревянные с утеплением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607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ерна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тые,  окрашены, бетонные в лестничных клетках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мы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ое остекление, створ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: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160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, электри-ческое, санитарно-техни-ческое и иное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а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домовые инженер-ные коммуникации и оборудование для предо-ставления коммунальных услуг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роводк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реб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газ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печи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ьц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9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нформация из технического паспорта, изготовленного по состоянию на 14.07.1988 г.</w:t>
      </w:r>
    </w:p>
    <w:p>
      <w:pPr>
        <w:pStyle w:val="Normal"/>
        <w:ind w:left="-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04A3CD229D3A758A69C6E2A25C0153CA2A75E7BC7297DA3413E40FBCC3B72A2A0B3E70759081131DABF18A5C7EBA78260E67843F94D5A9ADH1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02:00Z</dcterms:created>
  <dc:creator>Leb_1</dc:creator>
  <dc:description/>
  <cp:keywords/>
  <dc:language>en-US</dc:language>
  <cp:lastModifiedBy>пк</cp:lastModifiedBy>
  <cp:lastPrinted>2024-05-20T15:22:00Z</cp:lastPrinted>
  <dcterms:modified xsi:type="dcterms:W3CDTF">2024-05-20T12:22:00Z</dcterms:modified>
  <cp:revision>16</cp:revision>
  <dc:subject/>
  <dc:title>АДМИНИСТРАЦИЯ</dc:title>
</cp:coreProperties>
</file>