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ЕМДİ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КТ ОВМÖДЧÖМИНСА АДМИНИСТ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СЕЛЬСКОГО ПОСЕЛЕНИЯ         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СТЬ-ВЫМЬ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ШУ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  <w:lang w:eastAsia="ru-RU"/>
        </w:rPr>
        <w:t>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4 апреля 2024 г.</w:t>
        <w:tab/>
        <w:tab/>
        <w:tab/>
        <w:tab/>
        <w:tab/>
        <w:tab/>
        <w:tab/>
        <w:tab/>
        <w:t xml:space="preserve">         №  17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с. Усть-Вым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муниципального образования сельского поселения «Усть-Вымь» за 1 квартал 2024 год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Бюджетным кодексом Российской Федерации, во исполнение решения Совета СП «Усть-Вымь» от 29.07.2022 г. № 38-15/5 «Об утверждении Положения о бюджетном процессе в муниципальном образовании сельского поселения «Усть-Вымь»», рассмотрев итоги исполнения бюджета муниципального образования сельского поселения «Усть-Вымь» за I квартал 2024 года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  Утвердить отчет об исполнении бюджета муниципального образования сельского поселения «Усть-Вымь» за I квартал 2024 года согласно приложения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Представить отчет об исполнении бюджета муниципального образования сельского поселения «Усть-Вымь» за I квартал 2024 года в Совет сельского поселения «Усть-Вымь» и Контрольно-счетной палате                                                                          МО МР «Усть-Вымск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сельского поселения «Усть-Вымь»</w:t>
        <w:tab/>
        <w:t xml:space="preserve">                       И.В.Турки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сполнении бюджета СП Усть-Вымь за 1 квартал 2024 год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енный план бюджета СП Усть-Вымь за 1 квартал 2024 года исполнен на 20,9 % по доходам и 18,7 % по расходам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доходов поступило 2 061,9 тыс. руб. при годовом плане 9 872,6 тыс. руб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учета безвозмездных поступлений в бюджет сельского поселения поступило 198,5 тыс. руб. собственных доходов (при годовом плане 863,4 тыс. руб.) или 23,0 %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вес в общем объеме собственных доходов составляет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ый сельскохозяйственный налог - 80,2 % или 159,2 тыс. руб.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ходы от использования имущества – 23,0 % или 45,6 тыс. руб.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 на доходы физических лиц – 17,3 % или 34,3 тыс. руб.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налог – 3,7 % или 7,3 тыс. руб.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ая пошлина – 0,3 тыс. руб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налогу на имущество физических лиц произведен возврат в сумме 48,2 тыс. руб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бюджетов других уровней поступило безвозмездных средств в размере 1 863,4 тыс. руб. при годовом плане 9 009,2 тыс. руб., или 20,7 %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их поступили: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тация на выравнивание бюджетной обеспеченности поселению за счет средств РК – 25,4 тыс. руб.;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тация бюджетам сельских поселений на выравнивание бюджетной обеспеченности из бюджетов муниципальных районов – 652,3 тыс. руб.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венции на выполнение передаваемых полномочий Республики Коми – 25,3 тыс. руб.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венции на осуществление первичного воинского учета на территориях, где отсутствуют военные комиссариаты – 18,4 тыс. руб.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635645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жбюджетные трансферты, передаваемые из бюджета муниципального района на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лномочий по содержанию автомобильных дорог общего пользования местного значения поселений – 15,1 тыс. руб.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бюджетные трансферты, передаваемые из бюджета муниципального района на осуществление полномочий по организации ритуальных услуг и содержанию мест захоронения -1,6 тыс. руб.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бюджетные трансферты, передаваемые из бюджета муниципального района на осуществление полномочий по содержанию муниципального жилищного фонда – 5,1 тыс. руб.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бюджетные трансферты, передаваемые из бюджета муниципального района на осуществление полномочий в части организации бесплатной перевозки обучающихся МБОДУ Детский сад с. Усть-Вымь из п. Черный Яр в с. Усть-Вымь и обратно – 40,2 тыс. руб.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е межбюджетные трансферты – 1 080,0 тыс. руб.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одовой уточненный план дефицита бюджета установлен 46,2 тыс. руб. Фактически по состоянию на 01.04.2024 г. профицит составил 211,7 тыс. руб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умма расходов местного бюджета за 1 квартал 2024 года составила 1 850,2 тыс. руб., при годовом плане 9 918,8 тыс. руб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бюджета по отраслям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государственные вопросы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данному разделу в целом составили 995,8 тыс. руб., при годовом плане 5 110,8 тыс. руб. Удельный вес расходов на управление составляет 53,8 % общей суммы расходов местного бюджета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содержанию администрации поселения составили 895,7 тыс. руб., из них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труда с начислениями главы поселения, муниципальных служащих, обслуживающего персонала 718,1 тыс. руб., командировочные расходы – 13,1 тыс. руб., оплата коммунальных услуг – 94,3 тыс. руб.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связи – 13,7 тыс. руб., прочие работы, услуги – 27,8 тыс. руб.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тоимости материальных запасов – 5,4 тыс. руб., работы, услуги по содержанию имущества – 21,3 тыс. руб.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та налогов – 2,0 тыс. руб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существление первичного воинского учета на территориях, где отсутствуют военные комиссариаты, составили 18,4 тыс. руб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ходы по перечислению межбюджетных трансфертов муниципальному району на осуществление части переданных полномочий составили 51,2 тыс. руб. или 25 % годового плана, в том числе на осуществление полномочий поселений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о формированию, исполнению и контролю за исполнением бюджета поселения – 36,2 тыс. руб.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о осуществлению внешнего муниципального финансового контроля – 10,4 тыс. руб.,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о формированию архивных фондов поселения – 4,6 тыс. руб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за счет средств резервного фонда не осуществлялись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другим общегосударственным вопросам составили 30,5 тыс. руб., из них: взнос в Ассоциацию Советов муниципальных образований Республики Коми – 6,0 тыс. руб., оплата прочих работ и услуг (проведение мероприятий) – 24,5 тыс. руб.,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циональная экономика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данному разделу составили 15,1 тыс. руб., при годовом плане 30,2 тыс. руб. Удельный вес данных расходов составляет 0,8 % общей суммы расходов бюджета. Средства направлены на ремонт и содержание автомобильных дорог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лищно-коммунальное хозяйство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расходов по данному разделу произведено в сумме 755,1 тыс. руб. при плане 4 284,0 тыс. руб., что составляет 17,6 % плановых назначений. Удельный вес в общей сумме расходов местного бюджета составляет 40,8 %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направлены на содержание системы уличного освещения – 237,2 тыс. руб., содержание улично-дорожной сети – 402,9 тыс. руб.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мероприятия в области жилищного хозяйства – 114,8 тыс. руб.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лномочий по организации ритуальных услуг и содержанию мест захоронения – 0,2 тыс. руб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е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ассигнования по отрасли образования использованы в сумме 23,1 тыс. руб. или 15,4 % плана. Средства направлены на осуществление полномочий в части организации бесплатной перевозки обучающихся МБОДУ Детский сад с. Усть-Вымь из п. Черный Яр в с. Усть-Вымь и обратно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ая политик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доплату к пенсиям муниципальным служащим за 1 квартал 2024 года составили 61,1 тыс. руб., или 17,8 % годового план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бюджета сельского поселения Усть-Вымь за 1 квартал 2024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льника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Р «Усть-Вымский»</w:t>
        <w:tab/>
        <w:t xml:space="preserve">                                                                 </w:t>
        <w:tab/>
        <w:t>Л.В. Лейманн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27"/>
        <w:gridCol w:w="2701"/>
        <w:gridCol w:w="1275"/>
        <w:gridCol w:w="381"/>
        <w:gridCol w:w="753"/>
        <w:gridCol w:w="1134"/>
        <w:gridCol w:w="232"/>
        <w:gridCol w:w="261"/>
        <w:gridCol w:w="641"/>
        <w:gridCol w:w="1047"/>
      </w:tblGrid>
      <w:tr>
        <w:trPr>
          <w:trHeight w:val="322" w:hRule="atLeast"/>
        </w:trPr>
        <w:tc>
          <w:tcPr>
            <w:tcW w:w="10221" w:type="dxa"/>
            <w:gridSpan w:val="10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10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иложение 1</w:t>
            </w:r>
          </w:p>
          <w:p>
            <w:pPr>
              <w:pStyle w:val="Normal"/>
              <w:ind w:left="510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ind w:left="510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ельского поселения «Усть-Вымь»</w:t>
            </w:r>
          </w:p>
          <w:p>
            <w:pPr>
              <w:pStyle w:val="Normal"/>
              <w:ind w:left="510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 24.04.2024 г. № 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чёт об исполнении бюджета муниципального образования сельского поселения "Усть-Вымь" за I квартал 2024 года 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221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221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221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Исполнение бюджета МО СП "Усть-Вымь" по доходам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221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221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д БК (с учетом группировки)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 БК (с учетом группировк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оп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лановые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Фактическое поступ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цент исполнения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8 458,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 291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3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291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3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9 191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 191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0 890,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,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8 19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4,3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8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 565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3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10900000000012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565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009 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63 404,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983 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63 404,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7 65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30001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8 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 720,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2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-51180-00000-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 9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411,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5001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0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040 5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2 032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3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35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7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П01.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П12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2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П1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П1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П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8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2040000000000000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40500010000015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2070000000000000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705000100000150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872 5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61 862,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Приложение 2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сельского поселения «Усть-Вымь»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от 24.04.2024 г. № 17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23"/>
        <w:gridCol w:w="970"/>
        <w:gridCol w:w="2551"/>
        <w:gridCol w:w="1985"/>
        <w:gridCol w:w="992"/>
        <w:gridCol w:w="1265"/>
        <w:gridCol w:w="861"/>
      </w:tblGrid>
      <w:tr>
        <w:trPr>
          <w:trHeight w:val="315" w:hRule="atLeast"/>
        </w:trPr>
        <w:tc>
          <w:tcPr>
            <w:tcW w:w="1022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Исполнение бюджета МО СП "Усть-Вымь" по расходам</w:t>
            </w:r>
          </w:p>
        </w:tc>
      </w:tr>
      <w:tr>
        <w:trPr>
          <w:trHeight w:val="90" w:hRule="atLeast"/>
        </w:trPr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змерения: руб.</w:t>
            </w:r>
          </w:p>
        </w:tc>
      </w:tr>
      <w:tr>
        <w:trPr>
          <w:trHeight w:val="76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Код ведомств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Код подраздел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Код целевой стать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Код вида расх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Код доп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Бюджетная роспись (расходы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Кассовый расх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Процент исполнения</w:t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Текущий год 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Итого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 110 76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995 775,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9,5</w:t>
            </w:r>
          </w:p>
        </w:tc>
      </w:tr>
      <w:tr>
        <w:trPr>
          <w:trHeight w:val="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10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21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64 24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9 745,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,0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10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 05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 05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10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27 74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3 996,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,7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10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21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03 87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45 632,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,1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10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21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70 41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1 875,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,6</w:t>
            </w:r>
          </w:p>
        </w:tc>
      </w:tr>
      <w:tr>
        <w:trPr>
          <w:trHeight w:val="7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10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21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93 95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0 901,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,5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10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10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94 40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45 900,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,5</w:t>
            </w:r>
          </w:p>
        </w:tc>
      </w:tr>
      <w:tr>
        <w:trPr>
          <w:trHeight w:val="1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10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2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7 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 700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,0</w:t>
            </w:r>
          </w:p>
        </w:tc>
      </w:tr>
      <w:tr>
        <w:trPr>
          <w:trHeight w:val="10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10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2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74,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,3</w:t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10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2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1 25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,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10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22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7 83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,4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10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3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10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3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 428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,4</w:t>
            </w:r>
          </w:p>
        </w:tc>
      </w:tr>
      <w:tr>
        <w:trPr>
          <w:trHeight w:val="11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10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2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3 573,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,7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10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,0</w:t>
            </w:r>
          </w:p>
        </w:tc>
      </w:tr>
      <w:tr>
        <w:trPr>
          <w:trHeight w:val="6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10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,0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51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-51180-00000-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92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4 141,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,4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51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-51180-00000-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8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270,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,4</w:t>
            </w:r>
          </w:p>
        </w:tc>
      </w:tr>
      <w:tr>
        <w:trPr>
          <w:trHeight w:val="13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51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-51180-00000-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 95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73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315001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5 30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84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П0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 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599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,0</w:t>
            </w:r>
          </w:p>
        </w:tc>
      </w:tr>
      <w:tr>
        <w:trPr>
          <w:trHeight w:val="4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84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П0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1 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 35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,0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84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П0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44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6 22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,0</w:t>
            </w:r>
          </w:p>
        </w:tc>
      </w:tr>
      <w:tr>
        <w:trPr>
          <w:trHeight w:val="12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9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94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9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 527,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,1</w:t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94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2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 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0 1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5 09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840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.П01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 1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5 09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 284 010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755 122,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7,6</w:t>
            </w:r>
          </w:p>
        </w:tc>
      </w:tr>
      <w:tr>
        <w:trPr>
          <w:trHeight w:val="11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5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84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.П1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5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940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2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5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940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2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2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4 758,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3,1</w:t>
            </w:r>
          </w:p>
        </w:tc>
      </w:tr>
      <w:tr>
        <w:trPr>
          <w:trHeight w:val="16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5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94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6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1021S2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230001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25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84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.П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9 92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28,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8</w:t>
            </w:r>
          </w:p>
        </w:tc>
      </w:tr>
      <w:tr>
        <w:trPr>
          <w:trHeight w:val="1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84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.П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94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46 197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02 91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0,3</w:t>
            </w:r>
          </w:p>
        </w:tc>
      </w:tr>
      <w:tr>
        <w:trPr>
          <w:trHeight w:val="13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94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7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1 681,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,3</w:t>
            </w:r>
          </w:p>
        </w:tc>
      </w:tr>
      <w:tr>
        <w:trPr>
          <w:trHeight w:val="1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94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2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8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55 543,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,5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94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941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5 20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941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79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94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9 06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94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4 8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94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3 104,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,4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840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.П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 813,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,0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840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.П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963,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,8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840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.П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 327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,2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43 83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1 067,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7,8</w:t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00094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3 83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1 067,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Итого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9 918 786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 850 160,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,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69"/>
        <w:gridCol w:w="1560"/>
        <w:gridCol w:w="1275"/>
        <w:gridCol w:w="1701"/>
      </w:tblGrid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510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иложение 3</w:t>
            </w:r>
          </w:p>
          <w:p>
            <w:pPr>
              <w:pStyle w:val="Normal"/>
              <w:ind w:left="510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ind w:left="510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ельского поселения «Усть-Вымь»</w:t>
            </w:r>
          </w:p>
          <w:p>
            <w:pPr>
              <w:pStyle w:val="Normal"/>
              <w:ind w:left="510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 24.04.2024 г. № 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Исполнение бюджета МО СП "Усть-Вымь" по источника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а бюджет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сполне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 19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11 70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 19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11 70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2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6:00Z</dcterms:created>
  <dc:creator>Leb_1</dc:creator>
  <dc:description/>
  <cp:keywords/>
  <dc:language>en-US</dc:language>
  <cp:lastModifiedBy>пк</cp:lastModifiedBy>
  <cp:lastPrinted>2024-04-24T09:37:00Z</cp:lastPrinted>
  <dcterms:modified xsi:type="dcterms:W3CDTF">2024-04-24T06:38:00Z</dcterms:modified>
  <cp:revision>7</cp:revision>
  <dc:subject/>
  <dc:title>АДМИНИСТРАЦИЯ</dc:title>
</cp:coreProperties>
</file>