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Heading2"/>
              <w:spacing w:before="240" w:after="60"/>
              <w:rPr/>
            </w:pPr>
            <w:r>
              <w:rPr>
                <w:rFonts w:eastAsia="Cambria" w:cs="Cambria"/>
                <w:lang w:eastAsia="ru-RU"/>
              </w:rPr>
              <w:t xml:space="preserve">               </w:t>
            </w:r>
            <w:r>
              <w:rPr>
                <w:sz w:val="24"/>
                <w:szCs w:val="24"/>
                <w:lang w:eastAsia="ru-RU"/>
              </w:rPr>
              <w:t>«ЕМДİ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КТ ОВМÖДЧÖМИНСА АДМИНИСТРАЦ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81050"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81050" cy="1017905"/>
                          </a:xfrm>
                          <a:prstGeom prst="rect">
                            <a:avLst/>
                          </a:prstGeom>
                        </pic:spPr>
                      </pic:pic>
                    </a:graphicData>
                  </a:graphic>
                </wp:inline>
              </w:drawing>
            </w:r>
          </w:p>
        </w:tc>
        <w:tc>
          <w:tcPr>
            <w:tcW w:w="3544"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Ь-ВЫМЬ»</w:t>
            </w:r>
          </w:p>
        </w:tc>
      </w:tr>
    </w:tbl>
    <w:p>
      <w:pPr>
        <w:pStyle w:val="Normal"/>
        <w:spacing w:lineRule="auto" w:line="240" w:before="0" w:after="0"/>
        <w:jc w:val="center"/>
        <w:rPr/>
      </w:pP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ШУ</w:t>
      </w:r>
      <w:r>
        <w:rPr>
          <w:rFonts w:eastAsia="Times New Roman" w:cs="Microsoft Sans Serif" w:ascii="Microsoft Sans Serif" w:hAnsi="Microsoft Sans Serif"/>
          <w:b/>
          <w:bCs/>
          <w:color w:val="000000"/>
          <w:sz w:val="24"/>
          <w:szCs w:val="24"/>
          <w:shd w:fill="FFFFFF" w:val="clear"/>
          <w:lang w:eastAsia="ru-RU"/>
        </w:rPr>
        <w:t>Ӧ</w:t>
      </w:r>
      <w:r>
        <w:rPr>
          <w:rFonts w:eastAsia="Times New Roman" w:cs="Times New Roman" w:ascii="Times New Roman" w:hAnsi="Times New Roman"/>
          <w:b/>
          <w:bCs/>
          <w:color w:val="000000"/>
          <w:sz w:val="24"/>
          <w:szCs w:val="24"/>
          <w:shd w:fill="FFFFFF" w:val="clear"/>
          <w:lang w:eastAsia="ru-RU"/>
        </w:rPr>
        <w:t>М</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 О С Т А Н О В Л Е Н И Е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5 сентября 2023 года</w:t>
        <w:tab/>
        <w:tab/>
        <w:tab/>
        <w:tab/>
        <w:tab/>
        <w:tab/>
        <w:tab/>
        <w:t xml:space="preserve">  № 71</w:t>
        <w:tab/>
        <w:tab/>
        <w:tab/>
        <w:tab/>
        <w:tab/>
        <w:tab/>
        <w:tab/>
        <w:tab/>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оми, с. Усть-Вымь</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ПРАВИЛ СОЗДАНИЯ, ОХРАНЫ И СОДЕРЖАНИЯ ЗЕЛЕНЫХ НАСАЖДЕНИЙ НА ТЕРРИТОРИ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ОГО ОБРАЗОВАНИЯ СЕЛЬСКОГО ПОСЕЛ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УСТЬ-ВЫМ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уководствуясь Федеральными законами от </w:t>
      </w:r>
      <w:hyperlink r:id="rId3" w:tgtFrame="_blank">
        <w:r>
          <w:rPr>
            <w:rStyle w:val="InternetLink"/>
            <w:rFonts w:eastAsia="Times New Roman" w:cs="Times New Roman" w:ascii="Times New Roman" w:hAnsi="Times New Roman"/>
            <w:sz w:val="24"/>
            <w:szCs w:val="24"/>
            <w:lang w:eastAsia="ru-RU"/>
          </w:rPr>
          <w:t>10.01.2002 № 7-ФЗ</w:t>
        </w:r>
      </w:hyperlink>
      <w:r>
        <w:rPr>
          <w:rFonts w:eastAsia="Times New Roman" w:cs="Times New Roman" w:ascii="Times New Roman" w:hAnsi="Times New Roman"/>
          <w:sz w:val="24"/>
          <w:szCs w:val="24"/>
          <w:lang w:eastAsia="ru-RU"/>
        </w:rPr>
        <w:t xml:space="preserve"> «Об охране окружающей среды», от </w:t>
      </w:r>
      <w:hyperlink r:id="rId4" w:tgtFrame="_blank">
        <w:r>
          <w:rPr>
            <w:rStyle w:val="InternetLink"/>
            <w:rFonts w:eastAsia="Times New Roman" w:cs="Times New Roman" w:ascii="Times New Roman" w:hAnsi="Times New Roman"/>
            <w:sz w:val="24"/>
            <w:szCs w:val="24"/>
            <w:lang w:eastAsia="ru-RU"/>
          </w:rPr>
          <w:t>06.10.2003 №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постановлением Правительства Российской Федерации от </w:t>
      </w:r>
      <w:hyperlink r:id="rId5" w:tgtFrame="_blank">
        <w:r>
          <w:rPr>
            <w:rStyle w:val="InternetLink"/>
            <w:rFonts w:eastAsia="Times New Roman" w:cs="Times New Roman" w:ascii="Times New Roman" w:hAnsi="Times New Roman"/>
            <w:sz w:val="24"/>
            <w:szCs w:val="24"/>
            <w:lang w:eastAsia="ru-RU"/>
          </w:rPr>
          <w:t>29.12.2018 № 1730</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в целях </w:t>
      </w:r>
      <w:r>
        <w:rPr>
          <w:rFonts w:eastAsia="Times New Roman" w:cs="Times New Roman" w:ascii="Times New Roman" w:hAnsi="Times New Roman"/>
          <w:color w:val="000000"/>
          <w:sz w:val="24"/>
          <w:szCs w:val="24"/>
          <w:shd w:fill="FFFFFF" w:val="clear"/>
          <w:lang w:eastAsia="ru-RU"/>
        </w:rPr>
        <w:t>установления единых требований к созданию, содержанию и охране зеленых насаждений</w:t>
      </w:r>
      <w:r>
        <w:rPr>
          <w:rFonts w:eastAsia="Times New Roman" w:cs="Times New Roman" w:ascii="Times New Roman" w:hAnsi="Times New Roman"/>
          <w:color w:val="000000"/>
          <w:sz w:val="24"/>
          <w:szCs w:val="24"/>
          <w:lang w:eastAsia="ru-RU"/>
        </w:rPr>
        <w:t xml:space="preserve"> на территории муниципального образования сельского поселения «Усть-Вымь», </w:t>
      </w:r>
      <w:r>
        <w:rPr>
          <w:rFonts w:eastAsia="Times New Roman" w:cs="Times New Roman" w:ascii="Times New Roman" w:hAnsi="Times New Roman"/>
          <w:color w:val="000000"/>
          <w:sz w:val="24"/>
          <w:szCs w:val="24"/>
          <w:shd w:fill="FFFFFF" w:val="clear"/>
          <w:lang w:eastAsia="ru-RU"/>
        </w:rPr>
        <w:t>повышения ответственности за сохранность зеленых насаждений,</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твердить Правила создания, охраны и содержания зеленых насаждений на территории муниципального образования сельского поселения «Усть-Вымь», согласно приложению 1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астоящее постановление вступает в силу со дня его официального опубликования на сайте администрации сельского поселения «Усть-Вымь»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Контроль за исполнением настоящего постановления оставляю за собой.</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сельского поселения «Усть-Вымь»</w:t>
        <w:tab/>
        <w:tab/>
        <w:tab/>
        <w:tab/>
        <w:tab/>
        <w:tab/>
        <w:t>И.В.Туркин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 </w:t>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1</w:t>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 постановлению</w:t>
      </w:r>
    </w:p>
    <w:p>
      <w:pPr>
        <w:pStyle w:val="Normal"/>
        <w:spacing w:lineRule="auto" w:line="240" w:before="0" w:after="0"/>
        <w:ind w:firstLine="709"/>
        <w:jc w:val="right"/>
        <w:rPr/>
      </w:pPr>
      <w:r>
        <w:rPr>
          <w:rFonts w:eastAsia="Times New Roman" w:cs="Times New Roman" w:ascii="Times New Roman" w:hAnsi="Times New Roman"/>
          <w:color w:val="000000"/>
          <w:sz w:val="16"/>
          <w:szCs w:val="16"/>
          <w:lang w:eastAsia="ru-RU"/>
        </w:rPr>
        <w:t>администрации сельского поселения «Усть-Вымь»</w:t>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т 15 сентября  2023г.  </w:t>
      </w:r>
      <w:r>
        <w:rPr>
          <w:rFonts w:eastAsia="Times New Roman" w:cs="Times New Roman" w:ascii="Times New Roman" w:hAnsi="Times New Roman"/>
          <w:sz w:val="16"/>
          <w:szCs w:val="16"/>
          <w:lang w:eastAsia="ru-RU"/>
        </w:rPr>
        <w:t>№  71</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bookmarkStart w:id="0" w:name="P40"/>
      <w:bookmarkEnd w:id="0"/>
      <w:r>
        <w:rPr>
          <w:rFonts w:eastAsia="Times New Roman" w:cs="Times New Roman" w:ascii="Times New Roman" w:hAnsi="Times New Roman"/>
          <w:b/>
          <w:bCs/>
          <w:color w:val="000000"/>
          <w:sz w:val="24"/>
          <w:szCs w:val="24"/>
          <w:lang w:eastAsia="ru-RU"/>
        </w:rPr>
        <w:t>ПРАВИЛ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ЗДАНИЯ, ОХРАНЫ И СОДЕРЖАНИЯ ЗЕЛЕНЫХ НАСАЖДЕНИЙ</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ТЕРРИТОРИИ МУНИЦИПАЛЬНОГО ОБРАЗОВАН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ЕЛЬСКОГО ПОСЕЛЕНИЯ «УСТЬ-ВЫМЬ»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Правила создания, охраны и содержания зеленых насаждений на территории муниципального образования сельского поселения «Усть-Вымь»  (далее – Правила) регулируют вопросы правоотношения между органами местного самоуправления, юридическими лицами и гражданами по вопросам создания, охраны и содержания зеленых насаждений на территории муниципального образования сельского поселения «Усть-Вым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Настоящие правила не регулируют вопросы создания, охраны, учета и содержания зеленых насаждений, расположенных на территориях сельского поселения «Усть-Вымь»  частных домовладений, садоводческих, дачных и огородных участк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Правила действуют на всей территории сельского поселения «Усть-Вымь», и являются обязательными для исполнения физическими лицами, индивидуальными предпринимателями и юридическими лиц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4. Настоящие правила разработаны в соответствии с Федеральными законами от </w:t>
      </w:r>
      <w:hyperlink r:id="rId6" w:tgtFrame="_blank">
        <w:r>
          <w:rPr>
            <w:rStyle w:val="InternetLink"/>
            <w:rFonts w:eastAsia="Times New Roman" w:cs="Times New Roman" w:ascii="Times New Roman" w:hAnsi="Times New Roman"/>
            <w:sz w:val="24"/>
            <w:szCs w:val="24"/>
            <w:lang w:eastAsia="ru-RU"/>
          </w:rPr>
          <w:t>10.01.2002 № 7-ФЗ</w:t>
        </w:r>
      </w:hyperlink>
      <w:r>
        <w:rPr>
          <w:rFonts w:eastAsia="Times New Roman" w:cs="Times New Roman" w:ascii="Times New Roman" w:hAnsi="Times New Roman"/>
          <w:sz w:val="24"/>
          <w:szCs w:val="24"/>
          <w:lang w:eastAsia="ru-RU"/>
        </w:rPr>
        <w:t xml:space="preserve"> «Об охране окружающей среды», от </w:t>
      </w:r>
      <w:hyperlink r:id="rId7" w:tgtFrame="_blank">
        <w:r>
          <w:rPr>
            <w:rStyle w:val="InternetLink"/>
            <w:rFonts w:eastAsia="Times New Roman" w:cs="Times New Roman" w:ascii="Times New Roman" w:hAnsi="Times New Roman"/>
            <w:sz w:val="24"/>
            <w:szCs w:val="24"/>
            <w:lang w:eastAsia="ru-RU"/>
          </w:rPr>
          <w:t>06.10.2003 № 131-ФЗ</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 общих принципах организации местного самоуправления в Российской Федерации», постановлением Правительства Российской Федерации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приказом Государственного комитета Российской Федерации по строительству и жилищно-коммунальному комплексу от 15.12.1999 № 153 «Об утверждении п</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2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равил</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создания, охраны и содержания зеленых насаждений в городах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ействие настоящих Правил не распространяется на отношения, регулируемые лесным законодательством, отношения по осуществлению посевов и посадок сельскохозяйственных культур, получению сельскохозяйственной продукции на земельных участках, находящихся в собственности (владении, пользовании, аренде) физических и юрид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Содержание зеленых насаждений, осуществляются собственниками, пользователями и арендаторами земельных участков, на которых расположены зеленые наса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одержание зеленых насаждений на прилегающих территориях многоквартирных жилых домов обеспечиваются организацией, осуществляющей управление многоквартирным домом, либо собственниками помещений в многоквартирном жилом до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Содержание зеленых насаждений на территориях общего пользования осуществляются администрацией сельского поселения «Усть-Вым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Уполномоченным органом по выдаче разрешений на вырубку, обрезку, пересадку, посадку зеленых насаждений является администрация сельского поселения «Усть-Вымь». Администрация сельского поселения «Усть-Вымь»  (далее – администрация) осуществляет выдачу разрешений на вырубку зеленых насаждений. Администрация осуществляет выдачу разрешений на обрезку, пересадку, посадку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Основные понят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арийное дерево – это дерево со структурными изъянами (наличие дупел, гнилей, обрыв корней, опасный наклон), способными привести к падению всего дерева или его части и причинению ущерба населению или государственному имуществу и имуществу граждан и юрид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дроплан – топокарта участка (территории), на которой нанесены произрастающие на территории и по направлениям инженерных коммуникаций деревья и кустарн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о – многолетнее растение с четко выраженным деревянистым прямостоячим главным стеблем – стволом диаметром не менее 5 см на высоте 1,3 с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есина – лесной ресурс, получаемый из срубленных, спиленных, срезанных стволов деревьев, который используется, в том числе для получения лесоматериалов и иной продукции переработки древеси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ая изгородь – рядовые посадки из кустарников, свободно растущих или формируемых с целью получения сомкнутых непроницаемых зеленых пол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осли – деревья и кустарники самосевного и порослевого происхождения, образующие единый сомкнутый поло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леные насаждения – совокупность древесных, кустарниковых и травянистых растений естественного и искусственного происхождения, включая отдельно произрастающие деревья, кустарники, лианы, травяной покров и цветн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леный массив – участок земли, занятый взрослыми деревьями (не менее 50 экземпляров), образующими единый поло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онная стоимость зеленых насаждений – стоимостная оценка зеленых насаждений, устанавливаемая для учета ценности при повреждении или уничтожении, включая расходы на создание и содержание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онное озеленение – воспроизводство зеленых насаждений взамен уничтоженных или поврежде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езаконная вырубка зеленых насаждений – вырубка зеленых насаждений без согласия собственника участка, а для зеленых насаждений, произрастающих на земельных участках, находящихся в собственности Сельского поселения «Усть-Вымь»  и земельных участков, государственная собственность на которые не разграничена – в отсутствие разрешения, полученного в порядке, установленном разделом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21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9</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их Правил, за исключением случаев, предусмотренных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31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1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их Прави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зелеными насажде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зеленых насаждений – система правовых, организационных, экономически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к – сформированный и учтенный в государственном кадастре земельный участок общего пользования не менее 5 га, представляющий собой самостоятельный архитектурно–ландшафтный объект с развитой системой благоустройства, предназначенный для периодического массового отдыха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еходные аллеи – рядовые посадки вдоль улиц, просп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реждения до степени прекращения роста зеленых насаждений – повреждения, которые необратимо нарушают способность насаждений к продолжению роста (например, слом ствола дерева, ошмыг кроны, обдир ко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зеленых насаждений – комплекс агротехнических мероприятий по замене больных и усыхающих деревьев и кустарников, улучшению породного состава, а также обрезке древесно-кустарниковой расти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убка – спиливание, рубка или срезание, то есть отделение различным способом ствола дерева, стебля кустарника и лианы от корн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анитарная вырубка – это вырубка, проводимая на основании муниципального контракта, либо разрешения администрации Сельского поселения «Усть-Вымь»  в целях санитарного улучшения состояния насаждений, полностью или частично утративших устойчивость, восстановления их целевых функций, локализации и (или) ликвидации очагов стволовых вредителей и опасных инфекционных заболеваний, при которой вырубают сухостойные, усыхающие, пораженные болезнями, заселенные вредителями, а также другие поврежденные деревь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вер – сформированный и учтенный в государственном кадастре земельный участок общего пользования небольшого размера, предназначенный для кратковременного отдыха населения, планировочной организации и декоративного оформления территор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вяной покров – газон, естественная травяная расти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 за зелеными насаждениями – комплекс агротехнических мероприятий, направленных на выращивание устойчивых, высокодекоративных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ник – участок геометрической или свободной формы с высаженными одно–, двух– или многолетними растениям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Права и обязанности собственников, пользователей</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 арендаторов земельных участков,</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которых расположены зеленые наса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Граждане, юридические лица и индивидуальные предприниматели имеют пра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ользоваться зелеными насаждениями, расположенными на территории сельского поселения «Усть-Вымь»  с соблюдением требований законодательства Российской федерации и Республики Коми, муниципальных правовых актов, Прави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нимать участие в мероприятиях по озелен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казывать содействие органам государственной власти Республики Коми и администрации сельского поселения «Усть-Вымь»  в решении вопросов охраны, использования, содержания и воспроизводства зеленых насажд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бращаться с сообщениями по факту уничтожения или повреждения зеленых насаждений в органы государственной власти Республики Коми, администрацию Сельского поселения «Усть-Вымь», контролирующие и надзирающие орга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Лица, указанные в п. 1.6-1.8 Правил, обязаны осуществля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анитарную обрезку кроны зеленых насаждений в случаях наличия больных, усыхающих, надломленных, повисших вниз, переплетенных ветв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молаживающую обрезку кроны в случаях физиологического старения, когда деревья перестают давать ежегодный прирост, усыхания вершин и концов побегов, потери декоративности, при наличии потенциально опасных деревьев - с наклоном и (или) большой высоты деревьев, произрастающих на детских площадках, у тротуара, у входа в подъезд дома, учре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овочную обрезку при создании и сохранении искусственной формы кроны, ограничении высоты растений в случаях их произрастания вблизи воздушных коммуникаций (провода различных напряжений), ограничения обзора автотранспортным средствам, затенения окон зданий, затенения других ценных видов деревьев и кустарников, в целях беспрепятственного передвижения маломобильных групп населения и препятствия обзора информационных указа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рубку (снос) аварийных, погибших деревьев и кустарников, которые оказывают негативное воздействие на окружающую среду, угрожают жизни и здоровью граждан, имуществу физических или юридических лиц, государственному или муниципальному имуществу, жизни и здоровью животных и раст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ив деревьев, кустарников в летний период, в случае необход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держание газонов, в том числе полив, ранневесеннюю уборку газона, удаление с его поверхности мусора, отмерших побегов путем прочесывания газона металлическими граблями, удаление опадающей листвы в осеннее время, периодическую подкормку газона минеральными удобрениями в весенне-летний период, скашивание травосто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держание цветников, в том числе полив, рыхление почвы и уборки сорняков, обрезку и уборку отцветших соцветий, внесение минеральных удобр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рубку (снос), пересадку зеленых насаждений производить в порядке, предусмотренном Правил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оизводить компенсационное озеленение в случае вырубки зеленых насажд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0) возмещать компенсационную стоимость вырубаемых либо погибших после пересадки зеленых насаждений в соответствии с разделом 11, на основании расчета, проведенного в соответствии с «Методикой оценки компенсационных выплат за вырубку (повреждение) зеленых насаждений на территории муниципального образования сельского поселения «Усть-Вымь» ;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ля осуществления квалифицированного ухода за зелеными насаждениями арендаторы земельных участков вправе заключать соответствующие договоры со специализированными организац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Граждане, юридические лица и индивидуальные предприниматели обяза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олнять требования законодательства по охране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ять меры по сохранению зеленых насаждений, не допускать незаконных действий или бездействия, способных привести к повреждению или уничтожению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допускать повреждения или уничтожения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блюдать правила пожарной безопасности, проезда и стоянки транспортных средств, строительных и ремонтных работ, исключающие повреждение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озмещать ущерб, причиненный повреждением или уничтожением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 допускать вытаптывания газонов и складирования на них строительных материалов, песка, снега, мусора, сколов льда и так дале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 w:name="P177"/>
      <w:bookmarkStart w:id="2" w:name="P177"/>
      <w:bookmarkEnd w:id="2"/>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Виды зеленых насаждений</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территории Сельского поселения «Усть-Вымь»  зеленые насаждения подразделяются на следующие ви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Зеленые насаждения общего пользования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кверов, зеленые насаждения озеленения городских у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Зеленые насаждения ограниченного пользования – зеленые насаждения на земельных участках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Зеленые насаждения специального назначения – зеленые насаждения санитарно-защитных, водоохранных, защитно-мелиоративных зон, кладбищ, насаждения вдоль автомобильных и железных дорог и т.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Зеленые насаждения участков землепользования граждан (собственников участ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3" w:name="P95"/>
      <w:bookmarkEnd w:id="3"/>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Создание зеленых насажд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4" w:name="P145"/>
      <w:bookmarkEnd w:id="4"/>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 Создание зеленых насаждений на территории сельского поселения «Усть-Вымь» предусматрива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готовку территории (мест) для посадки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готовку почв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готовку посадочных мес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дборку посадочного материа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садку деревьев и кустар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стройство газонов, цвет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емку объектов озеле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Запрещается высаживать в городе деревья и кустарники слабо развитые, с уродливыми кронами (однобокими, сплюснутыми и пр.), а также растения с наличием ран, повреждениями кроны и штамб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5" w:name="P150"/>
      <w:bookmarkEnd w:id="5"/>
      <w:r>
        <w:rPr>
          <w:rFonts w:eastAsia="Times New Roman" w:cs="Times New Roman" w:ascii="Times New Roman" w:hAnsi="Times New Roman"/>
          <w:color w:val="000000"/>
          <w:sz w:val="24"/>
          <w:szCs w:val="24"/>
          <w:lang w:eastAsia="ru-RU"/>
        </w:rPr>
        <w:t>5.4. Наиболее оптимальным временем посадки является конец лета (август), так как в это время почва оттаивает на максимальную глубину и просыхает. Растения до начала промерзания почвы успевают укорениться. Утепление корневой системы на зиму предохранит ее от повреждения морозами. Исключаются поздние осенние пересадки. Хвойные породы лучше переносят пересадку в ранневесеннее время (март – начало апреля) и раннеосеннее (август – начало сентябр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Крупномерные деревья и все хвойные растения обязательно выкапывают с комом земли. Во время хранения необходимо следить, чтобы корни находились в достаточно влажной почве и не были огол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Деревья и кустарники следует высаживать в соответствии с существующими в строительстве правилами и нормами, в частности, регламентируются расстояния от стен здания и различных сооружений до места посадки раст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Между траншеями с отдельными породами и сортами оставляют разрывы для удобства прохода и проезда шириной 2 – 2,5 м. Траншеи выкапывают с учетом размеров корневой системы растений: для деревьев–саженцев глубиной 55 – 60 см, для кустарников – 40 – 45 см, шириной 0,8 – 1,5 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В посадочные ямы при посадке саженцев с обнаженной корневой системой должны быть забиты колья, выступающие над уровнем земли на 1,3 м; в нижнюю часть посадочных ям и траншей засыпается растительный грунт. Корни саженцев следует обмакнуть в земляную жижу, имеющую вязкую консистенцию. При посадке необходимо следить за заполнением грунтом пустот между корнями высаживаемых растений. По мере заполнения ям и траншей грунт в них должен уплотняться от стенок к центру. Высота установки саженцев в яму или траншею должна обеспечивать положение корневой шейки на уровне поверхности земли после осадки грунта. Саженцы после посадки должны быть подвязаны к установленным в ямы кольям и обильно политы водой. Осевшую после первого полива землю следует подсыпать на следующий день и вторично полить раст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9. Деревья и кустарники следует высаживать в соответствии с правилами и нормами, предусмотренными Правилами создания, охраны и содержания зеленых насаждений в городах Российской Федерации, которые утверждены приказом Госстроя России от 15.12.1999 № 153, и устанавливают расстояния от стен здания и различных сооружений до места посадки раст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Охрана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1. Охране подлежат все зеленые насаждения, расположенные на территории сельского поселения «Усть-Вымь», независимо от форм собственности на земельные участки, на которых они расположены, за исключением зеленых насаждений, находящихся на земельных участках, предназначенных для индивидуального жилищного строительства и ведения садоводства и огородниче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2. Хозяйственная и иная деятельность осуществляется с соблюдением требований по защите зеленых насаждений, установленных федеральными законами и иными нормативными правовыми актами Российской Федерации, законами Республики Коми и нормативными правовыми актами администрации сельского поселения «Усть-Вымь»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3. За вырубку (снос), пересадку, обрезку зеленых насаждений без разрешения, выданного администрацией сельского поселения «Усть-Вымь», а также за повреждение зеленых насаждений виновные лица несут административную и уголовную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pPr>
      <w:bookmarkStart w:id="6" w:name="P189"/>
      <w:bookmarkEnd w:id="6"/>
      <w:r>
        <w:rPr>
          <w:rFonts w:eastAsia="Times New Roman" w:cs="Times New Roman" w:ascii="Times New Roman" w:hAnsi="Times New Roman"/>
          <w:color w:val="000000"/>
          <w:sz w:val="24"/>
          <w:szCs w:val="24"/>
          <w:lang w:eastAsia="ru-RU"/>
        </w:rPr>
        <w:t>6.4. Охрана зеленых насаждений при осуществлении градостроительной деятельности на территории сельского поселения «Усть-Вымь»  ведется с соблюдением требований законодательства Российской Федерации в области охраны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При организации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 на участках земли, занятых деревьями и кустарниками, в разделе «охрана окружающей среды» проектной документации должны содержаться полные и достоверные сведения о количестве и состоянии деревьев и кустарников, полная оценка воздействия на них при реализации проекта (количество вырубаемых, пересаживаемых, сохраняемых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Расчистка территорий и подготовка их к застройке должны осуществляться с учетом требований СП 82.13330.2016. Свод правил. Благоустройство территорий. Актуализированная редак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Строительные организации обязаны принять меры по сбережению всех растений, отмеченных в проектной документации как сохраняемы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становить временное ограждение зеленых массивов и приствольные ограждения сохраняемых деревьев в виде сплошных щитов высотой 2,0 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сохранения корневой системы деревьев, расположенных ближе 3–х м от объектов строительства, устраивать вокруг ограждающего треугольника настил из досок радиусом 1,6 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прокладке подземных коммуникаций обеспечивать расстояние между краем траншеи и корневой системой дерева не менее 3,0 м, а корневой системой кустарника – не менее 1,5 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производстве земляных работ «проколом» в зоне корней деревьев и кустарников работы производить ниже расположения скелетных корней, но не менее 1,5 м от поверхности почв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 асфальтировании и замощении дорог и тротуаров вокруг деревьев и кустарников соблюдать размеры приствольных кругов площадью не менее 1,5 кв.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наличии на территории хорошего травостоя следует нарезать дернину, складировать и принимать меры по ее сохранению (полив, притенение) для последующего использования при устройстве газ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На озелененных территориях запрещ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изводить самовольную вырубку (снос), обрезку и посадку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вреждать или уничтожать зеленые наса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водить костры, жечь опавшую листву и сухую траву, совершать иные действия, создающие пожароопасную обстанов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кладировать различные грузы, в том числе строительные материалы и отхо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бывать из деревьев сок, делать надрезы, надписи и наносить другие механические повреждения. Крепить к деревьям рекламные щиты, объявления, номерные знаки, указатели, провода, подвешивать к деревьям веревки, качели, гамаки и забивать в деревья гвозди, крючки и тому подобно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ездить на автотранспортных, самоходных, средствах по зеленым насаждениям и ставить автотранспорт вне парковочных мест на газон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оизводить ремонт, слив отходов, мойку автотранспортных средств и другие действия, способные нанести вред зеленым насажде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сорять газоны, цветники, дорож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ыпас ско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существлять другие действия, способные оказать негативное воздействие на зеленые наса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Общие требования к содержанию зеленых насаждений</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1. Соблюдение Правил содержания зеленых насаждений с учетом специфичности среды их произрастания является необходимым условием создания устойчивых долговечных и высокодекоративных насаждений на территории сельского поселения «Усть-Вымь»  и возлагается 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ственников, пользователей и арендаторов земельных участков, на которых расположены зеленые насаж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рганизации, осуществляющие управление многоквартирными домами, либо собственников помещений в многоквартирном жилом доме – за зелеными насаждениями, расположенными на прилегающих территориях многоквартирных жилых дом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Администрация – за зелеными насаждениями, расположенными на территориях общего 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Содержание зеленых насаждений осуществляются ими самостоятельно либо по договору с организациями, оказывающими услуги по содержанию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К мероприятиям по содержанию зеленых насаждений относя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орьба с сорняк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ыхление почвы, мульчирование и утеп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резка кроны и вырубка деревьев под линиями электропередач;</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садка деревьев, кустарников с целью восстановления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рубка сухих, аварийных и потерявших декоративный вид деревьев и кустар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борка упавших и поврежденных деревь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монт газонов и клумб с добавлением растительного грунта и посевом тр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ериодическая стрижка газонов, удаление сорной расти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садка цветов на клумбы, в вазоны и уход за ни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защита от вредителей и болезн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борьба с массовыми вредителями и возбудителями заболеваний зеленых насаждений.</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bookmarkStart w:id="7" w:name="P113"/>
      <w:bookmarkEnd w:id="7"/>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Обрезка зеленых насаждений</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Одним из основных мероприятий по правильному содержанию городских деревьев и кустарников является обрезка зеленых насажд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резка зеленых насаждений на территории сельского поселения «Усть-Вымь»  проводится с цель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здоровления, восстановления декоративных качеств дерева, придания ему фор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сстановления нормативного светового режима в помещениях, затеняемых зелеными насажде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полнения предписаний об устранении нарушений нормативных правовых актов и технических норм в области обеспечения безопасности дорожного дви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едотвращения или ликвидации аварийных и чрезвычайных ситуаций, в том числе ремонтом подземных коммуникаций и капитальных инженерных сооруж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ведения в соответствие существующим в строительстве правилам и нормам, регламентирующим расстояния от стен зданий и различных сооружений до места посадки раст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служивания объектов инженерного благоустройства, надземных коммуникац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необходимости улучшения качественного состава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ализации мероприятий по выполнению требований Федерального закона от 21.12.1994 № 69-ФЗ «О пожарной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еализации мероприятий по выполнению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Росстандарта от 26.09.2017 № 1245-с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оведения санитарных обрез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2. Документом, дающим право на проведение работ, связанных с обрезкой зеленых насаждений на территории сельского поселения «Усть-Вымь»  является Разрешение на обрезку зеленых насаждений (Приложения 3 к Правилам), полученное в соответствии с разделом 9 настоящих Правил. Разрешение на обрезку зеленых насаждений выдается администрацией. Обрезку деревьев, кустарников разрешается производить только при наличии такого раз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Обрезка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жилая застройка) после передачи его в собственность гражданину или юридическому лицу, осуществляется указанными собственниками по своему усмотрению без оформления разрешительны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Заявителями на получение разрешения на обрезку могут быть: физические лица, индивидуальные предприниматели и юридические лица, собственники земельных участков с зелеными насаждениями, либо правообладатели земельных участков и иных объектов недвижимости, на основаниях установленных законодательством РФ, лица, обслуживающие жилищный фонд, физические лица, проживающие в жилищном фонде, юридические лица, зарегистрированные в жилищном фонде, застройщики земельных участков, отведенные под строительство, ремонт, реконструк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5. Своевременную обрезку ветвей в охранной зоне токоведущих инженерных сетей (проводов) производят организации, эксплуатирующие электрические сети, на основании и в соответствии с Разрешением администрации Сельского поселения «Усть-Вымь» , полученным в соответствии с разделом 9 настоящих Прави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При обрезке для безопасности большие ветви предварительно подвешивают на веревке (или двух) к вышерасположенной ветви или к стволу дерева и после спиливания осторожно опускают на землю.</w:t>
      </w:r>
      <w:bookmarkStart w:id="8" w:name="P209"/>
      <w:bookmarkStart w:id="9" w:name="P144"/>
      <w:bookmarkEnd w:id="8"/>
      <w:bookmarkEnd w:id="9"/>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bookmarkStart w:id="10" w:name="P218"/>
      <w:bookmarkEnd w:id="10"/>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 Порядок подготовки и выдачи разрешения на вырубку, обрезку,</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садку, посадку зеленых насаждений</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bookmarkStart w:id="11" w:name="P220"/>
      <w:bookmarkEnd w:id="11"/>
      <w:r>
        <w:rPr>
          <w:rFonts w:eastAsia="Times New Roman" w:cs="Times New Roman" w:ascii="Times New Roman" w:hAnsi="Times New Roman"/>
          <w:color w:val="000000"/>
          <w:sz w:val="24"/>
          <w:szCs w:val="24"/>
          <w:lang w:eastAsia="ru-RU"/>
        </w:rPr>
        <w:t>9.1. Настоящий раздел устанавливает положения, касающиеся организации работы Сельского поселения «Усть-Вымь»  по выдаче (отказе в выдаче) разрешительных документов на вырубку, обрезку, пересадку, посадку зеленых насаждений на территории Сельского поселения «Усть-Вымь» .</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9.2. Разрешительные документы на вырубку (снос), обрезку, пересадку, посадку зеленых насаждений подразделяются на:</w:t>
      </w:r>
    </w:p>
    <w:p>
      <w:pPr>
        <w:pStyle w:val="Normal"/>
        <w:spacing w:lineRule="auto" w:line="240" w:before="0" w:after="0"/>
        <w:ind w:firstLine="709"/>
        <w:jc w:val="both"/>
        <w:rPr/>
      </w:pPr>
      <w:r>
        <w:rPr>
          <w:rFonts w:eastAsia="Times New Roman" w:cs="Times New Roman" w:ascii="Times New Roman" w:hAnsi="Times New Roman"/>
          <w:color w:val="FF0000"/>
          <w:sz w:val="24"/>
          <w:szCs w:val="24"/>
          <w:lang w:eastAsia="ru-RU"/>
        </w:rPr>
        <w:t>1) разрешение на вырубку зеленых насаждений (Приложение 2 к Правилам) – выдается администраци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разрешение на обрезку зеленых насаждений </w:t>
      </w:r>
      <w:r>
        <w:rPr>
          <w:rFonts w:eastAsia="Times New Roman" w:cs="Times New Roman" w:ascii="Times New Roman" w:hAnsi="Times New Roman"/>
          <w:color w:val="FF0000"/>
          <w:sz w:val="24"/>
          <w:szCs w:val="24"/>
          <w:lang w:eastAsia="ru-RU"/>
        </w:rPr>
        <w:t>(Приложение 3 к Правилам)</w:t>
      </w:r>
      <w:r>
        <w:rPr>
          <w:rFonts w:eastAsia="Times New Roman" w:cs="Times New Roman" w:ascii="Times New Roman" w:hAnsi="Times New Roman"/>
          <w:color w:val="000000"/>
          <w:sz w:val="24"/>
          <w:szCs w:val="24"/>
          <w:lang w:eastAsia="ru-RU"/>
        </w:rPr>
        <w:t xml:space="preserve"> –выдается администраци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разрешение на пересадку, посадку зеленых насаждений </w:t>
      </w:r>
      <w:r>
        <w:rPr>
          <w:rFonts w:eastAsia="Times New Roman" w:cs="Times New Roman" w:ascii="Times New Roman" w:hAnsi="Times New Roman"/>
          <w:color w:val="FF0000"/>
          <w:sz w:val="24"/>
          <w:szCs w:val="24"/>
          <w:lang w:eastAsia="ru-RU"/>
        </w:rPr>
        <w:t>(Приложение 4</w:t>
      </w:r>
      <w:r>
        <w:rPr>
          <w:rFonts w:eastAsia="Times New Roman" w:cs="Times New Roman" w:ascii="Times New Roman" w:hAnsi="Times New Roman"/>
          <w:color w:val="000000"/>
          <w:sz w:val="24"/>
          <w:szCs w:val="24"/>
          <w:lang w:eastAsia="ru-RU"/>
        </w:rPr>
        <w:t xml:space="preserve"> к Правилам) – выдается администрац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Разрешение на вырубку зеленых насажд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3.1. Вырубка (снос) зеленых насаждений на территории Сельского поселения «Усть-Вымь»  проводи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проведении санитарных вырубок (в том числе удаления аварийных, больных, ослабленных, погибших деревьев и кустарников) и реконструкции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12" w:name="P223"/>
      <w:bookmarkEnd w:id="12"/>
      <w:r>
        <w:rPr>
          <w:rFonts w:eastAsia="Times New Roman" w:cs="Times New Roman" w:ascii="Times New Roman" w:hAnsi="Times New Roman"/>
          <w:color w:val="000000"/>
          <w:sz w:val="24"/>
          <w:szCs w:val="24"/>
          <w:lang w:eastAsia="ru-RU"/>
        </w:rPr>
        <w:t>2) при необходимости соблюдения нормативного светового режима в жилых и общественных помещениях, затененных зелеными насажде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13" w:name="P224"/>
      <w:bookmarkEnd w:id="13"/>
      <w:r>
        <w:rPr>
          <w:rFonts w:eastAsia="Times New Roman" w:cs="Times New Roman" w:ascii="Times New Roman" w:hAnsi="Times New Roman"/>
          <w:color w:val="000000"/>
          <w:sz w:val="24"/>
          <w:szCs w:val="24"/>
          <w:lang w:eastAsia="ru-RU"/>
        </w:rPr>
        <w:t>3) при осуществлении строительства, реконструкции и ремонта зданий, строений и сооружений, объектов инфраструктуры, промышленных (производственных) объектов, благоустройства территор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 случае возникновения чрезвычайных ситуаций природного и техногенного характера и ликвидация их последствий разрешается вырубка деревьев и кустарников без оформления разрешения администрации Сельского поселения «Усть-Вымь», в порядке установленным разделом 10 настоящих Правил.</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3.2. Во всех случаях вырубка (снос) зеленых насаждений, расположенных на территории Сельского поселения «Усть-Вымь»  производится на основании разрешения на право вырубки зеленых насаждений (далее – Разрешение на вырубку), за исключением вырубки (сноса) зеленых насаждений собственниками земельных участков, предназначенных для индивидуального жилищного строительства, для ведения садоводства и огородниче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3.3. В целях получения Разрешения на вырубку заявитель обращается с заявлением в администрацию Сельского поселения «Усть-Вымь», в соответствии с Регламен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3.4. Срок выдачи разрешения (отказ в выдаче) на вырубку зеленых насаждений составляет 30 календарных дней от даты регистрации заявления в администрации сельского поселения «Усть-Вым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3.5. В течение 10 календарных дней со дня поступления заявления и прилагаемых документов в администрации, специалисты администрации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одят обследование, отбор и пометку деревьев и кустарников (при вырубке зеленых насаждений на площади менее 1 га) в присутствии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ставляют акт натурного осмотра зеленых насаждений (при вырубке зеленых насаждений на площади менее 1 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еред началом выполнения работ по их вырубке (сносу), производят фото или видеосъемку подлежащих сносу зеленых насаждений. Фотографии или видеосъемка хранятся в материалах дела у специалиста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производят расчет компенсационной стоимости зеленых насаждений в размере, определяемом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35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Методикой</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оценки компенсационных выплат за вырубку (повреждение) зеленых насаждений на территории Сельского поселения «Усть-Вымь»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3.6. В течение 3 календарных дней, со дня составления акта натурного осмотра зеленых насаждений, расчета компенсационной стоимости зеленых насаждений, направляет в адрес заявителя акт натурного осмотра зеленых насаждений, расчет компенсационной стоимости зеленых насажд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3.7. Заявитель в течение 5 календарных дней с момента получения информации о компенсационной стоимости зеленых насаждений производит оплату в бюджет Сельского поселения «Усть-Вым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3.8. Выдача Разрешения на вырубку производится в течение 7 календарных дней после поступления в бюджет сельского поселения «Усть-Вымь»  денежных средств, перечисляемых в срок, установленный п. 9.3.9 Правил.</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3.9. В случае отсутствия поступления в бюджет сельского поселения «Усть-Вымь»  денежных средств в указанный в п. 9.3.9 срок, в адрес заявителя направляется отказ о выдаче Разрешения на вырубку зеленых насажд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3.10. Срок действия Разрешения на вырубку зеленых насаждений один год. По истечении указанного срока разрешение оформляется внов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3.11. В течение 5 календарных дней со дня окончания работ по вырубке зеленых насаждений заявитель в письменной форме сообщает в администрации информацию о выполненных работах по вырубке зеленых насаждений согласно условиям выданного Разрешения на выруб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3.14. Сотрудник администрации проводит проверку выполненных работ по вырубке зеленых насаждений в соответствии с выданным Разрешением на выруб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Разрешение на обрезку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1. Документом, дающим право на проведение работ, связанных с обрезкой зеленых насаждений на территории сельского поселения «Усть-Вымь»  является Разрешение на обрезку зеленых насаждений (далее – Разрешение на обрезку), согласно </w:t>
      </w:r>
      <w:r>
        <w:rPr>
          <w:rFonts w:eastAsia="Times New Roman" w:cs="Times New Roman" w:ascii="Times New Roman" w:hAnsi="Times New Roman"/>
          <w:color w:val="FF0000"/>
          <w:sz w:val="24"/>
          <w:szCs w:val="24"/>
          <w:lang w:eastAsia="ru-RU"/>
        </w:rPr>
        <w:t>Приложению 3 к Правил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2. В целях получения Разрешения на обрезку заявитель обращается с заявлением в администрации </w:t>
      </w:r>
      <w:r>
        <w:rPr>
          <w:rFonts w:eastAsia="Times New Roman" w:cs="Times New Roman" w:ascii="Times New Roman" w:hAnsi="Times New Roman"/>
          <w:color w:val="FF0000"/>
          <w:sz w:val="24"/>
          <w:szCs w:val="24"/>
          <w:lang w:eastAsia="ru-RU"/>
        </w:rPr>
        <w:t>(Приложение 1 к Правил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3. Срок выдачи разрешения (отказ в выдаче) на обрезку – в течение 15 календарных дней с даты регистрац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4.4. В течение 10 календарных дней со дня регистрации заявления специалисты администрации на основан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оводят обследование, отбор и пометку деревьев и кустарников нуждающихся в обрезке, в присутствии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ставляют акт натурного осмотра зеленых насажд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еред началом выполнения работ по их обрезке производят фото или видеосъемку подлежащих обрезке зеленых насаждений. Фотографии или видеосъемка хранятся в материалах дела у специалиста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4.5. Администрация в течение 5 календарных дней со дня завершения работ по подготовке Разрешения на обрезку направляет в адрес заявителя акт натурного осмотра зеленых насаждений, Разрешение на обрезку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 Срок действия Разрешения на обрезку зеленых насаждений один год. По истечении указанного срока разрешение оформляется внов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4.7. В течение пяти календарных дней со дня окончания работ по обрезке зеленых насаждений заявитель в письменной форме сообщает в администрацию информацию о выполненных работах по обрезке зеленых насаждений согласно условиям выданного Разрешения на обрез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4.8. Сотрудник администрации проводит проверку выполненных работ по обрезке зеленых насаждений в соответствии с выданным Разрешением на обрез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Разрешение на пересадку, посадку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5.1. Документом, дающим право на проведение работ, связанных с пересадкой, посадкой зеленых насаждений на территории Сельского поселения «Усть-Вымь»  является разрешение на пересадку, посадку зеленых насаждений (далее – Разрешение на пересадку, посадку), согласно </w:t>
      </w:r>
      <w:r>
        <w:rPr>
          <w:rFonts w:eastAsia="Times New Roman" w:cs="Times New Roman" w:ascii="Times New Roman" w:hAnsi="Times New Roman"/>
          <w:color w:val="FF0000"/>
          <w:sz w:val="24"/>
          <w:szCs w:val="24"/>
          <w:lang w:eastAsia="ru-RU"/>
        </w:rPr>
        <w:t>Приложению 4 к Правил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5.2. В целях получения Разрешения на пересадку, посадку заявитель обращается с заявлением в администрации </w:t>
      </w:r>
      <w:r>
        <w:rPr>
          <w:rFonts w:eastAsia="Times New Roman" w:cs="Times New Roman" w:ascii="Times New Roman" w:hAnsi="Times New Roman"/>
          <w:color w:val="FF0000"/>
          <w:sz w:val="24"/>
          <w:szCs w:val="24"/>
          <w:lang w:eastAsia="ru-RU"/>
        </w:rPr>
        <w:t>(Приложение 1 к Правил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 Срок выдачи разрешения (отказ в выдаче) на пересадку, посадку – в течение 15 календарных дней с даты регистрац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5.4. В течение 10 календарных дней со дня регистрации заявления специалисты администрации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одят анализ расположения планируемых мест пересадки, посадки зеленых насаждений с учетом расположения подземных и наземных коммуника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изводят обследование, отбор и пометку деревьев и кустарников определенных для пересадки, в присутствии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ставляют акт натурного осмотра зеленых насажд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еред началом выполнения работ по пересадке, посадке зеленых насаждений производят фото или видеосъемку подлежащих пересадке зеленых насаждений, участка на котором планируется посадка зеленых насаждений. Фотографии или видеосъемка хранятся в материалах дела у специалиста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определяют количество, видовой состав и возраст высаживаемых зеленых насаждений, а также месторасположение и сроки высадк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веряет информацию по расположению подземных и наземных коммуникаций на планируемом для посадки, пересадки зеленых насаждений участ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5.5. Администрация в течение 5 календарных дней со дня завершения работ по подготовке Разрешения на пересадку, посадку, направляет в адрес заявителя акт натурного осмотра зеленых насаждений, Разрешение на пересадку, посадку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 Срок действия Разрешения на пересадку, посадку зеленых насаждений один год. По истечении указанного срока разрешение оформляется внов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5.7. В течение пяти календарных дней со дня окончания работ по пересадке, посадке зеленых насаждений заявитель в письменной форме сообщает в администрации информацию о выполненных работах по пересадке, посадке зеленых насаждений согласно условиям выданного Разрешения на пересадку, посад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5.8. Сотрудник администрации проводит проверку выполненных работ по пересадке, посадке зеленых насаждений в соответствии с выданным Разрешением на пересадку, посад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Согласование вырубки зеленых насаждений при возникновени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резвычайных ситуаций природного и техногенного характера 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квидация их последствий</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1. При наличии реальной угрозы жизни и здоровью граждан, причинения материального ущерба, повреждения коммунальной инфраструктуры в ходе возникновения чрезвычайных ситуаций природного и техногенного характера и ликвидации их последствий должностные лица аварийно–спасательных служб и формирований муниципального, республиканского уровня и МЧС России осуществляют вырубку деревьев и кустарников без оформления разрешения администрации Сельского поселения «Усть-Вымь», с обязательным уведомлением администрации Сельского поселения «Усть-Вымь»  в 3-х дневный срок с даты начала производства работ с указанием количества деревьев и кустарников и приложением фото– и/или видеоматериал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2. При возникновении и ликвидации аварийных ситуаций (в охранных зонах инженерных сетей и коммуникаций, на территории объектов дорожной инфраструктуры и жилого фонда) вырубка деревьев и кустарников осуществляется без оформления разрешения администрации Сельского поселения «Усть-Вымь» и составлением акта натурного осмотра зеленых насаждений с указанием количества деревьев и кустарников и приложением фото– и/или видеоматериал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Восстановление зеленых насаждений, нарушенных при ликвидации аварии, выполняется организациями, которые устраняли ава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bookmarkStart w:id="14" w:name="P288"/>
      <w:bookmarkEnd w:id="14"/>
      <w:r>
        <w:rPr>
          <w:rFonts w:eastAsia="Times New Roman" w:cs="Times New Roman" w:ascii="Times New Roman" w:hAnsi="Times New Roman"/>
          <w:b/>
          <w:bCs/>
          <w:color w:val="000000"/>
          <w:sz w:val="24"/>
          <w:szCs w:val="24"/>
          <w:lang w:eastAsia="ru-RU"/>
        </w:rPr>
        <w:t>11. Компенсационное озеленение и компенсационные выпла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1. Во всех случаях вырубки (повреждения) зеленых насаждений за исключением случаев, предусмотренных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31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разделом 10</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их Правил, предусматривается возмещение компенсационной стоимости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Установлены две формы возме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туральная (компенсационное озелен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денежная (компенсационная выпл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Натуральной формой возмещения вреда является проведение компенсационного озеленения посредством создания зеленых насаждений взамен уничтоженных, поврежденных зеленых насажд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3.1. Форма, сроки, количество, видовой состав компенсационного озеленения определяются специалистами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2. Компенсационное озеленение производится на том же земельном участке, на котором были повреждены или уничтожены зеленые наса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3. Площадь компенсационных зеленых насаждений не может быть меньше площади поврежденных или уничтоже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4. Компенсационные зеленые насаждения должны быть равноценны или лучше поврежденных или уничтоженных по количеству, по рекреационным, защитным, декоративным и иным полезным свойств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3.5. При невозможности компенсационного озеленения на указанных территориях, компенсационное озеленение производится на земельном участке, определяемом специалистами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 Во всех случаях, когда проектами строительства, реконструкции и иной запланированной хозяйственной деятельностью предусмотрено повреждение или уничтожение зеленых насаждений, предпроектная документация должна содержать стоимостную оценку подлежащих повреждению или уничтожению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7. Компенсационное озеленение осуществляется гражданином, индивидуальным предпринимателем или юридическим лицом самостоятельно, либо путем заключения договора на проведение работ по озеленению со специализированными организациями. Вред считается возмещенным в натуральной форме после приемки проведенных работ и полной приживаемости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3.8. В случае гибели зеленых насаждений до полной приживаемости гражданин, индивидуальный предприниматель или юридическое лицо возмещает компенсационную стоимость зеленых насаждений, рассчитанную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35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Методикой</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оценки компенсационных выплат за вырубку (повреждение) зеленых насаждений на территории Сельского поселения «Усть-Вымь», утвержденной администрацией Сельского поселения «Усть-Вымь».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4. Денежной формой возмещения компенсационной стоимости зеленых насаждений является компенсационная выплата, которая рассчитывается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35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Методикой</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оценки компенсационных выплат за вырубку (повреждение) зеленых насаждений на территории Сельского поселения «Усть-Вымь» утвержденной администрацией Сельского поселения «Усть-Вымь».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4.1. Компенсационная стоимость при компенсационной выплате рассчитывается исходя из правомерности проведения вырубки, с учетом пункта 11.4.2 настоящих Правил, и перечисляется в бюджет Сельского поселения «Усть-Вым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15" w:name="P306"/>
      <w:bookmarkEnd w:id="15"/>
      <w:r>
        <w:rPr>
          <w:rFonts w:eastAsia="Times New Roman" w:cs="Times New Roman" w:ascii="Times New Roman" w:hAnsi="Times New Roman"/>
          <w:color w:val="000000"/>
          <w:sz w:val="24"/>
          <w:szCs w:val="24"/>
          <w:lang w:eastAsia="ru-RU"/>
        </w:rPr>
        <w:t>11.4.2. В случае соблюдения Порядка подготовки и выдачи Разрешения на вырубку зеленых насаждений в соответствии с разделом 9 настоящих Правил, граждане, индивидуальные предприниматели и юридические лица производят либо компенсационное озеленение, либо компенсационную выпла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bookmarkStart w:id="16" w:name="P313"/>
      <w:bookmarkEnd w:id="16"/>
      <w:r>
        <w:rPr>
          <w:rFonts w:eastAsia="Times New Roman" w:cs="Times New Roman" w:ascii="Times New Roman" w:hAnsi="Times New Roman"/>
          <w:b/>
          <w:bCs/>
          <w:color w:val="000000"/>
          <w:sz w:val="24"/>
          <w:szCs w:val="24"/>
          <w:lang w:eastAsia="ru-RU"/>
        </w:rPr>
        <w:t>12. Случаи вырубок зеленых насаждений, при которых не возникает</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язанность по возмещению компенсационной стоимост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Вырубка зеленых насаждений производится силами собственника земельного участка или организациями, на чьей территории расположены зеленые насаж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2.</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лучаи вырубок зеленых насаждений, при которых не возникает обязанность по возмещению компенсационной сто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разрешенная администрацией Сельского поселения «Усть-Вымь»  вырубка зеленых насаждений на земельных участках, находящихся в собственности юрид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анитарная вырубка зеленых насаждений, удаление аварийных деревьев и кустарник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разрешенная администрацией Сельского поселения «Усть-Вымь»  вырубка в целях восстановления нормативного светового режима в жилых и нежилых помещениях, затеняемых деревьями и кустарниками, высаженными с нарушением нормативов, утвержденных федеральными органами исполнительной в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азрешенная администрацией Сельского поселения «Усть-Вымь»  вырубка деревьев и кустарников, произрастающих в охранных зонах инженерных сетей и коммуникац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разрешенная администрацией Сельского поселения «Усть-Вымь»  вырубка деревьев или кустарников, поврежденных в ходе ураганов, шквальных порывов ветра, наводнений, сильных ливней и других разрушительных явлений природы, а также в результате чрезвычайных ситуаций природного и техногенного характера и ликвидации их последств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разрешенная администрацией Сельского поселения «Усть-Вымь»  вырубка деревьев или кустарников, при наличии реальной угрозы жизни и/или здоровью граждан, повреждения недвижимого имущества и/или транспортных средств, линий электропередач и коммуникац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разрешенная администрацией Сельского поселения «Усть-Вымь»  вырубка зеленых насаждений объектов коммунальной инфраструктуры при осуществлении строительства, реконструкции и ремонта зданий, строений и сооружений, в том числе инженерных сооружений, благоустройства территории, в рамках реализации федеральных, республиканских и муниципальных программ, направленных на развитие Республики Коми и Сельского поселения «Усть-Вымь»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разрешенная администрацией Сельского поселения «Усть-Вымь»  вырубка зеленых насаждений на земельных участках, находящихся в собственности Сельского поселения «Усть-Вымь», и земельных участках, государственная собственность на которые не разграничена, предоставленных на праве постоянного (бессрочного) пользования, безвозмездного пользования муниципальным бюджетным предприятиям и учрежде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 Возмещение ущерба причиненного зеленым насаждениям,</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случае незаконной вырубки деревьев</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1. Размер вреда, причиненного лесным насаждениям или не отнесенным к лесным насаждениям деревьям, кустарникам и лианам в результате преступлений, предусмотренных </w:t>
      </w:r>
      <w:hyperlink r:id="rId8">
        <w:r>
          <w:rPr>
            <w:rStyle w:val="InternetLink"/>
            <w:rFonts w:eastAsia="Times New Roman" w:cs="Times New Roman" w:ascii="Times New Roman" w:hAnsi="Times New Roman"/>
            <w:color w:val="000000"/>
            <w:sz w:val="24"/>
            <w:szCs w:val="24"/>
            <w:lang w:eastAsia="ru-RU"/>
          </w:rPr>
          <w:t>статьями 260</w:t>
        </w:r>
      </w:hyperlink>
      <w:r>
        <w:rPr>
          <w:rFonts w:eastAsia="Times New Roman" w:cs="Times New Roman" w:ascii="Times New Roman" w:hAnsi="Times New Roman"/>
          <w:color w:val="000000"/>
          <w:sz w:val="24"/>
          <w:szCs w:val="24"/>
          <w:lang w:eastAsia="ru-RU"/>
        </w:rPr>
        <w:t xml:space="preserve"> и </w:t>
      </w:r>
      <w:hyperlink r:id="rId9">
        <w:r>
          <w:rPr>
            <w:rStyle w:val="InternetLink"/>
            <w:rFonts w:eastAsia="Times New Roman" w:cs="Times New Roman" w:ascii="Times New Roman" w:hAnsi="Times New Roman"/>
            <w:color w:val="000000"/>
            <w:sz w:val="24"/>
            <w:szCs w:val="24"/>
            <w:lang w:eastAsia="ru-RU"/>
          </w:rPr>
          <w:t>261</w:t>
        </w:r>
      </w:hyperlink>
      <w:r>
        <w:rPr>
          <w:rFonts w:eastAsia="Times New Roman" w:cs="Times New Roman" w:ascii="Times New Roman" w:hAnsi="Times New Roman"/>
          <w:color w:val="000000"/>
          <w:sz w:val="24"/>
          <w:szCs w:val="24"/>
          <w:lang w:eastAsia="ru-RU"/>
        </w:rPr>
        <w:t xml:space="preserve"> Уголовного кодекса Российской Федерации, исчисляется в соответствии с таксами 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s://pravo-search.minjust.ru/bigs/portal.html" \l "P63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методикой</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предусмотренными особенностями возмещения вреда, причиненного лесам и находящимся в них природным объектам вследствие нарушения лесного законодательства, утвержденными постановлением Правительства Российской Федерации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Размер вреда, подлежащего возмещению, определяется с точностью до 1 руб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Порядок определения размера возмещения вреда, причиненного лесам и находящимся в них природным объектам вследствие нарушения лесного законодательства или не отнесенным к лесным насаждениям деревьям, кустарникам и лианам определяется в соответствии с Методикой определения размера возмещения вреда, причиненного лесам и находящимся в них природным объектам вследствие нарушения лесного законода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hyperlink r:id="rId10">
        <w:bookmarkStart w:id="17" w:name="P330"/>
        <w:bookmarkEnd w:id="17"/>
        <w:r>
          <w:rPr>
            <w:rStyle w:val="InternetLink"/>
            <w:rFonts w:eastAsia="Times New Roman" w:cs="Times New Roman" w:ascii="Times New Roman" w:hAnsi="Times New Roman"/>
            <w:b/>
            <w:bCs/>
            <w:color w:val="000000"/>
            <w:sz w:val="24"/>
            <w:szCs w:val="24"/>
            <w:lang w:eastAsia="ru-RU"/>
          </w:rPr>
          <w:t>14</w:t>
        </w:r>
      </w:hyperlink>
      <w:r>
        <w:rPr>
          <w:rFonts w:eastAsia="Times New Roman" w:cs="Times New Roman" w:ascii="Times New Roman" w:hAnsi="Times New Roman"/>
          <w:b/>
          <w:bCs/>
          <w:color w:val="000000"/>
          <w:sz w:val="24"/>
          <w:szCs w:val="24"/>
          <w:lang w:eastAsia="ru-RU"/>
        </w:rPr>
        <w:t>. Контроль в области создания, охраны и содержания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онтроль за соответствием проведения работ по вырубке, обрезке, пересадке, посадке зеленых насаждений условиям выданных разрешений, за выполнением требований по охране зеленых насаждений и соблюдением установленных правил и технологий посадки и содержания зеленых насаждений осуществляет администр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дачу разрешений на вырубку зеленых насаждений осуществляет администрация. Выдачу разрешений обрезку, пересадку, посадку зеленых насаждений осуществляет администрац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hyperlink r:id="rId11">
        <w:r>
          <w:rPr>
            <w:rStyle w:val="InternetLink"/>
            <w:rFonts w:eastAsia="Times New Roman" w:cs="Times New Roman" w:ascii="Times New Roman" w:hAnsi="Times New Roman"/>
            <w:b/>
            <w:bCs/>
            <w:color w:val="000000"/>
            <w:sz w:val="24"/>
            <w:szCs w:val="24"/>
            <w:lang w:eastAsia="ru-RU"/>
          </w:rPr>
          <w:t>15</w:t>
        </w:r>
      </w:hyperlink>
      <w:r>
        <w:rPr>
          <w:rFonts w:eastAsia="Times New Roman" w:cs="Times New Roman" w:ascii="Times New Roman" w:hAnsi="Times New Roman"/>
          <w:b/>
          <w:bCs/>
          <w:color w:val="000000"/>
          <w:sz w:val="24"/>
          <w:szCs w:val="24"/>
          <w:lang w:eastAsia="ru-RU"/>
        </w:rPr>
        <w:t>. Ответственность</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ыявления фактов незаконной вырубки (повреждения) зеленых насаждений, виновные лица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1</w:t>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 правилам создания, охраны и</w:t>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я зеленых насаждений на</w:t>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рритории муниципального</w:t>
      </w:r>
    </w:p>
    <w:p>
      <w:pPr>
        <w:pStyle w:val="Normal"/>
        <w:spacing w:lineRule="auto" w:line="240" w:before="0" w:after="0"/>
        <w:ind w:firstLine="709"/>
        <w:jc w:val="right"/>
        <w:rPr/>
      </w:pPr>
      <w:r>
        <w:rPr>
          <w:rFonts w:eastAsia="Times New Roman" w:cs="Times New Roman" w:ascii="Times New Roman" w:hAnsi="Times New Roman"/>
          <w:color w:val="000000"/>
          <w:sz w:val="16"/>
          <w:szCs w:val="16"/>
          <w:lang w:eastAsia="ru-RU"/>
        </w:rPr>
        <w:t xml:space="preserve">образования сельского поселения «Усть-Вым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ное наименование органа местного самоуправления, осуществляющего</w:t>
      </w:r>
    </w:p>
    <w:p>
      <w:pPr>
        <w:pStyle w:val="Normal"/>
        <w:spacing w:lineRule="auto" w:line="240" w:before="0" w:after="0"/>
        <w:ind w:firstLine="709"/>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дачу разрешения на право вырубки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кого _____________________________</w:t>
      </w:r>
    </w:p>
    <w:p>
      <w:pPr>
        <w:pStyle w:val="Normal"/>
        <w:spacing w:lineRule="auto" w:line="240" w:before="0" w:after="0"/>
        <w:ind w:firstLine="709"/>
        <w:jc w:val="right"/>
        <w:rPr/>
      </w:pPr>
      <w:r>
        <w:rPr>
          <w:rFonts w:eastAsia="Times New Roman" w:cs="Times New Roman" w:ascii="Times New Roman" w:hAnsi="Times New Roman"/>
          <w:color w:val="000000"/>
          <w:sz w:val="20"/>
          <w:szCs w:val="20"/>
          <w:lang w:eastAsia="ru-RU"/>
        </w:rPr>
        <w:t>(наименование заявителя</w:t>
      </w:r>
    </w:p>
    <w:p>
      <w:pPr>
        <w:pStyle w:val="Normal"/>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оследнее -</w:t>
      </w:r>
    </w:p>
    <w:p>
      <w:pPr>
        <w:pStyle w:val="Normal"/>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аличии) - для физических лиц,</w:t>
      </w:r>
    </w:p>
    <w:p>
      <w:pPr>
        <w:pStyle w:val="Normal"/>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организации для</w:t>
      </w:r>
    </w:p>
    <w:p>
      <w:pPr>
        <w:pStyle w:val="Normal"/>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х лиц), его почтовый индекс</w:t>
      </w:r>
    </w:p>
    <w:p>
      <w:pPr>
        <w:pStyle w:val="Normal"/>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адрес, адрес электронной почты)</w:t>
      </w:r>
    </w:p>
    <w:p>
      <w:pPr>
        <w:pStyle w:val="Normal"/>
        <w:spacing w:lineRule="auto" w:line="240" w:before="0" w:after="0"/>
        <w:ind w:firstLine="709"/>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bookmarkStart w:id="18" w:name="P550"/>
      <w:bookmarkEnd w:id="18"/>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ыдаче разрешения на право вырубки/обрезки/ пересадки/посадки</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зеленых насаждений на территории Сельского поселения «Усть-Вым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выдать разрешение на вырубку/обрезки/пересадки/посадки зеленых насаждений, (нужное подчеркнуть), расположенных на земельном участке, по адрес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ный адрес проведения работ, с указанием субъекта Российской Федерации,</w:t>
      </w:r>
    </w:p>
    <w:p>
      <w:pPr>
        <w:pStyle w:val="Normal"/>
        <w:spacing w:lineRule="auto" w:line="240" w:before="0" w:after="0"/>
        <w:ind w:firstLine="709"/>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________________________________________________________________________и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роительный адрес, кадастровый номер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едения и документы, необходимые для получения разрешения на вырубку/обрезки/пересадки/посадки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____________________________________________________ на _______ лис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Муниципальной услуги прош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учить в МФЦ ___________ в форме документа на бумажном или электронном носите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едоставить через ЕПГУ муниципальных услуг администрации Сельского поселения «Усть-Вымь»  в форме электронного документа (в случае, если запрос подан через Портал) (нужное подчеркну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олжность, подпись, расшифровка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 __________20__ г.</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2</w:t>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 правилам создания, охраны и</w:t>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я зеленых насаждений на</w:t>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рритории муниципального</w:t>
      </w:r>
    </w:p>
    <w:p>
      <w:pPr>
        <w:pStyle w:val="Normal"/>
        <w:spacing w:lineRule="auto" w:line="240" w:before="0" w:after="0"/>
        <w:ind w:firstLine="709"/>
        <w:jc w:val="right"/>
        <w:rPr/>
      </w:pPr>
      <w:r>
        <w:rPr>
          <w:rFonts w:eastAsia="Times New Roman" w:cs="Times New Roman" w:ascii="Times New Roman" w:hAnsi="Times New Roman"/>
          <w:color w:val="000000"/>
          <w:sz w:val="16"/>
          <w:szCs w:val="16"/>
          <w:lang w:eastAsia="ru-RU"/>
        </w:rPr>
        <w:t xml:space="preserve">образования сельского поселения «Усть-Вым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у __________________________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ырубку зеленых насаждений</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 xml:space="preserve">на территории Сельского поселения «Усть-Вым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______________________________                         от _____________ № 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заявлением 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left="708" w:firstLine="1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акта обследования зеленых насаждений от «___» ____________20___ 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еречетной ведомости от «___» _________ 20__ 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left="708" w:firstLine="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полное наименование юридического лица)</w:t>
      </w:r>
      <w:r>
        <w:rPr>
          <w:rFonts w:eastAsia="Times New Roman" w:cs="Times New Roman" w:ascii="Times New Roman" w:hAnsi="Times New Roman"/>
          <w:color w:val="000000"/>
          <w:sz w:val="24"/>
          <w:szCs w:val="24"/>
          <w:lang w:eastAsia="ru-RU"/>
        </w:rPr>
        <w:t xml:space="preserve">  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милия, имя, отчество - для граждан)</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                 </w:t>
      </w:r>
      <w:r>
        <w:rPr>
          <w:rFonts w:eastAsia="Times New Roman" w:cs="Times New Roman" w:ascii="Times New Roman" w:hAnsi="Times New Roman"/>
          <w:color w:val="000000"/>
          <w:sz w:val="16"/>
          <w:szCs w:val="16"/>
          <w:lang w:eastAsia="ru-RU"/>
        </w:rPr>
        <w:t>(вид рабо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ре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убить: деревьев __________________________________________ шт.</w:t>
      </w:r>
    </w:p>
    <w:p>
      <w:pPr>
        <w:pStyle w:val="Normal"/>
        <w:spacing w:lineRule="auto" w:line="240" w:before="0" w:after="0"/>
        <w:ind w:left="707" w:firstLine="709"/>
        <w:jc w:val="both"/>
        <w:rPr/>
      </w:pPr>
      <w:r>
        <w:rPr>
          <w:rFonts w:eastAsia="Times New Roman" w:cs="Times New Roman" w:ascii="Times New Roman" w:hAnsi="Times New Roman"/>
          <w:color w:val="000000"/>
          <w:sz w:val="24"/>
          <w:szCs w:val="24"/>
          <w:lang w:eastAsia="ru-RU"/>
        </w:rPr>
        <w:t xml:space="preserve">кустарников </w:t>
        <w:tab/>
        <w:t>_______________________________________ ш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езать: деревьев __________________________________________ шт.</w:t>
      </w:r>
    </w:p>
    <w:p>
      <w:pPr>
        <w:pStyle w:val="Normal"/>
        <w:spacing w:lineRule="auto" w:line="240" w:before="0" w:after="0"/>
        <w:ind w:left="70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старников _______________________________________ ш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адить: деревьев __________________________________________ шт.</w:t>
      </w:r>
    </w:p>
    <w:p>
      <w:pPr>
        <w:pStyle w:val="Normal"/>
        <w:spacing w:lineRule="auto" w:line="240" w:before="0" w:after="0"/>
        <w:ind w:left="70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старников _______________________________________ ш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ить: деревьев __________________________________________ шт.</w:t>
      </w:r>
    </w:p>
    <w:p>
      <w:pPr>
        <w:pStyle w:val="Normal"/>
        <w:spacing w:lineRule="auto" w:line="240" w:before="0" w:after="0"/>
        <w:ind w:left="70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старников _______________________________________ ш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ос деревьев произвести с одновременным вывозом порубочных остатков и корчевкой пней. Производитель работ обязан производить снос деревьев, помеченных в соответствии с данными проектной документации. Место производства работ необходимо огородить предупредительными (специальной лентой) или запрещающими знаками. Работы по вырубке (сносу) не производить при неблагоприятных метеорологических условиях. Производитель работ обязан осуществить меры по защите деревьев, подлежащих сохранению, при помощи специальных ограждений. 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компенсации 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лава сельского поселения «Усть-Вымь»                    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подпись, д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получил 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олжность, Ф.И.О., телефон, подпись, д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 о выполнении работ:</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по вырубке(сносу) зеленых насаждений (нужное подчеркнуть) выполнены, не выполнены производителем работ (выбрать и подчеркнуть) в соответствии с выданным Разреш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описание не выполненных/выполненных работ: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дпись, дата)</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азрешению на право</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убки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УЧАСТКА С НАНЕСЕНИЕМ ЗЕЛЕНЫХ НАСАЖДЕНИЙ,</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ЛЕЖАЩИХ ВЫРУБ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олжность уполномоченного сотрудника)</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3</w:t>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 правилам создания, охраны и</w:t>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я зеленых насаждений на</w:t>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рритории муниципального</w:t>
      </w:r>
    </w:p>
    <w:p>
      <w:pPr>
        <w:pStyle w:val="Normal"/>
        <w:spacing w:lineRule="auto" w:line="240" w:before="0" w:after="0"/>
        <w:ind w:firstLine="709"/>
        <w:jc w:val="right"/>
        <w:rPr/>
      </w:pPr>
      <w:r>
        <w:rPr>
          <w:rFonts w:eastAsia="Times New Roman" w:cs="Times New Roman" w:ascii="Times New Roman" w:hAnsi="Times New Roman"/>
          <w:color w:val="000000"/>
          <w:sz w:val="16"/>
          <w:szCs w:val="16"/>
          <w:lang w:eastAsia="ru-RU"/>
        </w:rPr>
        <w:t xml:space="preserve">образования сельского поселения «Усть-Вым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у __________________________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брезку зеленых насаждений</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 xml:space="preserve">на территории Сельского поселения «Усть-Вым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_________________________                                          от _____________ №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заявлением 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основании акта обследования зеленых насаждений от «___» ____________20___ 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езать зеленые насаждения по адресу 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571" w:type="dxa"/>
        <w:jc w:val="left"/>
        <w:tblInd w:w="-11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еленых насаждени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штук</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езки</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азрешается обрезка, то указать вид обрезки: (указать знаком V):</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ая обрезка 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молаживающая обрезка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обрезки (указать знаком V):</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ая обрезка (не более25-30% величины годичного прироста) 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обрезка (30-60% длины годичного прироста) 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ьная обрезка (60-75% длины годичного прироста) 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обрезки все раны диаметром более 2 сантиметров обрабатывают садовой замазкой или масляной краской на натуральной олифе или садовым варом. У хвойных деревьев, обильно выделяющих смолу, раны не обрабатыв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езка основного ствола должна быть произведена на высоту не ниже _____ 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у срезанных веток производить в день выполнения работ по обрезке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ель работ: 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ыполнения работ по обрезке, в течение 5 рабочих дней, необходимо уведомить администрацию сельского поселения «Усть-Вым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разрешение выдано на срок: с «____»____________20___ г. по «____»____________20___ 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лава сельского поселения «Усть-Вымь»               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да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зрешение получил: «____»_____________20__г. ___________________ _______________</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     Подпис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 о выполнении работ:</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ы по обрезке зеленых насаждений (нужное подчеркнуть) выполнены, не выполнены производителем работ (выбрать и подчеркнуть) в соответствии с выданным Разреше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раткое описание не выполненных/выполненных рабо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дата)</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азрешению на право</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езки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УЧАСТКА С НАНЕСЕНИЕМ ЗЕЛЕНЫХ НАСАЖДЕНИЙ,</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ЛЕЖАЩИХ ОБРЕЗ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олжность уполномоченного сотрудника)</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4</w:t>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 правилам создания, охраны и</w:t>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я зеленых насаждений на</w:t>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рритории муниципального</w:t>
      </w:r>
    </w:p>
    <w:p>
      <w:pPr>
        <w:pStyle w:val="Normal"/>
        <w:spacing w:lineRule="auto" w:line="240" w:before="0" w:after="0"/>
        <w:ind w:firstLine="709"/>
        <w:jc w:val="right"/>
        <w:rPr/>
      </w:pPr>
      <w:r>
        <w:rPr>
          <w:rFonts w:eastAsia="Times New Roman" w:cs="Times New Roman" w:ascii="Times New Roman" w:hAnsi="Times New Roman"/>
          <w:color w:val="000000"/>
          <w:sz w:val="16"/>
          <w:szCs w:val="16"/>
          <w:lang w:eastAsia="ru-RU"/>
        </w:rPr>
        <w:t xml:space="preserve">образования сельского поселения «Усть-Вым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у __________________________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есадку/посадку зеленых насаждений</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 xml:space="preserve">на территории Сельского поселения «Усть-Вым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_______________________                         от _____________ № 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заявлением 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основании акта обследования зеленых насаждений от «___» ____________20___ 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адить зеленые насаждения, расположенные по адресу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709"/>
        <w:jc w:val="both"/>
        <w:rPr/>
      </w:pPr>
      <w:r>
        <w:rPr/>
        <w:t xml:space="preserve"> </w:t>
      </w:r>
    </w:p>
    <w:tbl>
      <w:tblPr>
        <w:tblW w:w="9571" w:type="dxa"/>
        <w:jc w:val="left"/>
        <w:tblInd w:w="-115" w:type="dxa"/>
        <w:tblLayout w:type="fixed"/>
        <w:tblCellMar>
          <w:top w:w="0" w:type="dxa"/>
          <w:left w:w="108" w:type="dxa"/>
          <w:bottom w:w="0" w:type="dxa"/>
          <w:right w:w="108" w:type="dxa"/>
        </w:tblCellMar>
      </w:tblPr>
      <w:tblGrid>
        <w:gridCol w:w="973"/>
        <w:gridCol w:w="1236"/>
        <w:gridCol w:w="1302"/>
        <w:gridCol w:w="1170"/>
        <w:gridCol w:w="1239"/>
        <w:gridCol w:w="1386"/>
        <w:gridCol w:w="1131"/>
        <w:gridCol w:w="1134"/>
      </w:tblGrid>
      <w:tr>
        <w:trPr/>
        <w:tc>
          <w:tcPr>
            <w:tcW w:w="9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еленых насаждений</w:t>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их сохранению без изменения существующего состояния</w:t>
            </w:r>
          </w:p>
        </w:tc>
        <w:tc>
          <w:tcPr>
            <w:tcW w:w="73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их пересадке в связи с:</w:t>
            </w:r>
          </w:p>
        </w:tc>
      </w:tr>
      <w:tr>
        <w:trPr/>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м строительства, реконструкции или капитального ремонта объектов капитального строительства</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м реконструкции зеленых насаждений в соответствии с проектом реконструкции</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нормативного светового режима в помещениях</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м или ликвидацией аварийных и чрезвычайных ситуаций, в том числе ремонтом подземных коммуникаций и капитальных инженерных сооружений</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м предписаний государственн ых надзорных органов по Республике Ком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м выполнения требований строительных норм и правил</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ить зеленые насаждения по адресу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709"/>
        <w:jc w:val="both"/>
        <w:rPr/>
      </w:pPr>
      <w:r>
        <w:rPr/>
        <w:t xml:space="preserve"> </w:t>
      </w:r>
    </w:p>
    <w:tbl>
      <w:tblPr>
        <w:tblW w:w="9571" w:type="dxa"/>
        <w:jc w:val="left"/>
        <w:tblInd w:w="-11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еленых насаждени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штук</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ель работ: 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сле выполнения работ по пересадке/посадке, в течение 5 рабочих дней, необходимо уведомить администрацию сельского поселения «Усть-Вым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разрешение выдано на срок: с «____»____________20___ г. по «____»____________20___ 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лава сельского поселения «Усть-Вымь»               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д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получил: «____»_____________20__г. ___________________ 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дпис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 о выполнении работ:</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по пересадке/посадке зеленых насаждений (нужное подчеркнуть) выполнены, не выполнены производителем работ (выбрать и подчеркнуть) в соответствии с выданным Разрешением: 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описание не выполненных/выполненных рабо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ис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д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азрешению на право</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адки/посадки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УЧАСТКА С НАНЕСЕНИЕМ ЗЕЛЕНЫХ НАСАЖДЕНИЙ,</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ЛЕЖАЩИХ ПЕРЕСАДК /ПОСА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олжность уполномоченного сотрудника)</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5</w:t>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 правилам</w:t>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я, охраны и содержания</w:t>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леных насаждений</w:t>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территории</w:t>
      </w:r>
    </w:p>
    <w:p>
      <w:pPr>
        <w:pStyle w:val="Normal"/>
        <w:spacing w:lineRule="auto" w:line="240" w:before="0" w:after="0"/>
        <w:ind w:firstLine="709"/>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ого образования</w:t>
      </w:r>
    </w:p>
    <w:p>
      <w:pPr>
        <w:pStyle w:val="Normal"/>
        <w:spacing w:lineRule="auto" w:line="240" w:before="0" w:after="0"/>
        <w:ind w:firstLine="709"/>
        <w:jc w:val="right"/>
        <w:rPr/>
      </w:pPr>
      <w:r>
        <w:rPr>
          <w:rFonts w:eastAsia="Times New Roman" w:cs="Times New Roman" w:ascii="Times New Roman" w:hAnsi="Times New Roman"/>
          <w:color w:val="000000"/>
          <w:sz w:val="16"/>
          <w:szCs w:val="16"/>
          <w:lang w:eastAsia="ru-RU"/>
        </w:rPr>
        <w:t xml:space="preserve">сельского поселения «Усть-Вымь»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ТУРНОГО ОСМОТРА ЗЕЛЕНЫХ НАСА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____________________                         от _____________ № 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нижеподписавшие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осмотра зеленых насаждений установле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ravo-search.minjust.ru/bigs/showDocument.html?id=39E18FBB-9A65-4C81-9EDC-E24E33DC8294"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D3DA198E-260B-421A-A9B6-B291306FB635" TargetMode="External"/><Relationship Id="rId6" Type="http://schemas.openxmlformats.org/officeDocument/2006/relationships/hyperlink" Target="https://pravo-search.minjust.ru/bigs/showDocument.html?id=39E18FBB-9A65-4C81-9EDC-E24E33DC8294"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6:00Z</dcterms:created>
  <dc:creator>Евгений</dc:creator>
  <dc:description/>
  <cp:keywords/>
  <dc:language>en-US</dc:language>
  <cp:lastModifiedBy>User1</cp:lastModifiedBy>
  <cp:lastPrinted>2023-10-06T11:43:00Z</cp:lastPrinted>
  <dcterms:modified xsi:type="dcterms:W3CDTF">2023-10-06T09:43:00Z</dcterms:modified>
  <cp:revision>10</cp:revision>
  <dc:subject/>
  <dc:title/>
</cp:coreProperties>
</file>