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0 февраля 2023г. </w:t>
        <w:tab/>
        <w:tab/>
        <w:tab/>
        <w:tab/>
        <w:tab/>
        <w:tab/>
        <w:tab/>
        <w:tab/>
        <w:tab/>
        <w:t>№ 05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Республика Коми с. Усть-Вы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jc w:val="center"/>
        <w:outlineLvl w:val="3"/>
        <w:rPr/>
      </w:pPr>
      <w:r>
        <w:rPr>
          <w:b/>
          <w:sz w:val="28"/>
          <w:szCs w:val="28"/>
          <w:lang w:eastAsia="en-US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, оценка соблюдения которых осуществляется в рамках муниципального контрол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5 статьи 2 Федерального закона «Об обязательных требованиях в Российской Федерации», пунктом 264 части 2 статьи 21 Закона Республики Коми «Об органах исполнительной власти Республики Коми и о лицах, замещающих государственные должности Республики Коми в системе исполнительной власти Республики Коми», руководствуясь постановлением Республики Коми от 26.10.2022 года № 527 «Об утверждении порядка установления и оценки применения  обязательных требований, содержащихся в нормативных правовых актах Республики Коми»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рядок установления и оценки применения обязательных требований, содержащихся в муниципальных нормативных правовых актах, определяющих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согласно приложению № 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2. Контроль за выполнением настоящего постановления оставляю за собой.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его официального  опубликования на сайте администрации СП «Усть-Вымь» в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Глава сельского поселения «Усть-Вымь»                                  И.В.Туркина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ТВЕРЖДЕН </w:t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ind w:firstLine="720"/>
        <w:jc w:val="right"/>
        <w:rPr/>
      </w:pPr>
      <w:r>
        <w:rPr>
          <w:sz w:val="20"/>
          <w:szCs w:val="20"/>
          <w:lang w:eastAsia="en-US"/>
        </w:rPr>
        <w:t>сельского поселения «Усть-Вымь»</w:t>
      </w:r>
    </w:p>
    <w:p>
      <w:pPr>
        <w:pStyle w:val="Normal"/>
        <w:shd w:fill="FFFFFF" w:val="clear"/>
        <w:suppressAutoHyphens w:val="true"/>
        <w:ind w:firstLine="720"/>
        <w:jc w:val="right"/>
        <w:rPr/>
      </w:pPr>
      <w:r>
        <w:rPr>
          <w:sz w:val="20"/>
          <w:szCs w:val="20"/>
          <w:lang w:eastAsia="en-US"/>
        </w:rPr>
        <w:t xml:space="preserve">от 10.02.2023г.  № 05 </w:t>
      </w:r>
    </w:p>
    <w:p>
      <w:pPr>
        <w:pStyle w:val="Normal"/>
        <w:shd w:fill="FFFFFF" w:val="clear"/>
        <w:suppressAutoHyphens w:val="tru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становления и оценки применения обязательных требований, содержащихся в муниципальных нормативных правовых актах, оценка соблюдения которых осуществляется в рамках муниципального контрол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щие положения</w:t>
      </w:r>
    </w:p>
    <w:p>
      <w:pPr>
        <w:pStyle w:val="Normal"/>
        <w:ind w:left="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1. Настоящий Порядок разработан в соответствии с Федеральным законом «Об обязательных требованиях в Российской Федерации» (далее - Феде</w:t>
        <w:softHyphen/>
        <w:t xml:space="preserve">ральный закон № 247-ФЗ), с </w:t>
      </w:r>
      <w:r>
        <w:rPr>
          <w:rFonts w:eastAsia="Calibri"/>
          <w:sz w:val="28"/>
          <w:szCs w:val="28"/>
          <w:lang w:eastAsia="en-US"/>
        </w:rPr>
        <w:t>постановлением Республики Коми от 26.10.2022 года № 527 «Об утверждении порядка установления и оценки применения  обязательных требований, содержащихся в нормативных правовых актах Республики Коми»</w:t>
      </w:r>
      <w:r>
        <w:rPr>
          <w:sz w:val="28"/>
          <w:szCs w:val="28"/>
          <w:lang w:eastAsia="en-US"/>
        </w:rPr>
        <w:t xml:space="preserve"> и определяет механизм установления и оценки применения содержащихся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</w:t>
        <w:softHyphen/>
        <w:t>ляется в рамках регионального государственного контроля (надзора), при</w:t>
        <w:softHyphen/>
        <w:t>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- обязательные требовани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Настоящий Порядок включает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ядок установления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ядок оценки применения обязательных треб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орядок установления обязательных треб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В муниципальных нормативных правовых актах, содержащих обя</w:t>
        <w:softHyphen/>
        <w:t>зательные требования, должны быть определены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держание обязательных требований (условия, ограничения, запре</w:t>
        <w:softHyphen/>
        <w:t>ты, обязанности)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лица, обязанные соблюдать обязательные требования (далее - контролируемые лица)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зависимости от объекта установления обязательных требований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лица и используемые объекты, к которым предъявляются обязатель</w:t>
        <w:softHyphen/>
        <w:t>ные требования при осуществлении деятельности, совершении действий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  <w:tab/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формы оценки соблюдения обязательных требований муниципальный контроль (надзор), привлечение к административной ответ</w:t>
        <w:softHyphen/>
        <w:t>ственности, предоставление лицензий и иных разрешений, аккредитация, оценка соответствия продукции и иные формы оценки и экспертизы).</w:t>
      </w:r>
    </w:p>
    <w:p>
      <w:pPr>
        <w:pStyle w:val="Normal"/>
        <w:tabs>
          <w:tab w:val="clear" w:pos="708"/>
          <w:tab w:val="left" w:pos="1081" w:leader="none"/>
        </w:tabs>
        <w:spacing w:lineRule="exact" w:line="317" w:before="300" w:after="0"/>
        <w:ind w:firstLine="284"/>
        <w:jc w:val="both"/>
        <w:rPr/>
      </w:pPr>
      <w:r>
        <w:rPr>
          <w:sz w:val="28"/>
          <w:szCs w:val="28"/>
          <w:lang w:eastAsia="en-US"/>
        </w:rPr>
        <w:tab/>
        <w:t>2.2. В целях обеспечения систематизации обязательных требований и информирования заинтересованных лиц создается реестр обязательных тре</w:t>
        <w:softHyphen/>
        <w:t>бований, содержащий перечень обязательных требований, информацию о содержащих их нормативных правовых актах, сроке их действия. Порядок формирования, ведения и актуализации реестра обязательных требований устанавливается Советом сельского поселения «Усть-Вымь».</w:t>
      </w:r>
    </w:p>
    <w:p>
      <w:pPr>
        <w:pStyle w:val="Normal"/>
        <w:tabs>
          <w:tab w:val="clear" w:pos="708"/>
          <w:tab w:val="left" w:pos="1081" w:leader="none"/>
        </w:tabs>
        <w:spacing w:lineRule="exact" w:line="317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 результатам оценки применения обязательных требований уполно</w:t>
        <w:softHyphen/>
        <w:t>моченным органом может быть принято решение о продлении установленно</w:t>
        <w:softHyphen/>
        <w:t>го нормативным правовым актом Совета сельского поселения «Усть-Вымь», содержащим обязатель</w:t>
        <w:softHyphen/>
        <w:t>ные требования, срока его действия не более чем на шесть лет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рядок оценки применения обязательных треб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дминистрация проводит оценку применения обязательных требований в отношении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  Источниками информации для оценки применения обязательных требований являются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зультаты мониторинга применения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зультаты анализа осуществления муниципального контроля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ых нормативных правовых актах (далее – МНПА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Информация, включаемая в доклад по оценке обязательных требований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щая характеристика оцениваемых обязательных требований, содержащая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цели введения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квизиты МНПА, содержащего обязательное требование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едения о внесенных в МНПА изменениях (при наличии)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едения о полномочиях разработчика МНПА на установление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иод действия МНПА и его отдельных положений (при наличии)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езультаты оценки применения обязательных требований, содержащие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ение принципов установления и оценки применения обязательных требований</w:t>
      </w:r>
      <w:bookmarkStart w:id="0" w:name="_Hlk106966341"/>
      <w:r>
        <w:rPr>
          <w:sz w:val="28"/>
          <w:szCs w:val="28"/>
          <w:lang w:eastAsia="en-US"/>
        </w:rPr>
        <w:t>, установленных Федеральным законом № 247-ФЗ</w:t>
      </w:r>
      <w:bookmarkEnd w:id="0"/>
      <w:r>
        <w:rPr>
          <w:sz w:val="28"/>
          <w:szCs w:val="28"/>
          <w:lang w:eastAsia="en-US"/>
        </w:rPr>
        <w:t>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аличие в различных МНПА противоречащих друг другу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>е) противоречие обязательных требований принципам Федерального закона               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На основании выводов доклада по оценке обязательных требований Администрация принимает одно из следующих решений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 необходимости продления срока действия МНПА не более чем на три года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правовой акт;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  Информация о результатах оценки применения обязательных требований размещается на официальном сайте Админист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2:00Z</dcterms:created>
  <dc:creator>User</dc:creator>
  <dc:description/>
  <cp:keywords/>
  <dc:language>en-US</dc:language>
  <cp:lastModifiedBy>User1</cp:lastModifiedBy>
  <cp:lastPrinted>2023-02-10T09:40:00Z</cp:lastPrinted>
  <dcterms:modified xsi:type="dcterms:W3CDTF">2023-02-10T07:42:00Z</dcterms:modified>
  <cp:revision>23</cp:revision>
  <dc:subject/>
  <dc:title> </dc:title>
</cp:coreProperties>
</file>