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6 января 2023г.</w:t>
        <w:tab/>
        <w:tab/>
        <w:tab/>
        <w:tab/>
        <w:tab/>
        <w:tab/>
        <w:tab/>
        <w:tab/>
        <w:tab/>
        <w:t xml:space="preserve">            № 2</w:t>
      </w:r>
    </w:p>
    <w:p>
      <w:pPr>
        <w:pStyle w:val="Normal"/>
        <w:jc w:val="center"/>
        <w:rPr/>
      </w:pPr>
      <w:r>
        <w:rPr/>
        <w:t>Республика Коми с. Усть-Вымь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ind w:right="-1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сельского поселения  «Усть-Вымь» </w:t>
      </w:r>
    </w:p>
    <w:p>
      <w:pPr>
        <w:pStyle w:val="Normal"/>
        <w:widowControl w:val="false"/>
        <w:autoSpaceDE w:val="false"/>
        <w:ind w:right="-1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Устойчивое развитие  сельской территори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статьей 17  Федерального закона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Усть-Вымь»,  решением Совета  сельского поселения «Усть-Вымь»  от 21 декабря 2022 г. № 50-21/5 « О внесении изменений и дополнений в решение Совета СП «Усть-Вымь» от 22.12.2021 г.  № 18-5/5 « О бюджете сельского поселения «Усть-Вымь» на 2022 год и плановый период 2023 и 2024 годов», решением Совета сельского поселения «Усть-Вымь» от 21 декабря 2022 г. № 51-21/5 «О бюджете муниципального образования сельского поселения «Усть-Вымь» на 2023 год и плановый период 2024 и 2025 годов»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Утвердить  муниципальную программу муниципального образования сельского поселения «Усть-Вымь» «Устойчивое развитие сельской территории»»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2. </w:t>
      </w:r>
      <w:r>
        <w:rPr>
          <w:rFonts w:eastAsia="Calibri"/>
        </w:rPr>
        <w:t xml:space="preserve">Настоящее решение вступает в силу со дня его официального опубликования и распространяет свое действие на правоотношения, возникшие с 01.01.2022 года.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сельского  поселения «Усть-Вымь»                  </w:t>
        <w:tab/>
        <w:tab/>
        <w:t xml:space="preserve">        И.В. Туркина</w:t>
        <w:tab/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униципального образования сельского поселения «Усть-Вымь»</w:t>
      </w:r>
    </w:p>
    <w:p>
      <w:pPr>
        <w:pStyle w:val="Normal"/>
        <w:widowControl w:val="false"/>
        <w:autoSpaceDE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«Устойчивое  развитие сельской территории»</w:t>
      </w:r>
    </w:p>
    <w:p>
      <w:pPr>
        <w:pStyle w:val="Normal"/>
        <w:widowControl w:val="false"/>
        <w:autoSpaceDE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vertAlign w:val="subscript"/>
          <w:lang w:eastAsia="en-US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Ответственный исполнитель:  </w:t>
      </w:r>
      <w:r>
        <w:rPr>
          <w:rFonts w:eastAsia="Calibri"/>
          <w:u w:val="single"/>
          <w:lang w:eastAsia="en-US"/>
        </w:rPr>
        <w:t>Администрация сельского поселения «Усть-Вымь»</w:t>
      </w:r>
      <w:r>
        <w:rPr/>
        <w:t xml:space="preserve"> 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Глава  сельского поселения «Усть-Вымь»:  Туркина Ирина Владимировна 88213422809,                           </w:t>
      </w:r>
      <w:r>
        <w:rPr>
          <w:rFonts w:eastAsia="Calibri"/>
          <w:u w:val="single"/>
          <w:lang w:eastAsia="en-US"/>
        </w:rPr>
        <w:t>a.spust-wym@yandex.ru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u w:val="single"/>
          <w:lang w:eastAsia="en-US"/>
        </w:rPr>
        <w:t xml:space="preserve">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u w:val="single"/>
        </w:rPr>
      </w:pPr>
      <w:r>
        <w:rPr/>
        <w:t>Дата составления  «16»  января   2023г.</w:t>
      </w:r>
    </w:p>
    <w:p>
      <w:pPr>
        <w:pStyle w:val="Normal"/>
        <w:widowControl w:val="false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u w:val="single"/>
          <w:vertAlign w:val="superscript"/>
        </w:rPr>
      </w:pPr>
      <w:r>
        <w:rPr/>
        <w:t xml:space="preserve">Глава  сельского поселения «Усть-Вымь»                    </w:t>
        <w:tab/>
        <w:tab/>
        <w:tab/>
        <w:t xml:space="preserve"> (Туркина И.В.)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uto" w:line="276"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от 16.01.2023г. № 2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СЕЛЬСКОГО ПОСЕЛЕНИЯ «УСТЬ-ВЫМЬ» «УСТОЙЧИВОЕ РАЗВИТИЕ СЕЛЬСКОЙ ТЕРРИТОРИИ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сельского поселения «Усть-Вымь» «Устойчивое развитие сельской территор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313"/>
        <w:gridCol w:w="293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е «Усть-Вымь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экономики  администрации МР «Усть-Вымски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районного хозяйства администрации МР «Усть-Вымский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уровня комфорта проживания и благоустройства на территории  сельского поселения «Усть-Вымь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Обеспечение создания комфортных условий в сельской местности путем реализации народных проектов, народных инициатив  и инициативных проек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Активизация  участия граждан, индивидуальных предпринимателей и юридических лиц в реализации общественно значимых проектов и позитивное отношение к сельской местности и сельскому образу жизн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Участие в конкурсных отборах на муниципальном и республиканском уровнях.</w:t>
            </w:r>
          </w:p>
        </w:tc>
      </w:tr>
      <w:tr>
        <w:trPr>
          <w:trHeight w:val="12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довлетворенность  граждан  результатом реализации общественно значимых  проектов в сфере благоустрой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Удовлетворенность  граждан  результатом реализации общественно значимых  проектов в сфере занятости на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Удельный вес собранных подписей в поддержку общественно значимых проектов  в сфере благоустройства от общего количества прямых и косвенных благополучателей  (% в год).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Удельный вес собранных подписей в поддержку общественно значимых проектов  в сфере  занятости населения  от общего количества прямых и косвенных благополучателей  (% в год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Доля общественно значимых проектов в сфере  благоустройства, реализованных с финансовым участием граждан и организаций в общем количестве реализованных общественно значимых  проектов в сфере благоустройства  (%  в год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Доля общественно значимых проектов в сфере   занятости  населения, реализованных с финансовым участием граждан и организаций в общем количестве реализованных общественно значимых проектов в сфере  занятости населения (%  в год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Количество реализованных общественно значимых  проектов в сфере благоустройства (ед. в год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Количество реализованных общественно значимых проектов в сфере занятости населения (ед. в год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Количество трудоустроенных безработных граждан  (ед. в год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-2025 годы.</w:t>
            </w:r>
          </w:p>
        </w:tc>
      </w:tr>
      <w:tr>
        <w:trPr>
          <w:trHeight w:val="49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ий объем финансирования Программы, предусмотренный Решением Совета о бюджете СП «Усть-Вымь» составит - 2 154,9  </w:t>
            </w:r>
            <w:r>
              <w:rPr>
                <w:rFonts w:eastAsia="Calibri"/>
                <w:bCs/>
                <w:sz w:val="20"/>
                <w:szCs w:val="20"/>
              </w:rPr>
              <w:t>тыс. рублей, в том 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г.-1 802,9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г.-  35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г. -  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г.-       0,0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74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: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средства бюджета СП «Усть-Вымь» -495,0 тыс. руб.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г.-18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г.-31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г. - 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г.-  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)средства Республиканского бюджета Республик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-1 600,0 тыс. руб.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г.-1 600,0тыс.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.- 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. -  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г.-     0,0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Прочие безвозмездные поступления-59,9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г.-22,9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-37,0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. -  0,0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г.-  0,0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Средства федерального бюджета отсутствую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ий объем финансирования Программы в соответствии со сводной бюджетной росписью бюджета СП «Усть-Вымь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оставит - 2 154,9  </w:t>
            </w:r>
            <w:r>
              <w:rPr>
                <w:rFonts w:eastAsia="Calibri"/>
                <w:bCs/>
                <w:sz w:val="20"/>
                <w:szCs w:val="20"/>
              </w:rPr>
              <w:t>тыс. рублей, в том 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г.-1 802,9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г.-   35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г. -   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г.-      0,0 тыс.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1) средства бюджета СП «Усть-Вымь» - 495,0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2г.- 18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2023г.- 31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г. - 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г.-   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2) средства Республиканского бюджета Республ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Коми - 1 600,0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2г.- 1 000,0тыс.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.-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. - 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г.-    0,0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чие безвозмездные поступления-59,9 тыс.руб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г.-22,9 тыс.руб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-37,0 тыс. руб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. -  0,0 тыс. руб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г.-  0,0 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Средства федерального бюджета отсутствую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рограммы  позволит к концу 2025 года повысить уровень комфорта проживания и благоустройства на территории сельского поселения «Усть-Вымь» 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Повысить удовлетворенность  граждан  результатом реализации общественно значимых  проектов в сфере благоустройства до100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Повысить удовлетворенность граждан результатом реализации  общественно значимых  проектов в сфере занятости до 100 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Увеличить уровень вовлеченности заинтересованных граждан и организаций в реализацию мероприятий по общественно значимым проектам   до 60% 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Обеспечить финансовое участие граждан и организаций в каждом общественно значимом проект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Реализовать  по одному общественно значимому проекту в год в каждой сфер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Обеспечить  трудоустройство не менее трех безработных граждан в проектах в сфере занятости населе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1. ПРИОРИТЕТЫ, ЦЕЛИ И ЗАДАЧИ РЕАЛИЗУЕМО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Й ПОЛИТИКИ В СООТВЕТСТВУЮЩЕЙ СФЕР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ЦИАЛЬНО-ЭКОНОМИЧЕСКОГО РАЗВИТИЯ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</w:rPr>
      </w:pPr>
      <w:r>
        <w:rPr>
          <w:rFonts w:eastAsia="Calibri"/>
        </w:rPr>
        <w:t>Основными приоритетами муниципальной политики в сфере социально-экономического развития муниципального образования сельского поселения «Усть-Вымь» явля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еспечение экономического благополучия населения сельского поселения «Усть-Вымь»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улучшение условий, повышение уровня комфорта проживания и благоустройства на территории  сельского поселения «Усть-Вымь».</w:t>
      </w:r>
    </w:p>
    <w:p>
      <w:pPr>
        <w:pStyle w:val="Normal"/>
        <w:autoSpaceDE w:val="false"/>
        <w:spacing w:before="24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долгосрочными приоритетами экономического развития, а также с учетом текущего состояния экономики муниципального образования сельского поселения «Усть-Вымь» определены цель и задачи Программы.</w:t>
      </w:r>
    </w:p>
    <w:p>
      <w:pPr>
        <w:pStyle w:val="Normal"/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ой целью Программы  является повышение уровня комфорта проживания и благоустройства на территории  сельского поселения «Усть-Вымь» </w:t>
      </w:r>
    </w:p>
    <w:p>
      <w:pPr>
        <w:pStyle w:val="Normal"/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Программы будут решаться следующие задачи:</w:t>
      </w:r>
    </w:p>
    <w:p>
      <w:pPr>
        <w:pStyle w:val="Normal"/>
        <w:autoSpaceDE w:val="false"/>
        <w:spacing w:before="24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еспечение создания комфортных условий в сельской местности путем реализации народных проектов, народных инициатив  и инициативных проектов</w:t>
      </w:r>
    </w:p>
    <w:p>
      <w:pPr>
        <w:pStyle w:val="Normal"/>
        <w:autoSpaceDE w:val="false"/>
        <w:spacing w:before="24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Активизация  участия граждан, индивидуальных предпринимателей и юридических лиц в реализации общественно значимых проектов и позитивное отношение к сельской местности и сельскому образу жизни. </w:t>
      </w:r>
    </w:p>
    <w:p>
      <w:pPr>
        <w:pStyle w:val="Normal"/>
        <w:autoSpaceDE w:val="false"/>
        <w:spacing w:before="24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частие в конкурсных отборах на муниципальном и республиканском уровнях.</w:t>
      </w:r>
    </w:p>
    <w:p>
      <w:pPr>
        <w:pStyle w:val="Normal"/>
        <w:autoSpaceDE w:val="false"/>
        <w:spacing w:before="24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улированные задачи программы необходимы и достаточны для достижения соответствующей цели.</w:t>
      </w:r>
    </w:p>
    <w:p>
      <w:pPr>
        <w:pStyle w:val="Normal"/>
        <w:jc w:val="both"/>
        <w:rPr/>
      </w:pPr>
      <w:r>
        <w:rPr>
          <w:rFonts w:eastAsia="Calibri"/>
        </w:rPr>
        <w:tab/>
        <w:t>2. Сведения о целевых показателях (индикаторах)  муниципальной программы,  основных мероприятий муниципальной программы муниципального образования сельского поселения «</w:t>
      </w:r>
      <w:r>
        <w:rPr>
          <w:rFonts w:eastAsia="Calibri"/>
          <w:lang w:eastAsia="en-US"/>
        </w:rPr>
        <w:t>Усть-Вымь</w:t>
      </w:r>
      <w:r>
        <w:rPr>
          <w:rFonts w:eastAsia="Calibri"/>
        </w:rPr>
        <w:t>» и их значениях  (Таблица 1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еречень основных  мероприятий муниципальной  программы муниципального образования сельского поселения «Усть-Вымь» </w:t>
      </w:r>
      <w:r>
        <w:rPr>
          <w:rFonts w:eastAsia="Calibri"/>
        </w:rPr>
        <w:t>(Таблица 2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 xml:space="preserve">Ресурсное обеспечение и прогнозная (справочная) оценка расходов федерального бюджета, республиканского бюджета Республики Коми, бюджета СП «Усть-Вымь» и внебюджетных источников на реализацию целей муниципальной программы </w:t>
      </w:r>
      <w:r>
        <w:rPr>
          <w:rFonts w:eastAsia="Calibri"/>
        </w:rPr>
        <w:t>(Таблица 3).</w:t>
      </w:r>
    </w:p>
    <w:p>
      <w:pPr>
        <w:pStyle w:val="Normal"/>
        <w:ind w:right="-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right="-598" w:hanging="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Таблица № 1  </w:t>
      </w:r>
    </w:p>
    <w:p>
      <w:pPr>
        <w:pStyle w:val="Normal"/>
        <w:ind w:right="-11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ведения о целевых показателях (индикаторах)  муниципальной программы,  основных мероприятий муниципальной программы муниципального образования сельского поселения «Усть-Вымь» и их значениях  </w:t>
      </w:r>
    </w:p>
    <w:p>
      <w:pPr>
        <w:pStyle w:val="Normal"/>
        <w:ind w:right="-11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5"/>
        <w:gridCol w:w="1005"/>
        <w:gridCol w:w="1141"/>
        <w:gridCol w:w="856"/>
        <w:gridCol w:w="971"/>
        <w:gridCol w:w="1084"/>
        <w:gridCol w:w="971"/>
        <w:gridCol w:w="857"/>
        <w:gridCol w:w="858"/>
        <w:gridCol w:w="1071"/>
        <w:gridCol w:w="1843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целевого индикатора ( 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. измере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ность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я индикаторов ( показате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«Устойчивое развитие сельской территории»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дача1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создания комфортных условий в сельской местности путем реализации народных проектов, народных инициатив  и инициативны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довлетворенность  граждан  результатом реализации общественно значимых  проектов в сфере благоустройств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лава СП «Усть-Вым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довлетворенность граждан результатом реализации общественно значимых  проектов в сфере занятости насел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лава СП «Усть-Вым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Количество трудоустроенных безработных граждан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position w:val="-6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лава СП «Усть-Вымь»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ктивизация  участия граждан, индивидуальных предпринимателей и юридических лиц в реализации общественно значимых проектов и позитивное отношение к сельской местности и сельскому образу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дельный вес собранных подписей в поддержку общественно значимых проектов  в сфере  благоустройства  от общего количества прямых и косвенных благополуч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position w:val="-6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лава СП «Усть-Вым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Удельный вес собранных подписей в поддержку общественно значимых проектов  в сфере  занятости населения  от общего количества прямых и косвенных благополучателей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лава СП «Усть-Вым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ля общественно значимых проектов в сфере  благоустройства, реализованных с финансовым участием граждан и организаций в общем количестве реализованных общественно значимых проектов в сфере благоустройства  (%  в год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лава СП «Усть-Вымь»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ля общественно значимых проектов в сфере   занятости  населения, реализованных с финансовым участием граждан и организаций в общем количестве реализованных общественно значимых проектов в сфере  занятости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лава СП «Усть-Вымь»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дача 3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ие в конкурсных отборах на муниципальном и республиканском уровн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личество реализованных общественно значимых  проектов в сфере благоустро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position w:val="-6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лава СП «Усть-Вым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личество реализованных общественно значимых  проектов в сфере занятости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position w:val="-6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лава СП «Усть-Вымь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5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5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598" w:hanging="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Таблица № 2 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еречень основных  мероприятий муниципальной 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ельского поселения «Усть-Вымь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1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7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выполнения подпрограммы, основного мероприятия            ( краткое опис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целевыми индикаторами и показателям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ы)</w:t>
            </w:r>
          </w:p>
        </w:tc>
      </w:tr>
      <w:tr>
        <w:trPr>
          <w:tblHeader w:val="true"/>
          <w:trHeight w:val="7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1.</w:t>
            </w:r>
            <w:r>
              <w:rPr>
                <w:sz w:val="20"/>
                <w:szCs w:val="20"/>
              </w:rPr>
              <w:t xml:space="preserve"> Активность участия населения и организаций в осуществлении вопросов местного самоуправления на  территории сельского поселения «Усть-Вымь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ности  граждан  и организаций  по реализации мероприятий по общественно значимым про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сельского поселения «Усть-Вы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граждан о реализации мероприятий по общественно значимым прое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 в сети Интернет, объявлений  на объектах торговли, учреждениях соцкультбыта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ность  граждан  результатом реализации общественно значимых  проектов в сфере благоустройств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довлетворенность  граждан  результатом реализации общественно значимых  проектов в сфере занятости на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1.1.2 Реализация мер, направленных на снижение неформальной занятости в СП «Г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Усть-Вы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е менее 3 безработных граждан к реализации проекта народный бюджет в сфере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нтром занятости Усть- Вымского райо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удоустроенных безработных граждан  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. </w:t>
            </w:r>
            <w:r>
              <w:rPr>
                <w:sz w:val="20"/>
                <w:szCs w:val="20"/>
              </w:rPr>
              <w:t>Активизация  участия граждан, индивидуальных предпринимателей и юридических лиц в реализации общественно значимых проектов и позитивное отношение к сельской местности и сельскому образу жиз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овлечения граждан и организаций в реализацию общественно значимых 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сельского поселения «Усть-Вы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граждан и организаций в реализацию народных проектов в сфере благоустройства и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нициативной группы, организация  сбора средств  с граждан  и организаций на реализацию народных проектов в сфере благоустройства и занятости насел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обранных подписей в поддержку общественно значимых проектов  в сфере благоустройства от общего количества прямых и косвенных благополучателей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обранных подписей в поддержку общественно значимых проектов  в сфере  занятости населения  от общего количества прямых и косвенных благополучателей;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щественно значимых проектов в сфере  благоустройства, реализованных с финансовым участием граждан и организаций в общем количестве реализованных общественно значимых  проектов в сфере благоустройства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щественно значимых проектов в сфере   занятости  населения, реализованных с финансовым участием граждан и организаций в общем количестве реализованных общественно значимых проектов в сфере  занятост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.2 Организация сбора подписей  и денежных средств в поддержку общественно- значимых проектов 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сельского поселения «Усть-Вы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ражданами проектов- не менее 30 % от благо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й для выбора проек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писей в поддержку про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 денежных средств от граждан , ИП и Ю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обранных подписей в поддержку общественно значимых проектов  в сфере благоустройства от общего количества прямых и косвенных благополучателей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обранных подписей в поддержку общественно значимых проектов  в сфере  занятости населения  от общего количества прямых и косвенных благополучателей;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щественно значимых проектов в сфере  благоустройства, реализованных с финансовым участием граждан и организаций в общем количестве реализованных общественно значимых  проектов в сфере благоустройства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щественно значимых проектов в сфере   занятости  населения, реализованных с финансовым участием граждан и организаций в общем количестве реализованных общественно значимых проектов в сфере  занятост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Участие в конкурсных отборах на муниципальном и республиканском уровнях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на конкурсный отбор документов для участия в конкурсе общественно значим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Усть-Вы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менее 1 проекта в кажд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ном отбор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highlight w:val="darkGray"/>
                <w:lang w:eastAsia="en-US"/>
              </w:rPr>
              <w:t>.</w:t>
            </w:r>
            <w:r>
              <w:rPr>
                <w:sz w:val="20"/>
                <w:szCs w:val="20"/>
              </w:rPr>
              <w:t xml:space="preserve">Количество реализованных общественно значимых  проектов в сфере благоустройства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общественно значимых проектов в сфере занятости населения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.3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ализация народных проект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Усть-Вы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 не менее 1 проекта в кажд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е соглашения с ведомственными Министерствами Республики Ко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 на реализацию народных проектов  в сфере занятости населен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вещение мероприятий по реализации общественно значимых проектов  в средствах массовой информа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darkGray"/>
                <w:lang w:eastAsia="en-US"/>
              </w:rPr>
            </w:pPr>
            <w:r>
              <w:rPr>
                <w:sz w:val="20"/>
                <w:szCs w:val="20"/>
              </w:rPr>
              <w:t>Количество реализованных общественно значимых  проектов в сфере благоустройства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3.3.Реализация народных проектов в сфере занятости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Усть-Вы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е менее 1 проект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 с ведомственными Министерствами Республики Ко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 на реализацию народных проектов  в сфере занятости населен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роприятий по реализации общественно значимых проектов  в средствах массовой информа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щественно значимых проектов в сфере занятости на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598" w:hanging="0"/>
        <w:jc w:val="center"/>
        <w:rPr/>
      </w:pPr>
      <w:bookmarkStart w:id="0" w:name="Par627"/>
      <w:bookmarkEnd w:id="0"/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Таблица № 3</w:t>
      </w:r>
      <w:r>
        <w:rPr>
          <w:rFonts w:eastAsia="Calibri"/>
          <w:color w:val="000000"/>
          <w:sz w:val="26"/>
          <w:szCs w:val="26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сурсное обеспечение и прогнозная (справочная) оценка расходов федерального бюджета, республиканского бюджета Республики Коми, бюджета СП «Усть-Вымь»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0"/>
        <w:gridCol w:w="2264"/>
        <w:gridCol w:w="9"/>
        <w:gridCol w:w="3253"/>
        <w:gridCol w:w="1851"/>
        <w:gridCol w:w="1386"/>
        <w:gridCol w:w="686"/>
        <w:gridCol w:w="775"/>
        <w:gridCol w:w="1440"/>
        <w:gridCol w:w="73"/>
      </w:tblGrid>
      <w:tr>
        <w:trPr>
          <w:trHeight w:val="413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( тыс. руб.), годы</w:t>
            </w:r>
          </w:p>
        </w:tc>
      </w:tr>
      <w:tr>
        <w:trPr>
          <w:trHeight w:val="1307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растающим итогом с начала реализации программ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: в том числе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4,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2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Усть-Вымь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еализация народных проектов и народных инициатив на территории сельского поселения</w:t>
            </w:r>
          </w:p>
        </w:tc>
      </w:tr>
      <w:tr>
        <w:trPr>
          <w:trHeight w:val="285" w:hRule="atLeast"/>
        </w:trPr>
        <w:tc>
          <w:tcPr>
            <w:tcW w:w="3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1.3.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благоустройства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: в том числе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7,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6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Усть-Вымь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 Республики Ко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1.3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занятости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: в том числе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Усть-Вымь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7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-17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FF6C86A9EF8D2CB7EA421DAB479C53D49CC7D4AB47F55AD76327176FE41B03EB0444D246F85CB5EA05AD769E584399F819206A015E000B3r8D7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2:00Z</dcterms:created>
  <dc:creator>User</dc:creator>
  <dc:description/>
  <cp:keywords/>
  <dc:language>en-US</dc:language>
  <cp:lastModifiedBy>User1</cp:lastModifiedBy>
  <cp:lastPrinted>2023-01-17T14:39:00Z</cp:lastPrinted>
  <dcterms:modified xsi:type="dcterms:W3CDTF">2023-01-17T12:42:00Z</dcterms:modified>
  <cp:revision>22</cp:revision>
  <dc:subject/>
  <dc:title> </dc:title>
</cp:coreProperties>
</file>