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10"/>
        <w:gridCol w:w="3827"/>
      </w:tblGrid>
      <w:tr>
        <w:trPr>
          <w:trHeight w:val="1843" w:hRule="atLeast"/>
        </w:trPr>
        <w:tc>
          <w:tcPr>
            <w:tcW w:w="351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ЕМДİН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ИКТ ОВМÖДЧÖМИНСА АДМИНИСТРАЦ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left="7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81050" cy="10179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31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АДМИНИСТРАЦИЯ СЕЛЬСКОГО ПОСЕЛЕНИЯ         </w:t>
            </w:r>
          </w:p>
          <w:p>
            <w:pPr>
              <w:pStyle w:val="Normal"/>
              <w:ind w:left="31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УСТЬ-ВЫМЬ»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ШУӦМ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 О С Т А Н О В Л Е Н И Е 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 29 мая 2023г.</w:t>
        <w:tab/>
        <w:tab/>
        <w:tab/>
        <w:tab/>
        <w:tab/>
        <w:tab/>
        <w:tab/>
        <w:tab/>
        <w:t xml:space="preserve">                  №  21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публика Коми, с. Усть-Вымь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пределении управляющей организации для управления многоквартирными домами, расположенными в п. Черный Яр д.6, д.8, д.9</w:t>
      </w:r>
    </w:p>
    <w:p>
      <w:pPr>
        <w:pStyle w:val="Normal"/>
        <w:ind w:right="28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уководствуясь </w:t>
      </w:r>
      <w:r>
        <w:rPr>
          <w:rFonts w:cs="Times New Roman" w:ascii="Times New Roman" w:hAnsi="Times New Roman"/>
          <w:sz w:val="28"/>
          <w:szCs w:val="28"/>
        </w:rPr>
        <w:t>частью 17 статьи 161 Жилищного кодекса Российской Федерац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П</w:t>
      </w:r>
      <w:r>
        <w:rPr>
          <w:rFonts w:cs="Times New Roman" w:ascii="Times New Roman" w:hAnsi="Times New Roman"/>
          <w:sz w:val="28"/>
          <w:szCs w:val="28"/>
        </w:rPr>
        <w:t xml:space="preserve">равилами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утвержденными постановлением Правительства Российской Федерации от 21 декабря 2018 г. № 1616, Уставом сельского поселения «Усть-Вымь» и отсутствием решения собственников помещений данного многоквартирного дома о выборе способа управления,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9"/>
        <w:autoSpaceDE w:val="false"/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1. Определить с 01 июня 2023 г. Общество с ограниченной ответственностью «Управляющая компания «Микунь» (ИНН 1121029260) управляющей организацией для управления многоквартирными домами, расположенными </w:t>
      </w:r>
      <w:r>
        <w:rPr>
          <w:rFonts w:cs="Times New Roman" w:ascii="Times New Roman" w:hAnsi="Times New Roman"/>
          <w:sz w:val="28"/>
          <w:szCs w:val="28"/>
        </w:rPr>
        <w:t>в п. Черный Яр д. 6, д. 8, д. 9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, до выбора собственниками жилых и нежилых помещений способа управления многоквартирным домом или до заключения договора управления многоквартирным домом с управляющей организацией, определенной собственниками помещений в многоквартирном доме или по результатам открытого конкурса по отбору управляющей организации для управления многоквартирным домом, но не более одного года.</w:t>
      </w:r>
    </w:p>
    <w:p>
      <w:pPr>
        <w:pStyle w:val="Default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. Определить:</w:t>
      </w:r>
    </w:p>
    <w:p>
      <w:pPr>
        <w:pStyle w:val="Style19"/>
        <w:autoSpaceDE w:val="false"/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.1. перечень работ и (или) услуг по управлению многоквартирными домами, услуг и работ по содержанию и ремонту общего имущества в многоквартирном доме и размер платы за содержание жилого помещения согласно приложению № 1;</w:t>
      </w:r>
    </w:p>
    <w:p>
      <w:pPr>
        <w:pStyle w:val="Default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2.2. состав общего имущества многоквартирного дома, расположенного </w:t>
      </w:r>
      <w:r>
        <w:rPr>
          <w:sz w:val="28"/>
          <w:szCs w:val="28"/>
        </w:rPr>
        <w:t>в п. Черный Яр д. 6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согласно приложению № 2</w:t>
      </w:r>
      <w:r>
        <w:rPr>
          <w:sz w:val="28"/>
          <w:szCs w:val="28"/>
        </w:rPr>
        <w:t>, д. 8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согласно приложению № 3</w:t>
      </w:r>
      <w:r>
        <w:rPr>
          <w:sz w:val="28"/>
          <w:szCs w:val="28"/>
        </w:rPr>
        <w:t xml:space="preserve">,                  д. 9 </w:t>
      </w:r>
      <w:r>
        <w:rPr>
          <w:rFonts w:eastAsia="Times New Roman"/>
          <w:color w:val="000000"/>
          <w:sz w:val="28"/>
          <w:szCs w:val="28"/>
          <w:lang w:eastAsia="ru-RU"/>
        </w:rPr>
        <w:t>согласно приложению № 4.</w:t>
      </w:r>
    </w:p>
    <w:p>
      <w:pPr>
        <w:pStyle w:val="Style19"/>
        <w:autoSpaceDE w:val="false"/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3. Предоставление коммунальных услуг собственникам и пользователям помещений в многоквартирных домах, расположенных </w:t>
      </w:r>
      <w:r>
        <w:rPr>
          <w:rFonts w:cs="Times New Roman" w:ascii="Times New Roman" w:hAnsi="Times New Roman"/>
          <w:sz w:val="28"/>
          <w:szCs w:val="28"/>
        </w:rPr>
        <w:t>в п. Черный Яр д. 6, д. 8, д. 9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, в период управления многоквартирным домом управляющей организацией, определенной настоящим постановлением, осуществляется ресурсоснабжающими организациями в соответствии с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ru-RU" w:eastAsia="ru-RU"/>
          </w:rPr>
          <w:t>подпунктом «б» пункта 17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 мая 2011 г. № 354 «О предоставлении коммунальных услуг собственникам и пользователям помещений в многоквартирных домах и жилых домов».</w:t>
      </w:r>
    </w:p>
    <w:p>
      <w:pPr>
        <w:pStyle w:val="Style19"/>
        <w:autoSpaceDE w:val="false"/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4. Контроль за исполнением постанов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л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агаю на себя.</w:t>
      </w:r>
    </w:p>
    <w:p>
      <w:pPr>
        <w:pStyle w:val="Style19"/>
        <w:autoSpaceDE w:val="false"/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5. Постановление вступает в силу со дня принятия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 сельского поселения «Усть-Вымь»</w:t>
        <w:tab/>
        <w:t xml:space="preserve">                                 И.В.Туркина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95"/>
      </w:tblGrid>
      <w:tr>
        <w:trPr/>
        <w:tc>
          <w:tcPr>
            <w:tcW w:w="577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</w:p>
        </w:tc>
        <w:tc>
          <w:tcPr>
            <w:tcW w:w="4395" w:type="dxa"/>
            <w:tcBorders/>
          </w:tcPr>
          <w:p>
            <w:pPr>
              <w:pStyle w:val="ConsPlusNormal"/>
              <w:snapToGrid w:val="false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1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 «Усть-Вымь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от 29.05.2023 № 21</w:t>
      </w:r>
    </w:p>
    <w:p>
      <w:pPr>
        <w:pStyle w:val="Normal"/>
        <w:overflowPunct w:val="false"/>
        <w:autoSpaceDE w:val="false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-426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 и услуг по содержанию и ремонту общего имущества собственников помещений в многоквартирных домах, расположенных по адресу: п. Черный Яр д. 6, д. 8, д. 9</w:t>
      </w:r>
    </w:p>
    <w:p>
      <w:pPr>
        <w:pStyle w:val="Normal"/>
        <w:ind w:left="-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558"/>
        <w:gridCol w:w="2358"/>
        <w:gridCol w:w="1323"/>
      </w:tblGrid>
      <w:tr>
        <w:trPr>
          <w:trHeight w:val="20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в 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работ на 1 кв.м. в месяц, руб.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249" w:hRule="atLeast"/>
        </w:trPr>
        <w:tc>
          <w:tcPr>
            <w:tcW w:w="9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, включая работы по обеспечению требований пожарной безопасности</w:t>
            </w:r>
          </w:p>
        </w:tc>
      </w:tr>
      <w:tr>
        <w:trPr>
          <w:trHeight w:val="5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 территории вокруг здания и фундамент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 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18</w:t>
            </w:r>
          </w:p>
        </w:tc>
      </w:tr>
      <w:tr>
        <w:trPr>
          <w:trHeight w:val="5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мотр стен, фасадов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 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124</w:t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 железобетонных перекрыт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 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 железобетонных покры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 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стояния дверных и оконных заполнений помещений, относящихся к общему имуществ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 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 внутренней отделки стен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 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осмотр кровл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 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48</w:t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(текущий ремонт) отмостки из бетон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 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ирпичных стен фасад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 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окрытия кровл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 (МДК2-02.01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,665</w:t>
            </w:r>
          </w:p>
        </w:tc>
      </w:tr>
      <w:tr>
        <w:trPr>
          <w:trHeight w:val="45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еплоизоляции и состояния магистральных трубопровод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 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41</w:t>
            </w:r>
          </w:p>
        </w:tc>
      </w:tr>
      <w:tr>
        <w:trPr>
          <w:trHeight w:val="45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(ремонт) отмостки а/б смесью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 (МДК2-02.01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кровли и козырьков от снега, сбивание сосуле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 (МДК2-02.01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,986</w:t>
            </w:r>
          </w:p>
        </w:tc>
      </w:tr>
      <w:tr>
        <w:trPr>
          <w:trHeight w:val="56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дверных петель на дверях общего пользова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 (МДК2-02.01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03</w:t>
            </w:r>
          </w:p>
        </w:tc>
      </w:tr>
      <w:tr>
        <w:trPr>
          <w:trHeight w:val="45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дверной пружины (доводчиков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 (МДК2-02.01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03</w:t>
            </w:r>
          </w:p>
        </w:tc>
      </w:tr>
      <w:tr>
        <w:trPr>
          <w:trHeight w:val="44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ручки дверно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 (МДК2-02.01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02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елка выбоин площадью 0,5 кв. м в бетонных ступенях и полах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 (МДК2-02.01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яная окраска стен с расчисткой старой краски, площадью до 10 %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 (МДК2-02.01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яная окраска дверных полотен с расчисткой старой краск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 (МДК2-02.01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яная окраска дверных полотен с расчисткой старой  краск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 (МДК2-02.01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равление перекосов коробки с закреплением клиньями нижней плоскостью досо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 (МДК2-02.01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нутренней штукатурки стен отдельными местами до 1 кв.м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 (МДК2-02.01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ая окраска белилами по штукатурке и сборным конструкциям , подготовленным под окраск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 (МДК2-02.01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4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олов из керамической плитк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 (МДК2-02.01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 заполнения дверных и оконных проем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 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01</w:t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6 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 по раздел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,889</w:t>
            </w:r>
          </w:p>
        </w:tc>
      </w:tr>
      <w:tr>
        <w:trPr>
          <w:trHeight w:val="443" w:hRule="atLeast"/>
        </w:trPr>
        <w:tc>
          <w:tcPr>
            <w:tcW w:w="9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ы, выполняемые в  целях надлежащего содержания систем вентиляции в многоквартирных  домах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 прочистка вентиляционных каналов с пробивкой и заделкой отверст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 (МДК2-02.01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епление и прочистка дымовентиляционных канал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 (МДК2-02.01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наличия тяги в дымовентиляционных каналах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 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 по раздел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0</w:t>
            </w:r>
          </w:p>
        </w:tc>
      </w:tr>
      <w:tr>
        <w:trPr>
          <w:trHeight w:val="503" w:hRule="atLeast"/>
        </w:trPr>
        <w:tc>
          <w:tcPr>
            <w:tcW w:w="9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ы, выполняемые в целях надлежащего содержания систем водоснабжения (холодного и горячего), водоотведения в многоквартирных домах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мотр внутриквартирных устройств системы водопровода, канализации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стка канализационного стояк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озникновения неисправност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засоров канализ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озникновения неисправност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ая заделка свищей и трещин на внутренних трубопроводах и стояках при диаметре трубопровода до 100 мм (холодное водоснабжение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озникновения неисправност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ая заделка свищей и трещин на внутренних трубопроводах и стояках при диаметре трубопровода до 100 мм (горячее водоснабжение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озникновения неисправност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ая заделка свищей и трещин на внутренних трубопроводах и стояках при диаметре трубопровода до 100 мм ( водоотведение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озникновения неисправност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вентилей  и клапанов обратных муфтовых соединен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озникновения неисправност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на запорной арматуры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озникновения неисправност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внутренних трубопроводов из стальных труб ХВС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озникновения неисправност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внутренних трубопроводов из стальных труб ГВС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озникновения неисправност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хнических осмотров повысительных насосных станций холодного и горячего водоснабжения (при наличии в составе общего имущества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озникновения неисправност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 по раздел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0</w:t>
            </w:r>
          </w:p>
        </w:tc>
      </w:tr>
      <w:tr>
        <w:trPr>
          <w:trHeight w:val="349" w:hRule="atLeast"/>
        </w:trPr>
        <w:tc>
          <w:tcPr>
            <w:tcW w:w="8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ы, выполняемые в целях надлежащего содержания систем теплоснабжения (отопление) в многоквартирных дома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мотр системы центрального отопления 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раз в 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448</w:t>
            </w:r>
          </w:p>
        </w:tc>
      </w:tr>
      <w:tr>
        <w:trPr>
          <w:trHeight w:val="34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овка и наладка систем отопл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раз в 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70</w:t>
            </w:r>
          </w:p>
        </w:tc>
      </w:tr>
      <w:tr>
        <w:trPr>
          <w:trHeight w:val="34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е рабочее испытание отдельных частей системы центрального отопл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раз в 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22</w:t>
            </w:r>
          </w:p>
        </w:tc>
      </w:tr>
      <w:tr>
        <w:trPr>
          <w:trHeight w:val="34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верка системы центрального отопл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раз в 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21</w:t>
            </w:r>
          </w:p>
        </w:tc>
      </w:tr>
      <w:tr>
        <w:trPr>
          <w:trHeight w:val="34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тельная проверка системы центрального отопл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раз в 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08</w:t>
            </w:r>
          </w:p>
        </w:tc>
      </w:tr>
      <w:tr>
        <w:trPr>
          <w:trHeight w:val="34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на прогрев трубопровода отопительных приборов с регулировко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раз в 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01</w:t>
            </w:r>
          </w:p>
        </w:tc>
      </w:tr>
      <w:tr>
        <w:trPr>
          <w:trHeight w:val="34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ывка трубопроводов системы отопления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раз в 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787</w:t>
            </w:r>
          </w:p>
        </w:tc>
      </w:tr>
      <w:tr>
        <w:trPr>
          <w:trHeight w:val="34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воздушных пробок  в стояк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раз в 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78</w:t>
            </w:r>
          </w:p>
        </w:tc>
      </w:tr>
      <w:tr>
        <w:trPr>
          <w:trHeight w:val="34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воздушных пробок в радиаторном блок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раз в 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20</w:t>
            </w:r>
          </w:p>
        </w:tc>
      </w:tr>
      <w:tr>
        <w:trPr>
          <w:trHeight w:val="58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радиаторных блок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озникновения неисправност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37</w:t>
            </w:r>
          </w:p>
        </w:tc>
      </w:tr>
      <w:tr>
        <w:trPr>
          <w:trHeight w:val="34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ание системы центрального отопл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раз в 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22</w:t>
            </w:r>
          </w:p>
        </w:tc>
      </w:tr>
      <w:tr>
        <w:trPr>
          <w:trHeight w:val="6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ая заделка свищей и трещин на внутренних трубопроводах при диаметре трубопровода до 100 мм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мере необходимост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151</w:t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3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 по раздел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,664</w:t>
            </w:r>
          </w:p>
        </w:tc>
      </w:tr>
      <w:tr>
        <w:trPr>
          <w:trHeight w:val="585" w:hRule="atLeast"/>
        </w:trPr>
        <w:tc>
          <w:tcPr>
            <w:tcW w:w="9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ы, выполняемые в целях надлежащего содержания индивидуальных тепловых пунктов  в многоквартирных  домах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теплосчетчика в течении года УУТЭ (узла учета тепловой энергии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 по раздел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0</w:t>
            </w:r>
          </w:p>
        </w:tc>
      </w:tr>
      <w:tr>
        <w:trPr>
          <w:trHeight w:val="495" w:hRule="atLeast"/>
        </w:trPr>
        <w:tc>
          <w:tcPr>
            <w:tcW w:w="9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хнических осмотров и устранение незначительных неисправностей электротехнических устройст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озникновения неисправност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522</w:t>
            </w:r>
          </w:p>
        </w:tc>
      </w:tr>
      <w:tr>
        <w:trPr>
          <w:trHeight w:val="5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отдельный участков внутренний электропроводк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озникновения неисправност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02</w:t>
            </w:r>
          </w:p>
        </w:tc>
      </w:tr>
      <w:tr>
        <w:trPr>
          <w:trHeight w:val="7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перегоревших ламп светильников 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02</w:t>
            </w:r>
          </w:p>
        </w:tc>
      </w:tr>
      <w:tr>
        <w:trPr>
          <w:trHeight w:val="6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выключател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02</w:t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ТОГО по раздел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527</w:t>
            </w:r>
          </w:p>
        </w:tc>
      </w:tr>
      <w:tr>
        <w:trPr>
          <w:trHeight w:val="518" w:hRule="atLeast"/>
        </w:trPr>
        <w:tc>
          <w:tcPr>
            <w:tcW w:w="9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ы, выполняемые в целях надлежащего содержания систем внутридомового газового оборудования в многоквартирном доме:</w:t>
            </w:r>
          </w:p>
        </w:tc>
      </w:tr>
      <w:tr>
        <w:trPr>
          <w:trHeight w:val="121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в целях содержания в надлежащем техническом состоянии систем внутридомового газового оборудования систем многоквартирного дома, предусмотренных перечнем услуг и работ, осуществляется привлекаемыми специализированными организациями в соответствии с договором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договору со специализированной организацие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765</w:t>
            </w:r>
          </w:p>
        </w:tc>
      </w:tr>
      <w:tr>
        <w:trPr>
          <w:trHeight w:val="38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ТОГО по раздел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765</w:t>
            </w:r>
          </w:p>
        </w:tc>
      </w:tr>
      <w:tr>
        <w:trPr>
          <w:trHeight w:val="450" w:hRule="atLeast"/>
        </w:trPr>
        <w:tc>
          <w:tcPr>
            <w:tcW w:w="8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ы и услуги по содержанию иного общего имущества в многоквартирном дом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метание лестничных площадок и маршей нижних трех этажей с предварительным их увлажнением (в доме без лифтов и мусоропровода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(МВК 2-04.2004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236</w:t>
            </w:r>
          </w:p>
        </w:tc>
      </w:tr>
      <w:tr>
        <w:trPr>
          <w:trHeight w:val="3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жная протирка :стен на лестничных клетках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жная протирка : подоконник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жная протирка : отопительных прибор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жная протирка : почтовых ящик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подвалов и чердаков от мусор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 </w:t>
            </w:r>
          </w:p>
        </w:tc>
      </w:tr>
      <w:tr>
        <w:trPr>
          <w:trHeight w:val="130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зинсекция  подвалов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  (п.3.14 СП 3.5.3.3223-14" санитарно-эпидемиологические требования к организации и проведению. Дератизационных мероприятий", п.2.2, п.3.5. СанПин 3.5.2.3472-1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 </w:t>
            </w:r>
          </w:p>
        </w:tc>
      </w:tr>
      <w:tr>
        <w:trPr>
          <w:trHeight w:val="127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атизация чердаков и подвалов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  (п.3.14 СП 3.5.3.3223-14" санитарно-эпидемиологические требования к организации и проведению. Дератизационных мероприятий", п.2.2, п.3.5. СанПин 3.5.2.3472-1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ТОГО по раздел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236</w:t>
            </w:r>
          </w:p>
        </w:tc>
      </w:tr>
      <w:tr>
        <w:trPr>
          <w:trHeight w:val="469" w:hRule="atLeast"/>
        </w:trPr>
        <w:tc>
          <w:tcPr>
            <w:tcW w:w="9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ы по содержанию земельного участк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вигание снега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дни снегопада (МДК 2-02.01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,110</w:t>
            </w:r>
          </w:p>
        </w:tc>
      </w:tr>
      <w:tr>
        <w:trPr>
          <w:trHeight w:val="73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ыпка территории песком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дни снегопада (МДК 2-02.01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ТОГО по раздел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,110</w:t>
            </w:r>
          </w:p>
        </w:tc>
      </w:tr>
      <w:tr>
        <w:trPr>
          <w:trHeight w:val="563" w:hRule="atLeast"/>
        </w:trPr>
        <w:tc>
          <w:tcPr>
            <w:tcW w:w="9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ы по обеспечению вывоза, в том числе откачке жидких бытовых отходо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 и утилизация жидких бытовых отход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 графику и по заявкам жильц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,757</w:t>
            </w:r>
          </w:p>
        </w:tc>
      </w:tr>
      <w:tr>
        <w:trPr>
          <w:trHeight w:val="4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ТОГО по раздел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,757</w:t>
            </w:r>
          </w:p>
        </w:tc>
      </w:tr>
      <w:tr>
        <w:trPr>
          <w:trHeight w:val="732" w:hRule="atLeast"/>
        </w:trPr>
        <w:tc>
          <w:tcPr>
            <w:tcW w:w="9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 </w:t>
            </w:r>
          </w:p>
        </w:tc>
      </w:tr>
      <w:tr>
        <w:trPr>
          <w:trHeight w:val="74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, связанных с ликвидацией аварий и неисправностей внутридомового оборудования и сетей электроснабжения (при наличии), по заявкам и указаниям руководителей, специалистов и служащих аварийно-ремонтной  служб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(п.6 290 Правил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,103</w:t>
            </w:r>
          </w:p>
        </w:tc>
      </w:tr>
      <w:tr>
        <w:trPr>
          <w:trHeight w:val="3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 по содержанию общего имуществ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7,050</w:t>
            </w:r>
          </w:p>
        </w:tc>
      </w:tr>
      <w:tr>
        <w:trPr>
          <w:trHeight w:val="38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ремонт: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00</w:t>
            </w:r>
          </w:p>
        </w:tc>
      </w:tr>
      <w:tr>
        <w:trPr>
          <w:trHeight w:val="11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управление многоквартирным домом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ПРФ от 15.05.2013 № 416 "О порядке осуществления деятельности по управлению МКД"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,561</w:t>
            </w:r>
          </w:p>
        </w:tc>
      </w:tr>
      <w:tr>
        <w:trPr>
          <w:trHeight w:val="330" w:hRule="atLeast"/>
        </w:trPr>
        <w:tc>
          <w:tcPr>
            <w:tcW w:w="8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20,61  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работы выполняются в соответствии с действующими нормативно-правовыми актами и документами, регламентирующими данные виды работ и услу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2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 «Усть-Вымь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от 29.05.2023 № 21</w:t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/>
        <w:t>Состав общего имущества д. 6 п. Черный Яр</w:t>
      </w:r>
    </w:p>
    <w:tbl>
      <w:tblPr>
        <w:tblW w:w="9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57"/>
        <w:gridCol w:w="3430"/>
        <w:gridCol w:w="2300"/>
      </w:tblGrid>
      <w:tr>
        <w:trPr>
          <w:trHeight w:val="315" w:hRule="atLeast"/>
        </w:trPr>
        <w:tc>
          <w:tcPr>
            <w:tcW w:w="9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бщие сведения о многоквартирном доме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ногоквартирного дома: Усть-Вымский район, п. Черный Яр, д. 6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 многоквартирного дома (при его наличии) -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, тип постройки – жилые здания, брус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постройки -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износа по данным государственного технического учета –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фактического износа -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последнего капитального ремонта -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правового акта о признании многоквартирного дома аварийным и подлежащим сносу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тажей -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двала (технического этажа) -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цокольного этажа -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ансарда -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езонина -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вартир -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нежилых помещений, не входящих в состав общего имущества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правового акта о признании всех жилых помещений в многоквартирном доме непригодными для проживания -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й объем -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: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квартирного дома с лоджиями, балконами, шкафами, коридорами и лестничными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кам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,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.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х помещений (общая площадь квартир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,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ая площадь квартир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,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ых помещений (общая площадь нежилых помещений, не входящих в состав общего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 в многоквартирном доме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й общего пользования (общая площадь нежилых помещений, не входящих в состав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 имущества в многоквартирном доме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естниц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очная площадь лестниц (включая межквартирные лестничные площадки)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очная площадь общих коридоров -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борочная площадь других помещений общего пользования (включая технические этажи,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даки, технические подвалы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, входящего в состав общего имущества многоквартирного дома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 (при его наличии) 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9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Техническое состояние многоквартирного дома, включая пристройк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структивных элементов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дамент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ментный ленточный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ые и внутренние капитальные стены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счатые с обшивкой, окраской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городки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рытия: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дачны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ые, утепленные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этажны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альны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ша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center" w:pos="1607" w:leader="none"/>
              </w:tabs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ферная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ы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щатые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мы: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на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йные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ри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ка: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160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укатурка, побелка, окраска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</w:t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ая</w:t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ое, электри-ческое, санитарно-техни-ческое и иное оборудовани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 напольны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плиты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ные сети и оборудовани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проводного радиовещания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изация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опровод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т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иляция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ая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ругое)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домовые инженер-ные коммуникации и оборудование для предо-ставления коммунальных услуг: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ытая проводка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ое водоснабжени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заборная колонка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е водоснабжени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отведени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ная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он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 (от внешних котельных)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ое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 (от домовой печи)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ориферы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В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ругое)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ьц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-9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Информация из технического паспорта, изготовленного по состоянию на 02.10.1988 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3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 «Усть-Вымь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от 29.05.2023 № 21</w:t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/>
        <w:t>Состав общего имущества д. 8 п. Черный Яр</w:t>
      </w:r>
    </w:p>
    <w:tbl>
      <w:tblPr>
        <w:tblW w:w="9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57"/>
        <w:gridCol w:w="3430"/>
        <w:gridCol w:w="2300"/>
      </w:tblGrid>
      <w:tr>
        <w:trPr>
          <w:trHeight w:val="315" w:hRule="atLeast"/>
        </w:trPr>
        <w:tc>
          <w:tcPr>
            <w:tcW w:w="9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бщие сведения о многоквартирном доме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ногоквартирного дома: Усть-Вымский район, п. Черный Яр, д. 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 многоквартирного дома (при его наличии) -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, тип постройки – жилые здания, брус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постройки -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износа по данным государственного технического учета – 19%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фактического износа -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последнего капитального ремонта -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правового акта о признании многоквартирного дома аварийным и подлежащим сносу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тажей -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двала (технического этажа) -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цокольного этажа -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ансарда -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езонина -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вартир -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нежилых помещений, не входящих в состав общего имущества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правового акта о признании всех жилых помещений в многоквартирном доме непригодными для проживания -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й объем -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: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квартирного дома с лоджиями, балконами, шкафами, коридорами и лестничными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кам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.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х помещений (общая площадь квартир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,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ая площадь квартир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,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ых помещений (общая площадь нежилых помещений, не входящих в состав общего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 в многоквартирном доме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й общего пользования (общая площадь нежилых помещений, не входящих в состав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 имущества в многоквартирном доме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естниц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очная площадь лестниц (включая межквартирные лестничные площадки)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очная площадь общих коридоров -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борочная площадь других помещений общего пользования (включая технические этажи,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даки, технические подвалы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, входящего в состав общего имущества многоквартирного дома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 (при его наличии) 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9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Техническое состояние многоквартирного дома, включая пристройк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структивных элементов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дамент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ментные столбы, цоколь цементный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ые и внутренние капитальные стены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счатые с обшивкой, окраской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городки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рытия: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дачны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ые, утепленные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этажны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альны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ша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center" w:pos="1607" w:leader="none"/>
              </w:tabs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ферная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ы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щатые, частично обшиты ДВП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мы: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на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йные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ри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ка: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160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ырая штукатурка, побелка, окраска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</w:t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ая</w:t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ое, электри-ческое, санитарно-техни-ческое и иное оборудовани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 напольны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плиты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ные сети и оборудовани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проводного радиовещания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изация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опровод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т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иляция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ая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ругое)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домовые инженер-ные коммуникации и оборудование для предо-ставления коммунальных услуг: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ытая проводка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ое водоснабжени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заборная колонка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е водоснабжени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отведени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ная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он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 (от внешних котельных)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ое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 (от домовой печи)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ориферы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В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ругое)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ьц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-9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Информация из технического паспорта, изготовленного по состоянию на 30.09.1988 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4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 «Усть-Вымь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от 29.05.2023 № 21</w:t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/>
        <w:t>Состав общего имущества д. 9 п. Черный Яр</w:t>
      </w:r>
    </w:p>
    <w:tbl>
      <w:tblPr>
        <w:tblW w:w="9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57"/>
        <w:gridCol w:w="3430"/>
        <w:gridCol w:w="2300"/>
      </w:tblGrid>
      <w:tr>
        <w:trPr>
          <w:trHeight w:val="315" w:hRule="atLeast"/>
        </w:trPr>
        <w:tc>
          <w:tcPr>
            <w:tcW w:w="9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бщие сведения о многоквартирном доме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ногоквартирного дома: Усть-Вымский район, п. Черный Яр, д. 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 многоквартирного дома (при его наличии) -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, тип постройки – жилые здания, брус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постройки -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износа по данным государственного технического учета – 24 %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фактического износа -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последнего капитального ремонта -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правового акта о признании многоквартирного дома аварийным и подлежащим сносу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тажей -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двала (технического этажа) -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цокольного этажа -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ансарда -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езонина -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вартир -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нежилых помещений, не входящих в состав общего имущества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правового акта о признании всех жилых помещений в многоквартирном доме непригодными для проживания -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й объем -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: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квартирного дома с лоджиями, балконами, шкафами, коридорами и лестничными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кам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,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.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х помещений (общая площадь квартир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ая площадь квартир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ых помещений (общая площадь нежилых помещений, не входящих в состав общего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 в многоквартирном доме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й общего пользования (общая площадь нежилых помещений, не входящих в состав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 имущества в многоквартирном доме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естниц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очная площадь лестниц (включая межквартирные лестничные площадки)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очная площадь общих коридоров -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борочная площадь других помещений общего пользования (включая технические этажи,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даки, технические подвалы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, входящего в состав общего имущества многоквартирного дома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 (при его наличии) 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9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Техническое состояние многоквартирного дома, включая пристройк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структивных элементов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дамент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ный, ленточный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ые и внутренние капитальные стены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счатые с обшивкой, окраской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городки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рытия: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дачны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ые, утепленные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этажны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альны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ша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center" w:pos="1607" w:leader="none"/>
              </w:tabs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ферная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ы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щатые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мы: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на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йные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ри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ка: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160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укатурка, побелка, окраска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</w:t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ая</w:t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ое, электри-ческое, санитарно-техни-ческое и иное оборудовани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 напольны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плиты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ные сети и оборудовани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проводного радиовещания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изация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опровод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т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иляция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ая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ругое)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домовые инженер-ные коммуникации и оборудование для предо-ставления коммунальных услуг: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ытая проводка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ое водоснабжени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заборная колонка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е водоснабжени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отведени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ная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он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 (от внешних котельных)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ое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 (от домовой печи)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ориферы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В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ругое)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ьц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-9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Информация из технического паспорта, изготовленного по состоянию на 01.10.1988 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85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709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Абзац списка Знак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360"/>
      <w:ind w:firstLine="709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0"/>
      <w:ind w:left="720" w:hanging="0"/>
      <w:contextualSpacing/>
      <w:jc w:val="left"/>
    </w:pPr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304A3CD229D3A758A69C6E2A25C0153CA2A75E7BC7297DA3413E40FBCC3B72A2A0B3E70759081131DABF18A5C7EBA78260E67843F94D5A9ADH1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3:02:00Z</dcterms:created>
  <dc:creator>Leb_1</dc:creator>
  <dc:description/>
  <cp:keywords/>
  <dc:language>en-US</dc:language>
  <cp:lastModifiedBy>User1</cp:lastModifiedBy>
  <cp:lastPrinted>2023-06-02T08:21:00Z</cp:lastPrinted>
  <dcterms:modified xsi:type="dcterms:W3CDTF">2023-06-02T06:22:00Z</dcterms:modified>
  <cp:revision>23</cp:revision>
  <dc:subject/>
  <dc:title>АДМИНИСТРАЦИЯ</dc:title>
</cp:coreProperties>
</file>