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827"/>
      </w:tblGrid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ЕМДİН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КТ ОВМÖДЧÖМИНСА АДМИНИСТР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7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СЕЛЬСКОГО ПОСЕЛЕНИЯ         </w:t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СТЬ-ВЫМЬ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ШУӦ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29 мая  2023г.</w:t>
        <w:tab/>
        <w:tab/>
        <w:tab/>
        <w:tab/>
        <w:tab/>
        <w:tab/>
        <w:tab/>
        <w:tab/>
        <w:t xml:space="preserve">№  21А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, с. Усть-Вымь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right="38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485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управляющей организации для управления многоквартирными домами, расположенными в с. Усть-Вымь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 ул. Совхозная д. 20</w:t>
      </w:r>
    </w:p>
    <w:p>
      <w:pPr>
        <w:pStyle w:val="Normal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частью 17 статьи 161 Жилищ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</w:t>
      </w:r>
      <w:r>
        <w:rPr>
          <w:rFonts w:cs="Times New Roman" w:ascii="Times New Roman" w:hAnsi="Times New Roman"/>
          <w:sz w:val="28"/>
          <w:szCs w:val="28"/>
        </w:rPr>
        <w:t>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№ 1616, Уставом сельского поселения                      «Усть-Вымь» и отсутствием решения собственников помещений данного многоквартирного дома о выборе способа управления,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Определить с 01 июня 2023 г. Общество с ограниченной ответственностью «Управляющая компания «Микунь» (ИНН 1121029260) управляющей организацией для управления многоквартирными домами, расположенными </w:t>
      </w:r>
      <w:r>
        <w:rPr>
          <w:rFonts w:cs="Times New Roman" w:ascii="Times New Roman" w:hAnsi="Times New Roman"/>
          <w:sz w:val="28"/>
          <w:szCs w:val="28"/>
        </w:rPr>
        <w:t>в с. Усть-Вымь по адресу ул. Совхозная д. 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до выбора собственниками жилых и нежилых помещений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лее одного года.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Определить:</w:t>
      </w:r>
    </w:p>
    <w:p>
      <w:pPr>
        <w:pStyle w:val="Style19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. перечень работ и (или) услуг по управлению многоквартирными домами, услуг и работ по содержанию и ремонту общего имущества в многоквартирном доме и размер платы за содержание жилого помещения согласно приложению № 1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2. состав общего имущества многоквартирного дома, расположенного </w:t>
      </w:r>
      <w:r>
        <w:rPr>
          <w:sz w:val="28"/>
          <w:szCs w:val="28"/>
        </w:rPr>
        <w:t xml:space="preserve">в с. Усть-Вымь по адресу ул. Совхозная д. 20 </w:t>
      </w:r>
      <w:r>
        <w:rPr>
          <w:rFonts w:eastAsia="Times New Roman"/>
          <w:color w:val="000000"/>
          <w:sz w:val="28"/>
          <w:szCs w:val="28"/>
          <w:lang w:eastAsia="ru-RU"/>
        </w:rPr>
        <w:t>согласно приложению № 2.</w:t>
      </w:r>
    </w:p>
    <w:p>
      <w:pPr>
        <w:pStyle w:val="Style19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 Предоставление коммунальных услуг собственникам и пользователям помещений в многоквартирных домах, расположенных </w:t>
      </w:r>
      <w:r>
        <w:rPr>
          <w:rFonts w:cs="Times New Roman" w:ascii="Times New Roman" w:hAnsi="Times New Roman"/>
          <w:sz w:val="28"/>
          <w:szCs w:val="28"/>
        </w:rPr>
        <w:t>в с. Усть-Вымь по адресу ул. Совхозная д. 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в период управления многоквартирным домом управляющей организацией, определенной настоящим постановлением, осуществляется ресурсоснабжающими организациями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подпунктом «б» пункта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Style19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агаю на себя.</w:t>
      </w:r>
    </w:p>
    <w:p>
      <w:pPr>
        <w:pStyle w:val="Style19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Постановление вступает в силу со дня приняти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сельского поселения «Усть-Вымь»</w:t>
        <w:tab/>
        <w:t xml:space="preserve">                                 И.В.Туркин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 «Усть-Вымь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29.05.2023 №  21А</w:t>
      </w:r>
    </w:p>
    <w:p>
      <w:pPr>
        <w:pStyle w:val="Normal"/>
        <w:overflowPunct w:val="false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42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 по содержанию и ремонту общего имущества собственников помещений в многоквартирных домах, расположенных по адресу:                                     с. Усть-Вымь ул. Совхозная д. 20</w:t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32"/>
        <w:gridCol w:w="2358"/>
        <w:gridCol w:w="1328"/>
        <w:gridCol w:w="23"/>
      </w:tblGrid>
      <w:tr>
        <w:trPr>
          <w:trHeight w:val="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в год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работ на 1 квм в месяц, руб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, включая работы по обеспечению требований пожарной безопасност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 стен, фасад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железобетонных перекры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железобетонных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дверных и оконных заполнений помещений, относящихся к общему имуществ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нутренней отделки ст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й осмотр кров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(текущий ремонт) отмостки из бет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ирпичных стен фаса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крытия кров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6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плоизоляции и состояния магистральных трубопров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(ремонт) отмостки а/б смесь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кровли и козырьков от снега, сбивание сосуле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,9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дверных петель на дверях общего польз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дверной пружины (доводчиков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ручки дверн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елка выбоин площадью 0,5 кв. м в бетонных ступенях и пол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ая окраска стен с расчисткой старой краски, площадью до 10 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ая окраска дверных полотен с расчисткой старой крас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ая окраска дверных полотен с расчисткой старой  крас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равление перекосов коробки с закреплением клиньями нижней плоскостью дос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нутренней штукатурки стен отдельными местами до 1 кв.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ая окраска белилами по штукатурке и сборным конструкциям , подготовленным под окраск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лов из керамической плит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,8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систем вентиляции в многоквартирных 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 прочистка вентиляционных каналов с пробивкой и заделкой отверс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личия тяги в дымовентиляционных канал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систем водоснабжения (холодного и горячего), водоотведения в многоквартирных дома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 внутриквартирных устройств системы водопровода, канализаци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стка канализационного стоя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засоров канализ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холодное водоснабже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горячее водоснабже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 водоотведе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вентилей  и клапанов обратных муфтовых соедин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на запорной арматур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внутренних трубопроводов из стальных труб ХВ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внутренних трубопроводов из стальных труб ГВ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их осмотров повысительных насосных станций холодного и горячего водоснабжения (при наличии в составе общего имуществ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систем теплоснабжения (отопление) в многоквартирных дома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 системы центрального отопления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44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 рабочее испытание отдельных частей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верка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ая проверка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 прогрев трубопровода отопительных приборов с регулировк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ывка трубопроводов системы отопл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7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воздушных пробок  в стоя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7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воздушных пробок в радиаторном бло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радиаторных бло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е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при диаметре трубопровода до 100 м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,6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индивидуальных тепловых пунктов  в многоквартирных  дома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теплосчетчика в течении года УУТЭ (узла учета тепловой энерг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их осмотров и устранение незначительных неисправностей электротехнических устройст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5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отдельный участков внутренней электропровод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перегоревших ламп светильников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выключате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в целях содержания в надлежащем техническом состоянии систем внутридомового газового оборудования систем многоквартирного дома, предусмотренных перечнем услуг и работ, осуществляется привлекаемыми специализированными организациями в соответствии с договор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 договору со специализированной организаци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 и услуги по содержанию иного общего имущества в многоквартирном дом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(МВК 2-04.2004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2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:стен на лестничных клетк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: подоконн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: отопительных прибор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: почтовых ящ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подвалов и чердаков от мусо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зинсекция  подвал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 (п.3.14 СП 3.5.3.3223-14" санитарно-эпидемиологические требования к организации и проведению. Дератизационных мероприятий", п.2.2, п.3.5. СанПин 3.5.2.3472-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атизация чердаков и подвал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 (п.3.14 СП 3.5.3.3223-14" санитарно-эпидемиологические требования к организации и проведению. Дератизационных мероприятий", п.2.2, п.3.5. СанПин 3.5.2.3472-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2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 по содержанию земельного участ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вигание снег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ни снегопада (МДК 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9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ыпка территории песк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ни снегопада (МДК 2-02.01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,9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 по обеспечению вывоза, в том числе откачке жидких бытовых отход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и утилизация жидких бытовых отх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 графику и по заявкам жильц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,9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,9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, связанных с ликвидацией аварий и неисправностей внутридомового оборудования и сетей электроснабжения (при наличии), по заявкам и указаниям руководителей, специалистов и служащих аварийно-ремонтной 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(п.6 290 Правил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1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содержанию общего имущ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,3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ущий ремонт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управление многоквартирным домом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ПРФ от 15.05.2013 № 416 "О порядке осуществления деятельности по управлению МКД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56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9,89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боты выполняются в соответствии с действующими нормативно-правовыми актами и документами, регламентирующими данные виды работ и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 «Усть-Вымь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29.05.2023 № 21А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бщего имущества д. 20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. Совхозная с. Усть-Вымь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3430"/>
        <w:gridCol w:w="2300"/>
      </w:tblGrid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 о многоквартирном дом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ногоквартирного дома: Усть-Вымский район, с.  Усть-Вымь, ул.  Совхозная, д.20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тип постройки – жилые здания, дерев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по данным государственного технического учета – 66%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леднего капитального ремонта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нсард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зонин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квар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стни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 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ы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6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ревн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60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фер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мы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е остекление, створ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: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60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вка, масляная покраска, ДВП, обои, покраска, побелка, сухая штукатурка, плитк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ровод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ебная ям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н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нформация из технического паспорта, изготовленного по состоянию на 07.07.1993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04A3CD229D3A758A69C6E2A25C0153CA2A75E7BC7297DA3413E40FBCC3B72A2A0B3E70759081131DABF18A5C7EBA78260E67843F94D5A9ADH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02:00Z</dcterms:created>
  <dc:creator>Leb_1</dc:creator>
  <dc:description/>
  <cp:keywords/>
  <dc:language>en-US</dc:language>
  <cp:lastModifiedBy>User1</cp:lastModifiedBy>
  <cp:lastPrinted>2023-06-14T08:33:00Z</cp:lastPrinted>
  <dcterms:modified xsi:type="dcterms:W3CDTF">2023-06-14T06:35:00Z</dcterms:modified>
  <cp:revision>21</cp:revision>
  <dc:subject/>
  <dc:title>АДМИНИСТРАЦИЯ</dc:title>
</cp:coreProperties>
</file>