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>
          <w:trHeight w:val="1843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ЕМДİН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 АДМИНИСТ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СЕЛЬСКОГО ПОСЕЛЕНИЯ         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Ь-ВЫМЬ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Ӧ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29 мая 2023г.</w:t>
        <w:tab/>
        <w:tab/>
        <w:tab/>
        <w:tab/>
        <w:tab/>
        <w:tab/>
        <w:tab/>
        <w:tab/>
        <w:t xml:space="preserve">                  №  18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правления многоквартирными домами,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ми в с. Усть-Вымь по адресу ул. Совхозная д. 1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Усть-Вымь» и отсутствием решения собственников помещений данного многоквартирного дома о выборе способа управления,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с 01 июня 2023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в с. Усть-Вымь по адресу ул. Совхозная д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. Усть-Вымь по адресу ул. Совхозная д.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2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в с. Усть-Вымь по адресу ул. Совхозная д.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озлагаю на себя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кого поселения «Усть-Вымь»</w:t>
        <w:tab/>
        <w:t xml:space="preserve">                                 И.В.Турк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5.2023 № 18</w:t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Усть-Вымь ул. Совхозная д. 1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99"/>
        <w:gridCol w:w="2180"/>
        <w:gridCol w:w="1230"/>
      </w:tblGrid>
      <w:tr>
        <w:trPr>
          <w:trHeight w:val="8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работ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в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работ на 1 квм в месяц, руб.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работы по обеспечению требований пожарной безопасности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стен, фасад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железобетонных перекры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6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железобетонных покры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5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внутренней отделки сте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8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й осмотр кров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ирпичных стен фаса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крытия кров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6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дверной пружины (доводчико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ручки дверн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3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5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3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4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нутренней штукатурки стен отдельными местами до 1 кв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30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ая окраска белилами по штукатурке и сборным конструкциям , подготовленным под окрас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4</w:t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полов из керамической пли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36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,493</w:t>
            </w:r>
          </w:p>
        </w:tc>
      </w:tr>
      <w:tr>
        <w:trPr>
          <w:trHeight w:val="443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 целях надлежащего содержания систем вентиляции в многоквартирных 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(МДК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6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188</w:t>
            </w:r>
          </w:p>
        </w:tc>
      </w:tr>
      <w:tr>
        <w:trPr>
          <w:trHeight w:val="503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208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стка канализационного стоя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засоров канализ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6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9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38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 водоотведени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9</w:t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ентилей  и клапанов обратных муфтовых соедин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63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ена запорной арматур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25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нутренних трубопроводов ХВ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внутренних трубопроводов  ГВ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8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,850</w:t>
            </w:r>
          </w:p>
        </w:tc>
      </w:tr>
      <w:tr>
        <w:trPr>
          <w:trHeight w:val="349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воздушных пробок  в стоя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радиаторных бло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37</w:t>
            </w:r>
          </w:p>
        </w:tc>
      </w:tr>
      <w:tr>
        <w:trPr>
          <w:trHeight w:val="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раз в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5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шарового крана, диаметр до 50 м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,666</w:t>
            </w:r>
          </w:p>
        </w:tc>
      </w:tr>
      <w:tr>
        <w:trPr>
          <w:trHeight w:val="585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на отдельный участков внутренней электропровод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возникновения неисправ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атро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27</w:t>
            </w:r>
          </w:p>
        </w:tc>
      </w:tr>
      <w:tr>
        <w:trPr>
          <w:trHeight w:val="518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метание лестничных площадок и маршей нижних2-х этаже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 (МВ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5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тье лестничных площадок и маршей нижних 2-х этаж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 неделю ( МД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стен на лестничных клетк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 МД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подоконн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 МДК 2-04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отопительных приб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 МД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жная протирка : почтовых ящик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 МД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подвалов и чердаков от мусо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п.3.3.6 170 Прави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зинсекция  подвал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ратизация чердаков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1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истка подвалов и чердаков от мусо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 ( МДК 2-04.200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0,581</w:t>
            </w:r>
          </w:p>
        </w:tc>
      </w:tr>
      <w:tr>
        <w:trPr>
          <w:trHeight w:val="469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ы по содержанию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двигание снег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дни снегопада (МДК 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,309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ыпка территории пес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дни снегопада (МДК 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17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ное сметание снега со ступеней и площадок (зим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дни снегопада (МДК 2-02.0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77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ТОГО по разде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,256</w:t>
            </w:r>
          </w:p>
        </w:tc>
      </w:tr>
      <w:tr>
        <w:trPr>
          <w:trHeight w:val="732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дневно (п.6 290 Прави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,2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по содержанию общего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7,775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ремонт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8,150</w:t>
            </w:r>
          </w:p>
        </w:tc>
      </w:tr>
      <w:tr>
        <w:trPr>
          <w:trHeight w:val="330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25,93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Усть-Вымь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9.05.2023 №  18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1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Совхозная с. Усть-Вымь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Усть-Вымь, ул. Совхозная, д. 1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панели КТП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 20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е железобетонные с обвязкой из деревянного брус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КТП с утеплителем, обшиты проф.листо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КТ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КТ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6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6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лист по деревянной обрешетк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, плит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пакеты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– металлические, филенча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, побелка, плит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-ческое, санитарно-техни-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-ные коммуникации и оборудование для предо-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21.11.2015 г.</w:t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2:00Z</dcterms:created>
  <dc:creator>Leb_1</dc:creator>
  <dc:description/>
  <cp:keywords/>
  <dc:language>en-US</dc:language>
  <cp:lastModifiedBy>User1</cp:lastModifiedBy>
  <cp:lastPrinted>2023-05-31T12:03:00Z</cp:lastPrinted>
  <dcterms:modified xsi:type="dcterms:W3CDTF">2023-06-02T05:33:00Z</dcterms:modified>
  <cp:revision>20</cp:revision>
  <dc:subject/>
  <dc:title>АДМИНИСТРАЦИЯ</dc:title>
</cp:coreProperties>
</file>