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 декабря 2023 года   </w:t>
        <w:tab/>
        <w:tab/>
        <w:tab/>
        <w:tab/>
        <w:tab/>
        <w:tab/>
        <w:tab/>
        <w:t xml:space="preserve">№ 87-35/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О принятии администрацией СП «Усть-Вымь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существлению части полномоч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Р «Усть-Вымский»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году</w:t>
      </w:r>
    </w:p>
    <w:p>
      <w:pPr>
        <w:pStyle w:val="Normal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 № 131-ФЗ «Об общих принципах организации местного самоуправления в Российской Федерации», статей 9 Бюджетного кодекса Российской Федерации, Уставом муниципального образования сельского поселения   «Усть–Вымь», Совет муниципального образования сельского  поселения «Усть-Вым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и сельского поселения «Усть-Вымь» принять для осуществления в 2024 году часть полномочий администрации муниципального района «Усть-Вымский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ельского поселения «Усть-Вымь» заключить соглашения с администрацией муниципального района «Усть–Вымский» о передаче осуществления части полномочий согласно пункту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сельского поселения «Усть-Вы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 1 января 2024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лава СП «Усть-Вымь»                                        </w:t>
        <w:tab/>
        <w:tab/>
        <w:tab/>
        <w:t xml:space="preserve">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0.12.2023г.  № 87-3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к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 сельского поселения «Усть-Вым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полномочий администрации  МР «Усть-Вым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                       водоснабжения населения, водоотведения, снабжения населения топливом в пределах полномочий, установленных законодательством Российской                   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контроля подготовки жилищного фонда к                            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         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         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еспечение проживающих в поселении и нуждающихся в жилых            помещениях малоимущих граждан жилыми помещениями, организация              строительства и содержания муниципального жилищного фонда, создание условий для жилищного строительства, осуществление муниципального            жилищного контроля, а также иных полномочий органов местного                     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4 год», за исключением                       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                    подлежащего налогообложению, в целях признания граждан малоимущими и предоставления им по договорам социального найма жилых помещений             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             имущества в целях признания граждан нуждающимися в предоставлении             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          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                            нуждающихся в жилых помещениях, предоставляемых по договорам                  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ние учета граждан, нуждающихся в предоставлении жилых                        помещений по договорам найма жилых помещений жилищного фонда                 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          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                       помещений в нежилые помещения и нежилых помещений в жилые                  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                        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               условиями и порядком переустройства и перепланировки помещений в                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            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           помощи при возникновении неотложной необходимости в проведении                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         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ие решения по определению управляющей организации для               управления многоквартирным домом, в отношении которого собственниками помещений не выбран способ управления таким домом в порядке,                         установленном Жилищным кодексом Российской Федерации,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Участие в организации деятельности по накоплению (в том числе               раздельному накоплению) и транспортированию твердых коммунальных               отходов </w:t>
      </w:r>
      <w:r>
        <w:rPr>
          <w:sz w:val="28"/>
          <w:szCs w:val="28"/>
          <w:u w:val="single"/>
        </w:rPr>
        <w:t xml:space="preserve">в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содержание мест (площадок) накопления крупногабаритных отходов, за исключением установленных законодательством Российской             Федерации случаев, когда такая обязанность лежит на других лиц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bCs/>
          <w:sz w:val="28"/>
          <w:szCs w:val="28"/>
          <w:u w:val="single"/>
        </w:rPr>
        <w:t>в границах</w:t>
      </w:r>
      <w:r>
        <w:rPr>
          <w:bCs/>
          <w:sz w:val="28"/>
          <w:szCs w:val="28"/>
        </w:rPr>
        <w:t xml:space="preserve"> населенных пунктов поселения и обеспечение                           безопасности дорожного движения на них, включая создание и обеспечение функционирования парковок (парковочных мест), осуществление                    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                           соответствии с законодательством Российской Федерации </w:t>
      </w:r>
      <w:r>
        <w:rPr>
          <w:bCs/>
          <w:sz w:val="28"/>
          <w:szCs w:val="28"/>
          <w:u w:val="single"/>
        </w:rPr>
        <w:t>в част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одержания автомобильной дороги общего пользования местного                 значения: «По д. Ыб (м. Горелый Ыб)» (0,503 км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емонта автомобильной дороги общего пользования местного значения «По д. Оквад» на участке км 0+000 км 0+1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 жилищного строительства или садового дома параметров объекта                             индивидуального жилищного строительства или садового дома                               установленным параметрам и допустимости размещения объекта                                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                недопустимости размещения объекта индивидуального жилищного                        строительства или садового дома на земельном участке, уведомления о                соответствии или несоответствии построенных или реконструированных               объекта индивидуального жилищного строительства или садового дома                 требованиям законодательства о градостроительной  деятельности при              строительстве или реконструкции объектов индивидуального жилищного строительства или 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дача градостроительного плана земельного участка под объект                   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и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в части: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бесплатной перевозки обучающихся МБОДОУ «Детский сад»                      с. Усть-Вымь из п. Черный Яр в с. Усть-Вымь и обр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пк</cp:lastModifiedBy>
  <cp:lastPrinted>2022-12-20T10:09:00Z</cp:lastPrinted>
  <dcterms:modified xsi:type="dcterms:W3CDTF">2023-12-18T07:58:00Z</dcterms:modified>
  <cp:revision>48</cp:revision>
  <dc:subject/>
  <dc:title> </dc:title>
</cp:coreProperties>
</file>