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</w:t>
        <w:tab/>
        <w:tab/>
        <w:tab/>
        <w:tab/>
        <w:tab/>
        <w:tab/>
        <w:tab/>
        <w:t xml:space="preserve">     № 86-35/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Усть-Вымь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статьи 14 Положения о бюджетном процессе в муниципальном образовании сельского поселения «Усть-Вымь», утвержденного решением Совета сельского поселения «Усть-Вымь» от 29.07.2022 г. № 38-15/5, Совет сельского поселения «Усть-Вымь»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992" w:leader="none"/>
        </w:tabs>
        <w:autoSpaceDE w:val="true"/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Усть-Вымь на 2024 го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872 589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872 589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992" w:leader="none"/>
        </w:tabs>
        <w:autoSpaceDE w:val="true"/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Усть-Вымь» на 2025 год и на 2026 го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5 473 207,00 руб. и на 2026 год в сумме 7 043 68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5 473 207,00 руб., в том числе объем условно-утвержденных расходов 70 000,00 руб., и на 2026 год в сумме 7 043680,00 руб., в том числе объем условно-утвержденных расходов 11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 и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1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Усть-Вымь» на 2024 год в размере 15 0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1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4 год в размере 0 руб., на 2025 год 0 руб., на 2026 год 0 руб.</w:t>
      </w:r>
    </w:p>
    <w:p>
      <w:pPr>
        <w:pStyle w:val="ConsPlusNormal1"/>
        <w:tabs>
          <w:tab w:val="clear" w:pos="708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налоговых и неналоговых доходов в бюджет муниципального образования сельского поселения «Усть-Вымь» в 2024 году в сумме 863 40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налоговых и неналоговых доходов в бюджет муниципального образования сельского поселения «Усть-Вымь» в 2025 году в сумме 877 400,00 руб., в 2026 году в сумме 888 4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муниципального образования сельского поселения «Усть-Вымь» в 2024 году в сумме 7 009 189,00 руб., в том числе объем межбюджетных трансфертов, получаемых из других бюджетов бюджетной системы Российской Федерации, в сумме 6 983 189,00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муниципального образования сельского поселения «Усть-Вымь» в 2025 году в сумме 4 595 807,00 руб., в том числе объем межбюджетных трансфертов, получаемых из других бюджетов бюджетной системы Российской Федерации, в сумме 4 595 807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муниципального образования сельского поселения «Усть-Вымь» в 2026 году в сумме 6 155 280,00 руб., в том числе объем межбюджетных трансфертов, получаемых из других бюджетов бюджетной системы Российской Федерации, в сумме 6 155 28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образования сельского поселения «Усть-Вымь» бюджету муниципального образования муниципального района «Усть-Вымский» в 2024 году в сумме 204 700,0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образования сельского поселения «Усть-Вымь» бюджету муниципального образования муниципального района «Усть-Вымский» в 2025 году в сумме 0 руб., в 2026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Усть-Вымь» на 2024 год и плановый период 2025 и 2026 годов согласно приложению 1 к настоящему решению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сельского поселения «Усть-Вымь» на 2024 год и плановый период 2025 и 2026 годов согласно приложению 2 к настоящему решению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сельского поселения «Усть-Вымь» на 2024 год и плановый период 2025 и 2026 годов согласно приложению 3 к настоящему решению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Усть-Вымь» по состоянию на 1 января 2025 года в сумме 0 руб., в том числе верхний предел долга по муниципальным гарантиям муниципального образования сельского поселения «Усть-Вымь»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Усть-Вымь» по состоянию на 1 января 2026 года в сумме 0 руб., в том числе верхний предел долга по муниципальным гарантиям муниципального образования сельского поселения «Усть-Вымь» в сумме 0 руб. и на 1 января 2027 года в сумме 0 руб., в том числе верхний предел долга по муниципальным гарантиям муниципального образования сельского поселения «Усть-Вымь»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Усть-Вымь» в 2024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Усть-Вымь» в 2025 году в сумме 0 руб. и в 2026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Усть-Вымь» в 2024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Усть-Вымь» в 2025 году в сумме 0 руб., в 2026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Усть-Вымь» зачисляе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Усть-Вымь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зменения в сводную бюджетную роспись бюджета муниципального образования сельского поселения «Усть-Вымь» вносятся согласно положениям статьи 217 Бюджетного кодекса Российской Федерации.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Усть-Вымь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24 года остатки межбюджетных трансфертов, предоставленных из бюджета муниципального образования муниципального района «Усть-Вымский»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Усть-Вымь»     </w:t>
        <w:tab/>
        <w:t xml:space="preserve">  </w:t>
        <w:tab/>
        <w:tab/>
        <w:tab/>
        <w:t>И.В. Туркина</w:t>
        <w:tab/>
        <w:t xml:space="preserve">      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решению Совета сельского поселения «Усть-Вымь» «О бюджете муниципального образования сельского поселения «Усть-Вым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 и плановый период 2025 и 2026 годов»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ная база бюджета 2024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4 год и плановый период 2025 и 2026 годов», </w:t>
      </w:r>
      <w:r>
        <w:rPr>
          <w:bCs/>
        </w:rPr>
        <w:t>прогнозе социально-экономического развития МО МР «Усть-Вымский» на 2024 год и плановый период до 2026 года, утвержденного постановлением администрации МР «Усть-Вымский» от 16 октября 2023 г. № 908</w:t>
      </w:r>
      <w:r>
        <w:rPr/>
        <w:t>, постановлении администрации МР «Усть-Вымский» от 17 октября 2023 года  № 909а «Об основных направлениях бюджетной политики и налоговой политики МО МР «Усть-Вымский» на 2024 год и плановый период 2025 и 2026 годов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3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ные показатели поступления налоговых и неналоговых доходов в бюджет сельского поселения «Усть-Вымь» на 2024-20265 годы полностью сформированы на основании сведений, представленных главными администраторами доходов бюджета сельского поселения «Усть-Вымь», в том числе - Управления федеральной налоговой службы  по Республике Коми (по налогам).</w:t>
      </w:r>
    </w:p>
    <w:p>
      <w:pPr>
        <w:pStyle w:val="Normal"/>
        <w:ind w:firstLine="567"/>
        <w:jc w:val="both"/>
        <w:rPr/>
      </w:pPr>
      <w:r>
        <w:rPr/>
        <w:t xml:space="preserve">Доходы местного бюджета с 1 января 2023 года формировались впервые в условиях введения института единого налогового счета и уплаты единого налогового платежа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сего поступление собственных доходов запланировано в сумме 863 400 руб., в том числе:</w:t>
      </w:r>
    </w:p>
    <w:p>
      <w:pPr>
        <w:pStyle w:val="Normal"/>
        <w:ind w:firstLine="540"/>
        <w:jc w:val="both"/>
        <w:rPr/>
      </w:pPr>
      <w:r>
        <w:rPr/>
        <w:t>- НДФЛ –169 000 руб.,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– 198 000 руб.,</w:t>
      </w:r>
    </w:p>
    <w:p>
      <w:pPr>
        <w:pStyle w:val="Normal"/>
        <w:ind w:firstLine="540"/>
        <w:jc w:val="both"/>
        <w:rPr/>
      </w:pPr>
      <w:r>
        <w:rPr/>
        <w:t>- земельного налога – 75 000 руб.,</w:t>
      </w:r>
    </w:p>
    <w:p>
      <w:pPr>
        <w:pStyle w:val="Normal"/>
        <w:ind w:firstLine="540"/>
        <w:jc w:val="both"/>
        <w:rPr/>
      </w:pPr>
      <w:r>
        <w:rPr/>
        <w:t>- единого сельхозналога – 234 000 руб.,</w:t>
      </w:r>
    </w:p>
    <w:p>
      <w:pPr>
        <w:pStyle w:val="Normal"/>
        <w:ind w:firstLine="540"/>
        <w:jc w:val="both"/>
        <w:rPr/>
      </w:pPr>
      <w:r>
        <w:rPr/>
        <w:t>- госпошлины – 2 6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 184 800 руб.</w:t>
      </w:r>
    </w:p>
    <w:p>
      <w:pPr>
        <w:pStyle w:val="Normal"/>
        <w:ind w:firstLine="567"/>
        <w:jc w:val="both"/>
        <w:rPr/>
      </w:pPr>
      <w:r>
        <w:rPr/>
        <w:t xml:space="preserve">Прогноз по </w:t>
      </w:r>
      <w:r>
        <w:rPr>
          <w:b/>
        </w:rPr>
        <w:t>налогу на доходы физических лиц</w:t>
      </w:r>
      <w:r>
        <w:rPr/>
        <w:t xml:space="preserve"> сформирован Управлением  федеральной налоговой службы по Республике Коми исходя из оценки ожидаемого поступления в 2023 году, показателей статистической налоговой отчетности с учетом представленных в прогнозе социально-экономического развития МО МР «Усть-Вымский» на 2024–2026 годы темпов роста фонда начисленной заработной платы работников, </w:t>
      </w:r>
      <w:r>
        <w:rPr>
          <w:color w:val="000000"/>
        </w:rPr>
        <w:t xml:space="preserve">в том числе в связи с планируемым увеличением минимального размера оплаты труда с 01.01.2024 года, </w:t>
      </w:r>
      <w:r>
        <w:rPr/>
        <w:t xml:space="preserve">а также прогнозируемого дальнейшего снижения среднесписочной численности работников организаций на территории сельского поселения «Усть-Вымь». </w:t>
      </w:r>
    </w:p>
    <w:p>
      <w:pPr>
        <w:pStyle w:val="Normal"/>
        <w:spacing w:before="0" w:after="0"/>
        <w:ind w:left="6" w:right="28" w:hanging="0"/>
        <w:contextualSpacing/>
        <w:jc w:val="both"/>
        <w:rPr/>
      </w:pPr>
      <w:r>
        <w:rPr/>
        <w:t xml:space="preserve">         </w:t>
      </w:r>
      <w:r>
        <w:rPr/>
        <w:t xml:space="preserve">В проекте бюджета на 2024 год и плановый период 2025-2026 годов запланировано         поступление </w:t>
      </w:r>
      <w:r>
        <w:rPr>
          <w:b/>
        </w:rPr>
        <w:t xml:space="preserve">налога на имущество физических лиц и земельного налога с физических лиц </w:t>
      </w:r>
      <w:r>
        <w:rPr/>
        <w:t xml:space="preserve"> на уровне</w:t>
      </w:r>
      <w:r>
        <w:rPr>
          <w:szCs w:val="20"/>
        </w:rPr>
        <w:t xml:space="preserve"> ожидаемого исполнения бюджета за 2023 год. </w:t>
      </w:r>
      <w:r>
        <w:rPr>
          <w:b/>
          <w:szCs w:val="20"/>
        </w:rPr>
        <w:t>По земельному налогу с</w:t>
      </w:r>
      <w:r>
        <w:rPr>
          <w:szCs w:val="20"/>
        </w:rPr>
        <w:t xml:space="preserve"> </w:t>
      </w:r>
      <w:r>
        <w:rPr>
          <w:b/>
          <w:szCs w:val="20"/>
        </w:rPr>
        <w:t>организаций</w:t>
      </w:r>
      <w:r>
        <w:rPr>
          <w:szCs w:val="20"/>
        </w:rPr>
        <w:t xml:space="preserve"> запланирован небольшой рост поступлени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Неналоговые доходы</w:t>
      </w:r>
      <w:r>
        <w:rPr/>
        <w:t xml:space="preserve"> бюджета сельского поселения «Усть-Вымь» на 2024–2026 годы запланированы на основании сведений, представленных главными администраторами поступлений.</w:t>
      </w:r>
    </w:p>
    <w:p>
      <w:pPr>
        <w:pStyle w:val="Normal"/>
        <w:ind w:firstLine="540"/>
        <w:jc w:val="both"/>
        <w:rPr/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4 года, а также с учетом имеющихся рисков и складывающихся тенденций социально-экономического и геополитического развития в 2023 году.</w:t>
      </w:r>
      <w:r>
        <w:rPr>
          <w:color w:val="FF0000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В проекте бюджета предусмотрены безвозмездные поступления в сумме 7 009 189 руб.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тации бюджетам сельских поселений на выравнивание бюджетной обеспеченности из бюджетов муниципальных районов  в сумме 2 634 400 руб.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/>
        <w:t xml:space="preserve">  </w:t>
      </w:r>
      <w:r>
        <w:rPr/>
        <w:t>- 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282 957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5 309 руб.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/>
        <w:t xml:space="preserve">   </w:t>
      </w:r>
      <w:r>
        <w:rPr/>
        <w:t>- межбюджетные трансферты, передаваемые из бюджета муниципального района на осуществление части полномочий по решению вопросов местного значения в соответствии с заключенным соглашением в сумме 405 108 руб.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color w:val="FF0000"/>
        </w:rPr>
        <w:t xml:space="preserve">   </w:t>
      </w:r>
      <w:r>
        <w:rPr/>
        <w:t>- прочие межбюджетные трансферты, передаваемые бюджетам сельских поселений – 3 635 415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 1 000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поступления от денежных пожертвований, предоставляемых физическими лицами получателям средств бюджетов сельских поселений – 25 0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Общая сумма доходов бюджета, рассчитанная исходя из указанных условий, предусматривается в объеме 7 872 589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7 872 589,00 руб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4 год и плановый период 2025-2026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/>
        <w:t>Фонд оплаты труда муниципальных служащих на 2024 год предусмотрен в соответствии с постановлением Правительства Республики Коми от 19.09.2023г. № 446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4 год и плановый период 2025 и 2026 годов».</w:t>
      </w:r>
    </w:p>
    <w:p>
      <w:pPr>
        <w:pStyle w:val="Normal"/>
        <w:ind w:firstLine="540"/>
        <w:jc w:val="both"/>
        <w:rPr/>
      </w:pPr>
      <w:r>
        <w:rPr/>
        <w:t>Согласно статье 184.1 Бюджетного кодекса Российской Федерации предусмотрены условно утверждаемые расходы: на 2025 год в объеме не менее 2,5% - 70 000 руб., на 2026 год не менее 5% общего объема расходов бюджета поселения – 110 0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На оплату труда с начислениями, прочие выплаты главы поселения планируется направить 1 005 048,00 руб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едусмотрены расходы на содержание администрации в сумме 3 522 749,00 руб., из них: 2 587 649,00 руб. – оплата труда с начислениями, прочие выплаты работников администрации поселения (73,5 % - удельный вес данных расходов в общей сумме расходов на содержание администрации).</w:t>
      </w:r>
    </w:p>
    <w:p>
      <w:pPr>
        <w:pStyle w:val="Normal"/>
        <w:ind w:firstLine="540"/>
        <w:jc w:val="both"/>
        <w:rPr/>
      </w:pPr>
      <w:r>
        <w:rPr/>
        <w:t>Увеличение расходов по оплате труда и начислениям связано с индексацией оплаты труда работников администрации на 5,5% с 01.11.2023 г., а также планируемым ростом МРОТ с 01.01.2024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FF0000"/>
        </w:rPr>
        <w:t xml:space="preserve">    </w:t>
      </w:r>
      <w:r>
        <w:rPr/>
        <w:t>Резервный фонд администрации определен в сумме 15 000,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Расходы на решение других общегосударственных вопросов предусмотрены в размере 55 000,00 руб., в том числе: взнос в Ассоциацию «Совет муниципальных образований Республики Коми» - 5 000,00 руб.,</w:t>
      </w:r>
      <w:r>
        <w:rPr>
          <w:color w:val="FF0000"/>
        </w:rPr>
        <w:t xml:space="preserve"> </w:t>
      </w:r>
      <w:r>
        <w:rPr/>
        <w:t>оплата работ и услуг для обеспечения муниципальных нужд, проведение мероприятий администрацией поселения – 50 000,00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18 400,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41 400,00 руб.;</w:t>
      </w:r>
    </w:p>
    <w:p>
      <w:pPr>
        <w:pStyle w:val="Normal"/>
        <w:tabs>
          <w:tab w:val="left" w:pos="708" w:leader="none"/>
        </w:tabs>
        <w:ind w:firstLine="180"/>
        <w:jc w:val="both"/>
        <w:rPr/>
      </w:pPr>
      <w:r>
        <w:rPr/>
        <w:t xml:space="preserve">      </w:t>
      </w:r>
      <w:r>
        <w:rPr/>
        <w:t>- на осуществление полномочий по формированию, исполнению и контролю за исполнением бюджета поселения в сумме 144 900,00 руб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Расходы на осуществление переданных полномочий по составлению протоколов по административным правонарушениям составляют 25 309,00 руб., осуществление первичного воинского учета – 282 957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Предусмотрены расходы на осуществление дорожной деятельности в отношении автомобильных дорог общего пользования местного значения за счет средств районного бюджета в сумме 30 18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Расходы на уличное освещение предусмотрены в сумме 578 000,00 руб., взнос на капитальный ремонт многоквартирных домов – 160 000 руб., содержание улично-дорожной сети – 400 000,00 руб., организацию временного трудоустройства несовершеннолетних граждан в возрасте от 14 до 18 лет в свободное от учебы время, оплачиваемые общественные работы – 218 885,00 руб., благоустройство – 205 000,00 руб., прочие мероприятия в области жилищного хозяйства – 200 000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уществление полномочий по содержанию муниципального жилищного фонда предусмотрено 115 000,00 руб., осуществление полномочий по организации ритуальных услуг и содержанию мест захоронения – 29 928,00 руб., участие в организации деятельности по накоплению (в том числе раздельному накоплению) и транспортированию твердых коммунальных отходов запланировано 80 000,00 руб.</w:t>
      </w:r>
    </w:p>
    <w:p>
      <w:pPr>
        <w:pStyle w:val="Normal"/>
        <w:ind w:firstLine="540"/>
        <w:jc w:val="both"/>
        <w:rPr/>
      </w:pPr>
      <w:r>
        <w:rPr/>
        <w:t>На реализацию народного проекта в сфере благоустройства – 251 000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00 «Образование»</w:t>
      </w:r>
    </w:p>
    <w:p>
      <w:pPr>
        <w:pStyle w:val="Normal"/>
        <w:ind w:firstLine="540"/>
        <w:jc w:val="both"/>
        <w:rPr/>
      </w:pPr>
      <w:r>
        <w:rPr/>
        <w:t>За счет средств бюджета муниципального района предусмотрены ассигнования на осуществление полномочий по подвозу детей из п. Черный Яр в МБДОУ с.Усть-Вымь в размере 150 000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343 833,00 руб. Увеличение расходов связано с индексацией размера пенсий на 5,5% с 01.11.2023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4 год не предусмотре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пределение по доходам бюджета поселения и бюджетные ассигнования по разделам, подразделам классификации расходов на 2024 год и плановый период 2025 и 2026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Начальник финуправления</w:t>
      </w:r>
      <w:r>
        <w:rPr>
          <w:b/>
        </w:rPr>
        <w:tab/>
        <w:t xml:space="preserve">                            </w:t>
        <w:tab/>
        <w:tab/>
        <w:tab/>
        <w:tab/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767"/>
        <w:gridCol w:w="225"/>
        <w:gridCol w:w="475"/>
        <w:gridCol w:w="234"/>
        <w:gridCol w:w="466"/>
        <w:gridCol w:w="1560"/>
        <w:gridCol w:w="242"/>
        <w:gridCol w:w="236"/>
        <w:gridCol w:w="3"/>
        <w:gridCol w:w="236"/>
        <w:gridCol w:w="3"/>
        <w:gridCol w:w="1223"/>
      </w:tblGrid>
      <w:tr>
        <w:trPr>
          <w:trHeight w:val="80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85"/>
              <w:gridCol w:w="2550"/>
              <w:gridCol w:w="1134"/>
              <w:gridCol w:w="1217"/>
              <w:gridCol w:w="1480"/>
              <w:gridCol w:w="1131"/>
            </w:tblGrid>
            <w:tr>
              <w:trPr>
                <w:trHeight w:val="1875" w:hRule="atLeast"/>
              </w:trPr>
              <w:tc>
                <w:tcPr>
                  <w:tcW w:w="2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  <w:bookmarkStart w:id="0" w:name="RANGE!A1%3AE56"/>
                  <w:bookmarkStart w:id="1" w:name="RANGE!A1%3AE56"/>
                  <w:bookmarkEnd w:id="1"/>
                </w:p>
              </w:tc>
              <w:tc>
                <w:tcPr>
                  <w:tcW w:w="25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-88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ожение к пояснительной записке</w:t>
                  </w:r>
                </w:p>
                <w:p>
                  <w:pPr>
                    <w:pStyle w:val="Normal"/>
                    <w:ind w:left="-88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к решению Совета сельского поселения "Усть-Вымь"</w:t>
                  </w:r>
                </w:p>
                <w:p>
                  <w:pPr>
                    <w:pStyle w:val="Normal"/>
                    <w:ind w:left="-88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"О бюджете муниципального образования </w:t>
                  </w:r>
                </w:p>
                <w:p>
                  <w:pPr>
                    <w:pStyle w:val="Normal"/>
                    <w:ind w:left="-88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ельского поселения "Усть-Вымь" </w:t>
                  </w:r>
                </w:p>
                <w:p>
                  <w:pPr>
                    <w:pStyle w:val="Normal"/>
                    <w:ind w:left="-886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24 год и плановый период 2025 и 2026 годов"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4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99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Объем поступлений доходов в бюджет муниципального образования сельского поселения "Усть-Вымь" на 2024 год и плановый период 2025 и 2026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9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(рублей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7 4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8 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3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6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6030 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6040 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 0400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9000 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9040 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009 18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95 80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155 28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983 18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95 80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155 2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34 4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83 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25 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16001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34 4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83 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25 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16001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34 4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83 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25 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8 26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8 39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8 87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0024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30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3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30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0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0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09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118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2 957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3 088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3 561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 957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 088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 56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40 523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74 31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61 31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40014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5 108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1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18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0014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 108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18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1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49999 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635 415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44 1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31 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35 415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44 1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31 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4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4 05000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4 05020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4 05020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7 00000 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7 05000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872 58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73 20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043 68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8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пояснительной записке</w:t>
            </w:r>
          </w:p>
          <w:p>
            <w:pPr>
              <w:pStyle w:val="Normal"/>
              <w:ind w:left="-8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решению Совета сельского поселения "Усть-Вымь"</w:t>
            </w:r>
          </w:p>
          <w:p>
            <w:pPr>
              <w:pStyle w:val="Normal"/>
              <w:ind w:left="-8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"О бюджете муниципального образования </w:t>
            </w:r>
          </w:p>
          <w:p>
            <w:pPr>
              <w:pStyle w:val="Normal"/>
              <w:ind w:left="-8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"Усть-Вымь"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4 год и плановый период 2025 и 2026 годов"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02"/>
              <w:gridCol w:w="708"/>
              <w:gridCol w:w="570"/>
              <w:gridCol w:w="1557"/>
              <w:gridCol w:w="1417"/>
              <w:gridCol w:w="1559"/>
            </w:tblGrid>
            <w:tr>
              <w:trPr>
                <w:trHeight w:val="975" w:hRule="atLeast"/>
              </w:trPr>
              <w:tc>
                <w:tcPr>
                  <w:tcW w:w="10113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бюджета муниципального образования сельского поселения "Усть-Вымь" по разделам и подразделам классификации расходов на 2024 год и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872 589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73 207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43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звестный подраз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звестный подраз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10 763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21 194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51 66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 048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5 048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5 048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49 415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11 146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41 61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3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8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8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8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8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37 813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2 813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 833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 833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 8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 833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 833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 83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сельского поселения «Усть-Вымь»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от 20.12.2023г. № 86-35/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425"/>
        <w:gridCol w:w="425"/>
        <w:gridCol w:w="1134"/>
        <w:gridCol w:w="567"/>
        <w:gridCol w:w="423"/>
        <w:gridCol w:w="853"/>
        <w:gridCol w:w="1418"/>
        <w:gridCol w:w="1417"/>
      </w:tblGrid>
      <w:tr>
        <w:trPr>
          <w:trHeight w:val="720" w:hRule="atLeast"/>
        </w:trPr>
        <w:tc>
          <w:tcPr>
            <w:tcW w:w="1037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БЮДЖЕТА МУНИЦИПАЛЬНОГО ОБРАЗОВАНИЯ СЕЛЬСКОГО ПОСЕЛЕНИЯ "УСТЬ-ВЫМЬ" НА 2024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 ПЛАНОВЫЙ 2025 И 2026 ГОДОВ</w:t>
            </w:r>
          </w:p>
        </w:tc>
      </w:tr>
      <w:tr>
        <w:trPr>
          <w:trHeight w:val="165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2 5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2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3 68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7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 1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667,00</w:t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</w:tr>
      <w:tr>
        <w:trPr>
          <w:trHeight w:val="7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4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 1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619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 7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7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749,00</w:t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 6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 6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 649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1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61,00</w:t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1,00</w:t>
            </w:r>
          </w:p>
        </w:tc>
      </w:tr>
      <w:tr>
        <w:trPr>
          <w:trHeight w:val="117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31 7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31 7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8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 8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ого проекта в сфере благ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21 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21 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систем улич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2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под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под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(утвержденные)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сельского поселения «Усть-Вымь»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20.12.2023г. № 86-35/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0"/>
        <w:gridCol w:w="525"/>
        <w:gridCol w:w="1131"/>
        <w:gridCol w:w="480"/>
        <w:gridCol w:w="1291"/>
        <w:gridCol w:w="1291"/>
        <w:gridCol w:w="1291"/>
      </w:tblGrid>
      <w:tr>
        <w:trPr>
          <w:trHeight w:val="833" w:hRule="atLeast"/>
        </w:trPr>
        <w:tc>
          <w:tcPr>
            <w:tcW w:w="1009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СЕЛЬСКОГО ПОСЕЛЕНИЯ "УСТЬ-ВЫМЬ" НА 2024 ГОД И ПЛАНОВЫЙ 2025 И 2026 ГОДОВ</w:t>
            </w:r>
          </w:p>
        </w:tc>
      </w:tr>
      <w:tr>
        <w:trPr>
          <w:trHeight w:val="137" w:hRule="atLeast"/>
        </w:trPr>
        <w:tc>
          <w:tcPr>
            <w:tcW w:w="4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2 58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20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3 68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УСТЬ-ВЫМЬ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2 58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20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3 680,00</w:t>
            </w:r>
          </w:p>
        </w:tc>
      </w:tr>
      <w:tr>
        <w:trPr>
          <w:trHeight w:val="64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2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ого проекта в сфере благоустро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21 S2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21 S2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СП "Усть-Вымь" "Обеспечение первичных мер пожарной безопасности на территории сельского поселения "Усть-Вымь" на 2024-202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пожарных водоем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3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4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31 74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31 74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1 58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 20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 680,00</w:t>
            </w:r>
          </w:p>
        </w:tc>
      </w:tr>
      <w:tr>
        <w:trPr>
          <w:trHeight w:val="43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4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4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48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 7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7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749,00</w:t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 6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 6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 649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100,00</w:t>
            </w:r>
          </w:p>
        </w:tc>
      </w:tr>
      <w:tr>
        <w:trPr>
          <w:trHeight w:val="2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5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8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61,00</w:t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8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1,00</w:t>
            </w:r>
          </w:p>
        </w:tc>
      </w:tr>
      <w:tr>
        <w:trPr>
          <w:trHeight w:val="129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43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1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1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3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муниципального жилищного фон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систем уличного освещ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8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(утвержденные)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сельского поселения «Усть-Вымь»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20.12.2023г. № 86-35/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6"/>
        <w:gridCol w:w="4848"/>
        <w:gridCol w:w="962"/>
        <w:gridCol w:w="963"/>
        <w:gridCol w:w="962"/>
      </w:tblGrid>
      <w:tr>
        <w:trPr>
          <w:trHeight w:val="530" w:hRule="atLeast"/>
        </w:trPr>
        <w:tc>
          <w:tcPr>
            <w:tcW w:w="1011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МУНИЦИПАЛЬНОГО ОБРАЗОВАНИЯ СЕЛЬСКОГО ПОСЕЛЕНИЯ "УСТЬ-ВЫМЬ" НА 2024 ГОД И ПЛАНОВЫЙ 2025 И 2026 ГОДОВ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5 01 00 00 00 00 0000 00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 01 05 00 00 00 0000 00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пк</cp:lastModifiedBy>
  <cp:lastPrinted>2023-12-18T10:23:00Z</cp:lastPrinted>
  <dcterms:modified xsi:type="dcterms:W3CDTF">2023-12-18T07:23:00Z</dcterms:modified>
  <cp:revision>128</cp:revision>
  <dc:subject/>
  <dc:title> </dc:title>
</cp:coreProperties>
</file>