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25г.</w:t>
        <w:tab/>
        <w:tab/>
        <w:tab/>
        <w:tab/>
        <w:tab/>
        <w:tab/>
        <w:tab/>
        <w:tab/>
        <w:tab/>
        <w:t>№ 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г.  № 210-ФЗ                        «Об организации предоставления государственных и муниципальных услуг: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предоставляемых администрацией сельского поселения «Усть-Вымь» согласно приложению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администрации сельского поселения «Усть-Вымь» от 12.01.2024г.  № 9-Р «Об утверждении Реестра муниципальных услуг, предоставляемых администрацией сельского поселения «Усть-Вымь»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Усть-Вымь»</w:t>
        <w:tab/>
        <w:tab/>
        <w:tab/>
        <w:tab/>
        <w:t>Туркина И.В.</w:t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 распоряжению главы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 «Усть-Вымь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от 13.01.2025г.  № 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Усть-Вым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ста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доверительное упр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арен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безвозмездное польз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ощи гражданам, оказавшимся в трудной жизненной ситуации по независящим от  них обстоятельст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22.06.2012г.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воз тела умерш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информации о состоянии автомобильных дорог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контроля за использованием и сохранностью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 от 26.12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еление в жилые помещения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19.1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8.12.2015г. № 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7.01.2019г. № 0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а   от 29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  от 28.07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для улучшения жилищ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от 14.02.202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 от  07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13.03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22.04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0.12.2019г. № 1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3.02.2020г. № 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 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перепланировки помещения в многоквартирном до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27.06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27.06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6.07.2019г. № 8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от 01.09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 жилого дома садовым до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от 08.10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копий архивных документов, архивных выписок по архивным доку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 от 17.12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09.12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от 14.12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  от 10.01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 от 18.04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т 06.05.202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 земля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 от 01.09.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вырубки зеленых насаждений на территории СП «Усть-Вым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 от 19.10.2023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 найма жилых помещений специализированного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07.05.2024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от 07.05.2024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5-01-13T15:12:00Z</cp:lastPrinted>
  <dcterms:modified xsi:type="dcterms:W3CDTF">2025-01-13T12:13:00Z</dcterms:modified>
  <cp:revision>54</cp:revision>
  <dc:subject/>
  <dc:title> </dc:title>
</cp:coreProperties>
</file>