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969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ИКТ ОВМÖДЧÖМИНСА       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СЕЛЬСКОГО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851" w:leader="none"/>
        </w:tabs>
        <w:ind w:left="284" w:hanging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284" w:hanging="360"/>
        <w:jc w:val="center"/>
        <w:rPr/>
      </w:pPr>
      <w:r>
        <w:rPr>
          <w:b/>
          <w:bCs/>
        </w:rPr>
        <w:t>ТШ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КТ</w:t>
      </w:r>
      <w:r>
        <w:rPr>
          <w:rFonts w:cs="Arial" w:ascii="Arial" w:hAnsi="Arial"/>
          <w:b/>
          <w:bCs/>
        </w:rPr>
        <w:t>Ö</w:t>
      </w:r>
      <w:r>
        <w:rPr>
          <w:b/>
          <w:bCs/>
        </w:rPr>
        <w:t>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СПОРЯЖЕНИЕ</w:t>
      </w:r>
    </w:p>
    <w:p>
      <w:pPr>
        <w:pStyle w:val="Normal"/>
        <w:ind w:hanging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 сентября 2021 года</w:t>
      </w: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 38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сельского поселения «Усть-Вым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"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г.  № 210-ФЗ                        «Об организации предоставления государственных и муниципальных услуг: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предоставляемых администрацией сельского поселения «Усть-Вымь» согласно приложению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я администрации сельского поселения «Усть-Вымь» от 21.12.2020г.  № 59-р «Об утверждении Реестра муниципальных услуг, предоставляемых администрацией сельского поселения «Усть-Вымь».</w:t>
      </w:r>
    </w:p>
    <w:p>
      <w:pPr>
        <w:pStyle w:val="Normal"/>
        <w:ind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ведущего специалиста администрации сельского поселения «Усть-Вымь» Чемпалову Л.С.</w:t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hanging="0"/>
        <w:rPr>
          <w:sz w:val="28"/>
          <w:szCs w:val="28"/>
        </w:rPr>
      </w:pPr>
      <w:r>
        <w:rPr>
          <w:sz w:val="28"/>
          <w:szCs w:val="28"/>
        </w:rPr>
        <w:t>И.о. главы  сельского поселения  «Усть-Вымь»</w:t>
        <w:tab/>
        <w:tab/>
        <w:tab/>
        <w:tab/>
        <w:t>Л.С.Чемпалова</w:t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Усть-Вымь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9.2021г.  № 3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слуг, предоставля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сельского поселения «Усть-Вым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15"/>
        <w:gridCol w:w="32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постано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соб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доверительное управ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арен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о передаче муниципального имущества в безвозмездное польз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 от 13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мощи гражданам, оказавшимся в трудной жизненной ситуации по независящим от  них обстоятельст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ывоз тела умерше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льзователям автомобильных дорог информации о состоянии автомобильных дорог местного зна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от 22.06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при осуществлении муниципального контроля за использованием и сохранностью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 от 26.12.2012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гражданам по договорам  найма жилых помещений специализированного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19.1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4.07.2016г. № 6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7.07.2018г. № 5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7.12.2018г. № 89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еление в жилые помещения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19.11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8.12.2015г. № 9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7.01.2019г. № 0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по обмену жилыми помещениями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9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граждан, состоящих на учете для улучшения жилищных услов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0 от 19.11.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3 а   от 29.06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6  от 28.07.2016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у адресации на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 от 27.09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6.01.2018г. № 0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3.12.2018г. № 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 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жилых помещений, находящихся в муниципальной собственности, в собственность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8 от 14.11.2017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для улучшения жилищных усло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 от 14.02.202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по договорам социального найма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7 от  07.12.2018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ых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 от 13.03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 от 22.04.202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0.12.2019г. № 11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23.02.2020г. № 0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 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 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 от 22.04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ордера (разрешения) на производство земля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 от 22.04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09.08.2021г. № 45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перепланировки помещения в многоквартирном до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 от 27.06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 от 27.06.201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от 16.07.2019г. № 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 от 01.09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 подлежащим сносу или реконструкции, садового дома жилым домом и  жилого дома садовым дом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3 от 08.10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копий архивных документов, архивных выписок по архивным докумен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 от 17.12.2019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 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оммерческого найма жилых помещений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от 25.06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для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0 от 09.12.2020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2 от 14.12.2020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41:00Z</dcterms:created>
  <dc:creator>Надя</dc:creator>
  <dc:description/>
  <cp:keywords/>
  <dc:language>en-US</dc:language>
  <cp:lastModifiedBy>User1</cp:lastModifiedBy>
  <cp:lastPrinted>2021-12-07T13:12:00Z</cp:lastPrinted>
  <dcterms:modified xsi:type="dcterms:W3CDTF">2021-12-07T10:15:00Z</dcterms:modified>
  <cp:revision>42</cp:revision>
  <dc:subject/>
  <dc:title> </dc:title>
</cp:coreProperties>
</file>