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hanging="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ЕМДİН» СИКТ</w:t>
        <w:tab/>
        <w:tab/>
        <w:tab/>
        <w:tab/>
        <w:t xml:space="preserve">                         АДМИНИСТРАЦИЯ</w:t>
      </w:r>
    </w:p>
    <w:p>
      <w:pPr>
        <w:pStyle w:val="Normal"/>
        <w:ind w:right="31" w:hanging="0"/>
        <w:rPr/>
      </w:pPr>
      <w:r>
        <w:rPr>
          <w:b/>
          <w:sz w:val="24"/>
          <w:szCs w:val="24"/>
        </w:rPr>
        <w:t>ОВМÖДЧÖМИНСА                                                    СЕЛЬСКОГО  ПОСЕЛЕНИЯ         АДМИНИСТРАЦИЯ</w:t>
        <w:tab/>
        <w:tab/>
        <w:t xml:space="preserve">                                           «УСТЬ-ВЫМЬ»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ÖМ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 ноября 2015г.</w:t>
        <w:tab/>
        <w:tab/>
        <w:tab/>
        <w:tab/>
        <w:tab/>
        <w:tab/>
        <w:tab/>
        <w:tab/>
        <w:tab/>
        <w:t>№  78</w:t>
      </w:r>
    </w:p>
    <w:p>
      <w:pPr>
        <w:pStyle w:val="Normal"/>
        <w:rPr/>
      </w:pPr>
      <w:r>
        <w:rPr>
          <w:sz w:val="24"/>
          <w:szCs w:val="24"/>
        </w:rPr>
        <w:t>с. Усть-Вымь</w:t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«Выдача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ия на вселение в жилые помещения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жилищного фонд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сельского поселения "Усть-Вымь" от 20.12.2011  № 60 «Об утверждении  порядка разработки и утверждения административных регламентов предоставления  муниципальных услуг администрацией сельского поселения «Усть-Вымь»,  Устава муниципального образования сельского поселения «Усть-Вым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Усть-Вымь» </w:t>
      </w:r>
    </w:p>
    <w:p>
      <w:pPr>
        <w:pStyle w:val="Normal"/>
        <w:spacing w:lineRule="auto" w:line="24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bCs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«Выдача разрешения на вселение в жилые помещения муниципального жилищного фонда» </w:t>
      </w:r>
      <w:r>
        <w:rPr>
          <w:bCs/>
          <w:sz w:val="24"/>
          <w:szCs w:val="24"/>
        </w:rPr>
        <w:t>согласно приложению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его официального обнародования на информационном стенде администрации сельского поселения «Усть-Вымь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сельского поселения «Усть-Вымь»                                 И.В.Турки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Выдача разрешения на вселение в жилые помещения муниципального жилищного фонда» (далее - административный регламент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т порядок, сроки и последовательность действий (административных процедур) (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Усть-Вым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 (далее – муниципальная услуг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граждане Российской Федерации (наниматели), которые проживают в жилом помещении на основании договора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, у</w:t>
      </w:r>
      <w:r>
        <w:rPr>
          <w:sz w:val="24"/>
          <w:szCs w:val="24"/>
        </w:rPr>
        <w:t xml:space="preserve">слуг, необходимых и обязательных для предоставления муниципальной услуги,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фициальном сайте Органа, МФЦ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4"/>
            <w:szCs w:val="24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, услуг, необходимых и обязательных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рган, МФЦ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, услуг, необходимых и обязательных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</w:t>
      </w:r>
      <w:r>
        <w:rPr>
          <w:sz w:val="24"/>
          <w:szCs w:val="24"/>
        </w:rPr>
        <w:t>администрации сельского поселения «Усть-Вымь»</w:t>
      </w:r>
      <w:r>
        <w:rPr>
          <w:sz w:val="24"/>
          <w:szCs w:val="24"/>
          <w:lang w:eastAsia="ru-RU"/>
        </w:rPr>
        <w:t>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я на вселение в жилые помещения муниципаль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Усть-Вым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МФЦ – в части приема и регистрации документов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 местного самоуправления – </w:t>
      </w:r>
      <w:r>
        <w:rPr>
          <w:rFonts w:cs="Times New Roman" w:ascii="Times New Roman" w:hAnsi="Times New Roman"/>
          <w:sz w:val="24"/>
          <w:szCs w:val="24"/>
        </w:rPr>
        <w:t>в части предоста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 составе семь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домовой кни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социального найма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</w:t>
      </w:r>
      <w:r>
        <w:rPr>
          <w:rFonts w:cs="Times New Roman" w:ascii="Times New Roman" w:hAnsi="Times New Roman"/>
          <w:i/>
          <w:sz w:val="24"/>
          <w:szCs w:val="24"/>
        </w:rPr>
        <w:t>жилищно-эксплуатацион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в части предоста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 составе семь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домовой кни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ешение на вселение в жилые помещения муниципального жилищного фонда (далее – разрешение на всел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разрешения на вселение в жилые помещения муниципального жилищного фонда (далее – решение об отказе в выдаче разрешения на все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N 188-ФЗ ("Собрание законодательства РФ", 03.01.2005, N 1 (часть 1), ст. 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 (информации)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и подают в Орган, МФЦ заявление о предоставлении муниципальной услуги по форме, приведенной в Приложении 2 к административному регламенту, а также следующие документы в 1 экземпляр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   документ, удостоверяющий личность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у о составе семьи по месту жительства, выданную жилищно-эксплуатационной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иску из домовой книги, выданную жилищно-эксплуатационной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идетельство о рождении ребенка (при наличии дет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детельство о заключении брака (в случае заключения бра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идетельство о расторжении брака (в случае расторжения бра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/>
        <w:ind w:firstLine="709"/>
        <w:jc w:val="both"/>
        <w:rPr/>
      </w:pPr>
      <w:bookmarkStart w:id="0" w:name="Par45"/>
      <w:bookmarkEnd w:id="0"/>
      <w:r>
        <w:rPr>
          <w:rFonts w:eastAsia="Times New Roman"/>
          <w:color w:val="000000"/>
          <w:sz w:val="24"/>
          <w:szCs w:val="24"/>
          <w:lang w:eastAsia="ru-RU"/>
        </w:rPr>
        <w:t>- все указанные 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унктах 2.8 настоящего административного регламент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 по месту жительства, выданная органом местного самоуправления или подведомственной ему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домовой книги, выданная органом местного самоуправления или подведомственной ему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ы, указанные в пункте 2.8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Услугой, необходимой и обязательной для предоставления муниципальной услуги, является оформление и выдача жилищно-эксплуатационной организацией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правки о составе семьи по месту жительств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и из домовой кни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указанные в подпунктах «а» - «б» пункта 2.13 настоящего административного регламента, предоставляются организациями по самостоятельным обращениям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данных услуг заявителю выд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 по месту ж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домовой кни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ю и оформлению визуальной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сельского поселения «Усть-Вымь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ектор информирования и ожид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ектор прием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гистрации заявителя в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отображение статуса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закона</w:t>
        </w:r>
      </w:hyperlink>
      <w:r>
        <w:rPr>
          <w:sz w:val="24"/>
          <w:szCs w:val="24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20. Сведения о предоставлении муниципальной услуги и форма заявления для предоставления муниципальной  услуги находится на Интернет-сайте Орган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lakom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2. Предоставление муниципальной у</w:t>
      </w:r>
      <w:r>
        <w:rPr>
          <w:sz w:val="24"/>
          <w:szCs w:val="24"/>
        </w:rPr>
        <w:t>слуги</w:t>
      </w:r>
      <w:r>
        <w:rPr>
          <w:rFonts w:eastAsia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sz w:val="24"/>
          <w:szCs w:val="24"/>
        </w:rPr>
        <w:t>слуги</w:t>
      </w:r>
      <w:r>
        <w:rPr>
          <w:rFonts w:eastAsia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Кебанъёль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и сельского поселения «Кебанъёль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выдаче разрешения на вселение или решения об отказе в выдаче разрешения на все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, согласно Приложению 2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й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документа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документы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ах 2.3.3-2.3.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е 2.3.3 – 2.3.4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8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документы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зультатом исполнения административной процедуры является получение документов и их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выдаче разрешения на вселение или решения об отказе в выдаче разрешения на вселение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азрешение на вселение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выдаче разрешения на вселение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азрешения на вселение либо решение об отказе в выдаче разрешения на вселение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азрешение на вселение (решение об отказе в выдаче разрешения на вселение) в течение од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ответственный за принятие решения о предоставлении услуги, направляет один экземпляр решения сотруднику </w:t>
      </w:r>
      <w:r>
        <w:rPr>
          <w:rFonts w:cs="Times New Roman" w:ascii="Times New Roman" w:hAnsi="Times New Roman"/>
          <w:i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ответственному за выдачу результата предоставления услуги, для выдачи его заявителю, а второй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семи рабочих дней со дня получения из Органа, МФЦ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нятие </w:t>
      </w:r>
      <w:r>
        <w:rPr>
          <w:rFonts w:cs="Times New Roman" w:ascii="Times New Roman" w:hAnsi="Times New Roman"/>
          <w:i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решения о выдаче разрешения на вселение и оформление разрешения на вселение или решения об отказе в выдаче разрешения на вселение и направление принятого решения сотруднику </w:t>
      </w:r>
      <w:r>
        <w:rPr>
          <w:rFonts w:cs="Times New Roman" w:ascii="Times New Roman" w:hAnsi="Times New Roman"/>
          <w:i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начала исполнения административной процедуры является поступление сотруднику </w:t>
      </w:r>
      <w:r>
        <w:rPr>
          <w:rFonts w:cs="Times New Roman" w:ascii="Times New Roman" w:hAnsi="Times New Roman"/>
          <w:i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азрешения на вселение или решения об отказе в выдаче разрешения на вселение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исполняется сотрудником </w:t>
      </w:r>
      <w:r>
        <w:rPr>
          <w:rFonts w:cs="Times New Roman" w:ascii="Times New Roman" w:hAnsi="Times New Roman"/>
          <w:i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документа, являющегося результатом предоставления услуги сотрудник </w:t>
      </w:r>
      <w:r>
        <w:rPr>
          <w:rFonts w:cs="Times New Roman" w:ascii="Times New Roman" w:hAnsi="Times New Roman"/>
          <w:i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у документа, являющегося результатом предоставления услуги, осуществляет сотрудник </w:t>
      </w:r>
      <w:r>
        <w:rPr>
          <w:rFonts w:cs="Times New Roman" w:ascii="Times New Roman" w:hAnsi="Times New Roman"/>
          <w:i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ответственный за выдачу результата предоставления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один рабочий день с момента принятия решения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ведомление заявителя о принятом решении и выдача заявителю разрешения на вселение или решения об отказе в выдаче разрешения на всел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7. При поступлении жалобы через МФЦ, обеспечивается ее передача </w:t>
      </w:r>
      <w:r>
        <w:rPr>
          <w:sz w:val="24"/>
          <w:szCs w:val="24"/>
        </w:rPr>
        <w:t>по защищенной информационной системе или курьерской доставкой</w:t>
      </w:r>
      <w:r>
        <w:rPr>
          <w:sz w:val="24"/>
          <w:szCs w:val="24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я на вселение в жилые помещения муниципального жилищного фонда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О МР «Усть-Вы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9060, Республика Коми, г. Микунь, ул. Ленина, д. 3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0, Республика Коми, г. Микунь, ул. Ленина, д. 32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«Мои документы» пгт. Жешарт, ул. Советская, д.2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ис «Мои документы» с. Айкино, ул. Центральная, д.112, каб. 9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s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ymski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ydocuments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82134 31-121 – директор МФЦ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82134 31-700  - г. Микун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82134 47-104 - пгт. Жешарт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82134 28-223 – с. 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dinm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ова Екатерина Николаев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ы работы</w:t>
            </w:r>
            <w:r>
              <w:rPr>
                <w:sz w:val="24"/>
                <w:szCs w:val="24"/>
              </w:rPr>
              <w:t xml:space="preserve"> Офис «Мои документы» пгт. Жеш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информация о Администрации СП «Усть-Вым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35, Республика Коми, с.Усть-Вымь, ул.Центральная, д.5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35, Республика Коми, с.Усть-Вымь, ул.Центральная, д.5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4"/>
                <w:szCs w:val="24"/>
              </w:rPr>
            </w:pPr>
            <w:r>
              <w:rPr>
                <w:rStyle w:val="Headerusernamejsheaderusername"/>
                <w:rFonts w:eastAsia="SimSun;宋体"/>
                <w:sz w:val="24"/>
                <w:szCs w:val="24"/>
                <w:u w:val="single"/>
              </w:rPr>
              <w:t>a.spust-wym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en-US"/>
              </w:rPr>
              <w:t>8(82134) 22-2-00</w:t>
            </w:r>
            <w:r>
              <w:rPr>
                <w:sz w:val="24"/>
                <w:szCs w:val="24"/>
              </w:rPr>
              <w:t>, 22-8-9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vim</w:t>
            </w:r>
            <w:r>
              <w:rPr/>
              <w:t>.</w:t>
            </w:r>
            <w:r>
              <w:rPr>
                <w:lang w:val="en-US"/>
              </w:rPr>
              <w:t>selako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«Усть-Вымь»</w:t>
            </w:r>
          </w:p>
          <w:p>
            <w:pPr>
              <w:pStyle w:val="Normal"/>
              <w:widowControl w:val="false"/>
              <w:shd w:fill="FFFFFF" w:val="clear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Ирина Владимировна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фик работы Администрации СП «Усть-Вым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селение в жилые помещения муниципального жилищного фонда»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выдать разрешение на вселение в жилое помещение следующих гражд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ледует указать также родство и свойство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Адрес регистрации по месту жительств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чтовые реквизиты: 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, через МФЦ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_____________ серия __________ № ____________ Дата выдачи ____________________ Выдан________________________________ 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)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а разрешения на вселение в жилые помещения муниципального жилищного фонда»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3" w:dyaOrig="1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35pt;margin-top:10.95pt;width:416.6pt;height:547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9856941" r:id="rId6"/>
        </w:object>
      </w:r>
    </w:p>
    <w:p>
      <w:pPr>
        <w:pStyle w:val="Style14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8">
    <w:name w:val=" Знак Знак8"/>
    <w:basedOn w:val="Style10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11">
    <w:name w:val="Обычный (веб) Знак1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rmalWebChar">
    <w:name w:val="Normal (Web) Char"/>
    <w:qFormat/>
    <w:rPr>
      <w:rFonts w:eastAsia="SimSun;宋体"/>
      <w:lang w:val="ru-RU" w:bidi="ar-SA"/>
    </w:rPr>
  </w:style>
  <w:style w:type="character" w:styleId="Headerusernamejsheaderusername">
    <w:name w:val="header-user-name js-header-user-name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6:00Z</dcterms:created>
  <dc:creator>MP</dc:creator>
  <dc:description/>
  <cp:keywords/>
  <dc:language>en-US</dc:language>
  <cp:lastModifiedBy>User2</cp:lastModifiedBy>
  <cp:lastPrinted>2015-08-17T14:49:00Z</cp:lastPrinted>
  <dcterms:modified xsi:type="dcterms:W3CDTF">2015-11-20T10:36:00Z</dcterms:modified>
  <cp:revision>4</cp:revision>
  <dc:subject/>
  <dc:title> </dc:title>
</cp:coreProperties>
</file>