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 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14 февраля  2018 года    </w:t>
        <w:tab/>
        <w:t xml:space="preserve">                        </w:t>
        <w:tab/>
        <w:tab/>
        <w:tab/>
        <w:tab/>
        <w:t xml:space="preserve">    </w:t>
        <w:tab/>
        <w:tab/>
        <w:t xml:space="preserve"> № 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Республика Коми, с. Усть-Вы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1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предоставления муниципальной услуги «Постановка граждан на учет для улучшения жилищных условий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7.07.2010г.  № 210-ФЗ   «Об организации предоставления государственных и муниципальных услуг», распоряжением Правительства Республики Коми от 28.02.2013г.  № 63-р  «Об утверждении типового (рекомендуемого) перечня муниципальных услуг, предоставление которых осуществляется  по принципу «Одного окна»,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 «Усть-Вымь»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остановка граждан на учет для улучшения жилищных условий» (далее – административный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м, ответственным за оказание муниципальной услуги «Постановка граждан на учет для улучшения жилищных условий»,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сельского поселения «Усть-Вымь» от 19.11.2015 № 74 «Об утверждении административного регламента  предоставления муниципальной услуги «Постановка граждан на учет для улучшения жилищных условий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опубликования на официальном сайте администрации СП «Усть-Вымь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Усть-Вымь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4» февраля 2018  года № 12 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становка граждан на учет для улучшения жилищных услов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остановка граждан на учет для улучшения жилищных услов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Вымь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 административный</w:t>
      </w:r>
      <w:r>
        <w:rPr>
          <w:rFonts w:cs="Times New Roman" w:ascii="Times New Roman" w:hAnsi="Times New Roman"/>
          <w:sz w:val="24"/>
          <w:szCs w:val="24"/>
        </w:rPr>
        <w:t xml:space="preserve"> 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, относящиеся к следующим катего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имущие, признанные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живающие в помещении, не отвечающем установленным для жилых помещений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у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остановка граждан на учет для улучшения жилищных услов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образования сельского поселения «Усть-Вымь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случае, если это предусмотрено 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случае, если это предусмотрено  соглашением о взаимодейств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Федеральное государственное унитарное предприятие "Ростехинвентаризация - Федеральное БТИ"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предоставления справки о наличии в собственности гражданина и членов его семьи недвижимого имущества (жилых помещений), расположенного по месту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 местного самоуправления – в части предоставления выписки из домовой книги, решения о признании гражданина малоимущим для целей предоставления жилых помещений муниципального жилищного фонда по договорам социального найма, акта обследования жилого помещения межведомственной комиссией, заключения о признании жилого помещения пригодным (непригодным) для  постоянного прожи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ода 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граждан на учет для улучшения жилищных условий (далее – решение о выдаче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остановке граждан на учет для улучшения жилищных условий (далее – решение об отказе в выдач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3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 ("Собрание законодательства РФ", 03.01.2005, № 1 (часть 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года № 131-ФЗ "Об общих принципах организации местного самоуправления в РФ" ("Собрание законодательства РФ"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6.06.2006 года №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№ 25, ст. 27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года № 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№ 303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ом Республики Коми от 06.10.2005 года №  100-РЗ "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" ("Республика", № 189, 13.10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«Усть-Вымь» от 26.12.2011г. № 60 «Об утверждении порядка  разработки и утверждения административных регламентов предоставления муниципальных услуг администрацией сельского поселения «Усть-Вы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2 к административному регламенту, а также следующие документы в 1 экземпляр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аспорт или иной документ, удостоверяющий личность и подтверждающий гражданство Российской Федерации заявителя и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окументы, подтверждающие родственные отношения гражданина и лиц, указанных в качестве членов его семь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ро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заключ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о расторжении бра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шение суда о признании членом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окументы, подтверждающие наличие согласия лиц, указанных в качестве членов семьи гражданина, или их законных представителей на обработку персональных данных указа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ыписка из домовой книги, выданная организацие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частной формы собственности, осуществляющей управление жилым дом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справка о регистраци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равоустанавливающие документов на жилые помещения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документ, подтверждающий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с ним в одной квартире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Style20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bookmarkStart w:id="0" w:name="Par45"/>
      <w:bookmarkEnd w:id="0"/>
      <w:r>
        <w:rPr>
          <w:color w:val="000000"/>
          <w:sz w:val="24"/>
          <w:szCs w:val="24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домовой книги, выданная органом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ведомственной ему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держании правоустанавливаю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в собственности гражданина и членов его семьи недвижимого имущества (жилых помещений), расположенного по месту их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занимаемое гражданином и членами его семьи жилое помещение не отвечает установленным для жилых помещений требованиям (акт обследования жилого помещения межведомственной комиссией, заключение о признании жилого помещения пригодным (непригодным) для постоянного про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редоставления муниципальной у</w:t>
      </w:r>
      <w:r>
        <w:rPr>
          <w:rFonts w:cs="Times New Roman" w:ascii="Times New Roman" w:hAnsi="Times New Roman"/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гражданами намеренных действий по ухудшению своего положения,  в результате которых такие граждане могут быть признаны нуждающими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 Плата не взимаетс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осударственных и муниципальных услуг, предоставление которых организовано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и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года 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Style w:val="InternetLink"/>
          <w:sz w:val="24"/>
          <w:szCs w:val="24"/>
        </w:rPr>
        <w:t>www.ust-vim.selakomi.ru</w:t>
      </w:r>
      <w:r>
        <w:rPr>
          <w:rFonts w:cs="Times New Roman" w:ascii="Times New Roman" w:hAnsi="Times New Roman"/>
          <w:sz w:val="24"/>
          <w:szCs w:val="24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Гам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Усть-Вы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ассмотрени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ие Органом </w:t>
      </w:r>
      <w:r>
        <w:rPr>
          <w:rFonts w:cs="Times New Roman" w:ascii="Times New Roman" w:hAnsi="Times New Roman"/>
          <w:sz w:val="24"/>
          <w:szCs w:val="24"/>
        </w:rPr>
        <w:t>решения о переводе или решения об отказе в пере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, МФЦ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4.1. – 2.4.3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-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.07.2010 года № 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услуги или решения об отказе в предоставлении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чередности граждан, принятых на учет, осуществляется путем внесения сведений в Книгу учета граждан в качестве нуждающихся в жилых помещениях муниципального жилищного фонда, предоставляемых по договорам социального найма (далее - Книга учета). Очередность определяется исходя из времени принятия таких граждан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лжна быть пронумерована, прошнурована, заверена подписью руководителя Органа и скреплена печатью Органа. В Книге учета не допускаются подчистки и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гражданина (семью), принятого на учет, формируется учетное дело, в котором должны содержаться запрос о принятии на учет и полный комплект документов, а также опись документов, хранящихся в нем, с указанием реквизитов каждого документа (наименование, дата, номер, орган, его выдавший) и номера листа в учетном 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тного дела должен соответствовать порядковому номеру очередности граждан, принятых на учет, в Книге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2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инятии на учет или решения об отказе в принятии на учет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или решения об отказе в предоставлении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один рабочий день с момента принятия Орган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 «Усть-Вы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2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становка граждан на учет для улучшения жилищных условий»</w:t>
      </w:r>
    </w:p>
    <w:p>
      <w:pPr>
        <w:pStyle w:val="Normal"/>
        <w:autoSpaceDE w:val="false"/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щая информация о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муниципальном автономном учреждени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МФ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0, Республика Коми, г. Микунь, ул. Ленина, д. 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Мои документы» 169060, Республика Коми, г. Микунь, ул. Ленина, д. 32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«Мои документы» пгт. Жешарт, ул. Советская, д. 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«Мои документы» с. Айкино, ул. Центральная, д. 112, каб.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m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2134 31-121 – директор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2134 31-700  - г. Мику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2134 47-104 - пгт. Жеш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2134 28-223 – с. Айкино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dinmu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директо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lang w:eastAsia="ru-RU"/>
        </w:rPr>
      </w:pPr>
      <w:r>
        <w:rPr>
          <w:rFonts w:eastAsia="SimSun;宋体" w:cs="Times New Roman" w:ascii="Times New Roman" w:hAnsi="Times New Roman"/>
          <w:b/>
          <w:i/>
          <w:lang w:eastAsia="ru-RU"/>
        </w:rPr>
        <w:t>Общая информация об администрации сельского поселения «Усть-Вымь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7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69035 Республика Коми, Усть-Вымский район,                                с. Усть-Вымь, ул. Центральная, 5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Фактический адрес месторасполож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169035 Республика Коми, Усть-Вымский район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с. Усть-Вымь, ул. Центральная, 5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spu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y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Телефон для справ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(82134) 22-2-00, 22-8-9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u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vi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selako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,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ФИО и должность руководителя орга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кина Ирина Владимировна – глава СП «Усть-Вымь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lang w:eastAsia="ru-RU"/>
        </w:rPr>
        <w:t>График работы администрации сельского поселения «Усть-Вым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6"/>
        <w:gridCol w:w="316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Часы работы 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15 (12.00 –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00 (12.00 – 13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15 (12.00 –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00 (12.00 – 13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15 (12.00 –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00 (12.00 – 13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15 (12.00 –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00 (12.00 – 13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15 (12.00 – 13.0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8.00 – 16.00 (12.00 – 13.00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риема нет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Выходной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риема 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</w:rPr>
        <w:t>Постановка граждан на учет для улучшения жилищных условий</w:t>
      </w:r>
      <w:r>
        <w:rPr>
          <w:rFonts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874"/>
        <w:gridCol w:w="302"/>
        <w:gridCol w:w="1534"/>
        <w:gridCol w:w="1047"/>
        <w:gridCol w:w="1193"/>
        <w:gridCol w:w="1518"/>
        <w:gridCol w:w="2079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7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7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7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76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 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8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8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инять  на  учет  меня (семью) в качестве нуждающегося(ейся)  в жилом помещении, предоставляемом по договору социального найма, в связи с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ей семьи ______ челове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пруг(а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родственные отношения, Ф.И.О., число, месяц, год рожд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9"/>
        <w:gridCol w:w="861"/>
        <w:gridCol w:w="320"/>
        <w:gridCol w:w="1355"/>
        <w:gridCol w:w="184"/>
        <w:gridCol w:w="1052"/>
        <w:gridCol w:w="1198"/>
        <w:gridCol w:w="1525"/>
        <w:gridCol w:w="2075"/>
      </w:tblGrid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0"/>
          <w:szCs w:val="20"/>
        </w:rPr>
      </w:pPr>
      <w:r>
        <w:rPr>
          <w:rFonts w:eastAsia="TimesNewRoman;Arial Unicode MS"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0"/>
          <w:szCs w:val="20"/>
        </w:rPr>
      </w:pPr>
      <w:r>
        <w:rPr>
          <w:rFonts w:eastAsia="TimesNewRoman;Arial Unicode MS"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  <w:sz w:val="20"/>
          <w:szCs w:val="20"/>
        </w:rPr>
      </w:pPr>
      <w:r>
        <w:rPr>
          <w:rFonts w:eastAsia="TimesNewRoman;Arial Unicode MS"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NewRoman;Arial Unicode MS"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остановка граждан на учет для улучшения жилищных условий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15900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mailto:a.spust-wym@yandex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5:00Z</dcterms:created>
  <dc:creator>Пискова Ольга Сергеевна</dc:creator>
  <dc:description/>
  <dc:language>en-US</dc:language>
  <cp:lastModifiedBy>Админ</cp:lastModifiedBy>
  <cp:lastPrinted>2015-11-20T10:50:00Z</cp:lastPrinted>
  <dcterms:modified xsi:type="dcterms:W3CDTF">2018-02-14T06:15:00Z</dcterms:modified>
  <cp:revision>3</cp:revision>
  <dc:subject/>
  <dc:title/>
</cp:coreProperties>
</file>