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ЕМДİН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КТ ОВМÖДЧÖМИНСА АДМИНИСТ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200"/>
              <w:ind w:left="7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СТЬ-ВЫМЬ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ШУӦМ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08 октября 2019 года    </w:t>
        <w:tab/>
        <w:t xml:space="preserve">                        </w:t>
        <w:tab/>
        <w:tab/>
        <w:tab/>
        <w:tab/>
        <w:t xml:space="preserve">    </w:t>
        <w:tab/>
        <w:tab/>
        <w:t xml:space="preserve"> № 93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               Республика Коми, с. Усть-Вымь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й услуги «Признание помещения жилым помещением,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жилого помещения непригодным для проживания и многоквартирного дома </w:t>
      </w:r>
    </w:p>
    <w:p>
      <w:pPr>
        <w:pStyle w:val="Normal"/>
        <w:widowControl w:val="false"/>
        <w:jc w:val="center"/>
        <w:rPr/>
      </w:pPr>
      <w:r>
        <w:rPr>
          <w:b/>
        </w:rPr>
        <w:t>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 Федеральным Законом  от 27.07.2010г.  № 210-ФЗ   «Об организации предоставления государственных и муниципальных услуг», распоряжением Правительства Республики Коми от 28.02.2013г.  № 63-р  «Об утверждении типового (рекомендуемого) перечня муниципальных услуг, предоставление которых осуществляется  по принципу «Одного окна», в том числе в многофункциональных центрах предоставления государственных и муниципальных услуг в Республике Коми», Уставом муниципального образования сельского поселения  «Усть-Вымь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bookmarkStart w:id="0" w:name="sub_1"/>
      <w:bookmarkEnd w:id="0"/>
      <w:r>
        <w:rPr>
          <w:b/>
        </w:rPr>
        <w:t xml:space="preserve"> </w:t>
      </w:r>
      <w:r>
        <w:rPr/>
        <w:t>1.</w:t>
      </w:r>
      <w:r>
        <w:rPr>
          <w:bCs/>
        </w:rPr>
        <w:t xml:space="preserve"> Утвердить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>, садового дома жилым домом и жилого дома садовым домом»</w:t>
      </w:r>
      <w:r>
        <w:rPr>
          <w:bCs/>
        </w:rPr>
        <w:t xml:space="preserve"> </w:t>
      </w:r>
      <w:r>
        <w:rPr/>
        <w:t>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widowControl w:val="false"/>
        <w:ind w:firstLine="539"/>
        <w:jc w:val="both"/>
        <w:rPr/>
      </w:pPr>
      <w:bookmarkStart w:id="1" w:name="sub_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>2. Признать  утратившими  силу: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</w:rPr>
        <w:t>- П</w:t>
      </w:r>
      <w:r>
        <w:rPr/>
        <w:t>остановление администрации сельского поселения «Усть-Вымь» от 19.11.2015 № 71 «Об утверждении Административного регламента предоставления муниципальной услуги «</w:t>
      </w:r>
      <w:r>
        <w:rPr>
          <w:bCs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</w:rPr>
        <w:t>- Постановление администрации сельского поселения «Усть-Вымь» от 03.04.2017 № 21а «О внесении изменений и дополнений в постановление администрации сельского поселения «Усть-Вымь» от 19.11.2015 № 7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autoSpaceDE w:val="false"/>
        <w:ind w:firstLine="539"/>
        <w:jc w:val="both"/>
        <w:rPr/>
      </w:pPr>
      <w:r>
        <w:rPr/>
        <w:t>4. Настоящее постановление вступает в силу с даты опубликования на официальном сайте администрации СП «Усть-Вымь»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autoSpaceDE w:val="false"/>
        <w:ind w:firstLine="539"/>
        <w:jc w:val="both"/>
        <w:rPr/>
      </w:pPr>
      <w:r>
        <w:rPr/>
        <w:t>5. Контроль за исполнением настоящего постановления оставляю за собой.</w:t>
        <w:tab/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autoSpaceDE w:val="false"/>
        <w:ind w:firstLine="539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737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11" w:leader="none"/>
        </w:tabs>
        <w:suppressAutoHyphens w:val="true"/>
        <w:autoSpaceDE w:val="false"/>
        <w:ind w:firstLine="539"/>
        <w:jc w:val="both"/>
        <w:rPr/>
      </w:pPr>
      <w:r>
        <w:rPr/>
        <w:t>Глава сельского поселения «Усть-Вымь»</w:t>
        <w:tab/>
        <w:tab/>
        <w:t xml:space="preserve">    </w:t>
        <w:tab/>
        <w:t>И.В.Турк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8» октября 2019 № 9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знание помещ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жилого дома садовым домом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3"/>
        <w:numPr>
          <w:ilvl w:val="0"/>
          <w:numId w:val="1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3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«Усть-Вымь» </w:t>
      </w:r>
      <w:r>
        <w:rPr>
          <w:rFonts w:cs="Arial"/>
          <w:sz w:val="28"/>
          <w:szCs w:val="28"/>
        </w:rPr>
        <w:t xml:space="preserve"> (далее – Орган), </w:t>
      </w:r>
      <w:r>
        <w:rPr>
          <w:sz w:val="28"/>
          <w:szCs w:val="28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" w:name="Par59"/>
      <w:bookmarkEnd w:id="2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 xml:space="preserve">1.2. Заявителям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ются собственники жилых помещений, правообладатели жилых помещения, наниматели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</w:rPr>
        <w:t>Информация о порядк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у</w:t>
      </w:r>
      <w:r>
        <w:rPr>
          <w:rFonts w:eastAsia="Calibri"/>
          <w:sz w:val="28"/>
          <w:szCs w:val="28"/>
        </w:rPr>
        <w:t>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фициальном сайте Органа, МФЦ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- в федеральной государственной информационной системе </w:t>
      </w:r>
      <w:r>
        <w:rPr>
          <w:rFonts w:eastAsia="Calibri"/>
          <w:sz w:val="28"/>
          <w:szCs w:val="28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  <w:sz w:val="28"/>
          <w:szCs w:val="28"/>
        </w:rPr>
        <w:t>http://www.gosuslugi.ru/</w:t>
      </w:r>
      <w:r>
        <w:rPr>
          <w:rFonts w:eastAsia="Calibri"/>
          <w:sz w:val="28"/>
          <w:szCs w:val="28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pgu.rkomi.ru/</w:t>
        </w:r>
      </w:hyperlink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МФЦ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 приема и выдачи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и сельского поселения «Усть-Вымь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рганами и организациями, участвующими в предоставлении муниципальной услуги, являютс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1. Управление Федеральной службы государственной регистрации, кадастра и картографии по Республике Коми - в части предоставления выписки из Единого государственного реестра недвижимости (далее - выписка из ЕГРН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2. Филиал ФГБУ "Федеральная кадастровая палата федеральной службы государственной регистрации, кадастра и картографии" по Республике Коми - в части предоставления технического паспорта жилого помещения, технического плана нежилого поме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3.  Государственная жилищная инспекция по Усть-Вымскому району  Республики Коми строительного, жилищного и технического надзора (контроля) - в части предоставления сведений из заключений по итогам проведенных контрольных (надзорных) мероприят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4. Организации различных форм собственности, в которые заявителю необходимо обратиться за получением необходимых и обязательных услуг,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>, 5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P108"/>
      <w:bookmarkEnd w:id="7"/>
      <w:r>
        <w:rPr>
          <w:sz w:val="28"/>
          <w:szCs w:val="28"/>
        </w:rPr>
        <w:t xml:space="preserve">1)  </w:t>
      </w:r>
      <w:r>
        <w:rPr>
          <w:rStyle w:val="Blk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Blk"/>
          <w:sz w:val="28"/>
          <w:szCs w:val="28"/>
        </w:rPr>
        <w:t xml:space="preserve">2) о выявлении оснований для признания помещения подлежащим капитальному ремонту, реконструкции или перепланировке </w:t>
      </w:r>
      <w:r>
        <w:rPr>
          <w:sz w:val="28"/>
          <w:szCs w:val="28"/>
        </w:rPr>
        <w:t>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Blk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)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) </w:t>
      </w:r>
      <w:r>
        <w:rPr>
          <w:sz w:val="28"/>
          <w:szCs w:val="28"/>
        </w:rPr>
        <w:t>о признании садового дома жилым домом или жилого дома садовым дом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ыдача решение об отказе в предоставлении муниципальной услуги,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Общий срок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в част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ставляет - 30 календарных дней, в части признания садового дома жилым домом и жилого дома садовым домом составляет не более 45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- 3 календарных дня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 8 </w:t>
      </w:r>
      <w:r>
        <w:rPr>
          <w:sz w:val="28"/>
          <w:szCs w:val="28"/>
        </w:rPr>
        <w:t>рабочих дней</w:t>
      </w:r>
      <w:r>
        <w:rPr>
          <w:rFonts w:eastAsia="Calibri"/>
          <w:sz w:val="28"/>
          <w:szCs w:val="28"/>
        </w:rPr>
        <w:t xml:space="preserve">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sz w:val="28"/>
          <w:szCs w:val="28"/>
          <w:u w:val="single"/>
        </w:rPr>
        <w:t>www.ust-vim.selakomi.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8" w:name="Par147"/>
      <w:bookmarkEnd w:id="8"/>
      <w:r>
        <w:rPr>
          <w:sz w:val="28"/>
          <w:szCs w:val="28"/>
        </w:rPr>
        <w:t>2.6. Для получения муниципальной услуги заявителем самостоятельно предоставляется в Орган, заявление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К запросу прилагаются также следующие документы в 1 экземпляр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Blk"/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) в отношении нежилого помещения для признания его в дальнейшем жилым помещением </w:t>
      </w:r>
      <w:r>
        <w:rPr>
          <w:rStyle w:val="Blk"/>
          <w:b/>
          <w:sz w:val="28"/>
          <w:szCs w:val="28"/>
        </w:rPr>
        <w:t>-</w:t>
      </w:r>
      <w:r>
        <w:rPr>
          <w:rStyle w:val="Blk"/>
          <w:sz w:val="28"/>
          <w:szCs w:val="28"/>
        </w:rPr>
        <w:t xml:space="preserve"> проект реконструкции нежилого пом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) заключение специализированной организации, проводившей обследование многоквартирного дома, </w:t>
      </w:r>
      <w:r>
        <w:rPr>
          <w:rStyle w:val="Blk"/>
          <w:b/>
          <w:sz w:val="28"/>
          <w:szCs w:val="28"/>
        </w:rPr>
        <w:t>-</w:t>
      </w:r>
      <w:r>
        <w:rPr>
          <w:rStyle w:val="Blk"/>
          <w:sz w:val="28"/>
          <w:szCs w:val="28"/>
        </w:rPr>
        <w:t xml:space="preserve">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Blk"/>
          <w:sz w:val="28"/>
          <w:szCs w:val="28"/>
        </w:rPr>
        <w:t xml:space="preserve">4) заключение проектно-изыскательской организации по результатам обследования элементов ограждающих и несущих конструкций жилого помещения </w:t>
      </w:r>
      <w:r>
        <w:rPr>
          <w:rStyle w:val="Blk"/>
          <w:b/>
          <w:sz w:val="28"/>
          <w:szCs w:val="28"/>
        </w:rPr>
        <w:t>-</w:t>
      </w:r>
      <w:r>
        <w:rPr>
          <w:rStyle w:val="Blk"/>
          <w:sz w:val="28"/>
          <w:szCs w:val="28"/>
        </w:rPr>
        <w:t xml:space="preserve"> в случае, </w:t>
      </w:r>
      <w:r>
        <w:rPr>
          <w:sz w:val="28"/>
          <w:szCs w:val="28"/>
        </w:rPr>
        <w:t xml:space="preserve">если предоставление такого заключения является необходимым для </w:t>
      </w:r>
      <w:r>
        <w:rPr>
          <w:rStyle w:val="Blk"/>
          <w:sz w:val="28"/>
          <w:szCs w:val="28"/>
        </w:rPr>
        <w:t xml:space="preserve"> принятия решения о признании жилого помещения соответствующим (не соответствующим) установленным в настоящем Положении требованиям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Blk"/>
          <w:sz w:val="28"/>
          <w:szCs w:val="28"/>
        </w:rPr>
        <w:t xml:space="preserve">5) заявления, письма, жалобы граждан на неудовлетворительные условия проживания </w:t>
      </w:r>
      <w:r>
        <w:rPr>
          <w:rStyle w:val="Blk"/>
          <w:b/>
          <w:sz w:val="28"/>
          <w:szCs w:val="28"/>
        </w:rPr>
        <w:t>-</w:t>
      </w:r>
      <w:r>
        <w:rPr>
          <w:rStyle w:val="Blk"/>
          <w:sz w:val="28"/>
          <w:szCs w:val="28"/>
        </w:rPr>
        <w:t xml:space="preserve"> по усмотрению заявителя.</w:t>
      </w:r>
    </w:p>
    <w:p>
      <w:pPr>
        <w:pStyle w:val="Normal"/>
        <w:suppressAutoHyphens w:val="true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2.6.1. Для признания садового дома жилым домом и жилого дома садовым домом собственник садового дома или жилого дома предоста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Blk"/>
          <w:sz w:val="28"/>
          <w:szCs w:val="28"/>
        </w:rPr>
        <w:t xml:space="preserve">1) </w:t>
      </w:r>
      <w:r>
        <w:rPr>
          <w:rStyle w:val="Blk"/>
          <w:sz w:val="28"/>
        </w:rPr>
        <w:t xml:space="preserve">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6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  <w:t xml:space="preserve"> </w:t>
      </w:r>
      <w:r>
        <w:rPr>
          <w:sz w:val="28"/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из Единого государственного реестра  недвижимости (выписка из ЕГРН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жилого помещ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лан нежилого помещ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законодательством Российской Федерации требованиям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 приеме запроса и иных документов, необходимых для предоставления 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 и (или) на Портале государственных и муниципальных услуг  Республики Ко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 и (или) на Портале государственных и муниципальных услуг Республики Ко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78"/>
      <w:bookmarkEnd w:id="9"/>
      <w:r>
        <w:rPr>
          <w:rFonts w:cs="Times New Roman" w:ascii="Times New Roman" w:hAnsi="Times New Roman"/>
          <w:sz w:val="28"/>
          <w:szCs w:val="28"/>
        </w:rPr>
        <w:t>2.14. Основаниями для отказа в предоставлении муниципальной услуги в част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</w:t>
      </w:r>
      <w:r>
        <w:rPr>
          <w:rFonts w:eastAsia="Calibri"/>
          <w:bCs/>
          <w:sz w:val="28"/>
          <w:szCs w:val="28"/>
        </w:rPr>
        <w:t>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ответствии с пунктом 2.10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п</w:t>
      </w:r>
      <w:r>
        <w:rPr>
          <w:rFonts w:eastAsia="Calibri"/>
          <w:bCs/>
          <w:sz w:val="28"/>
          <w:szCs w:val="28"/>
        </w:rPr>
        <w:t>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в соответствии с пунктом 2.10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соответствующих полномочий на получ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епредставление заявителем документов, предусмотренных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3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1. Основаниями для отказа в предоставлении муниципальной услуги в части признания садового дома жилым домом и жилого дома садовым домом являетс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w:anchor="P2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2 пункта  2.6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w:anchor="P2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2 пункта 2.6.1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представление заявителем документа, предусмотренного </w:t>
      </w:r>
      <w:hyperlink w:anchor="P2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4 пункта 2.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1.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sz w:val="28"/>
          <w:szCs w:val="28"/>
        </w:rPr>
        <w:t xml:space="preserve"> и при получении результата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Срок регистрации заявления заявителя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приема - путем личного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их поступления - посредством почтового отпра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аявление и прилагаемые к нему документы регистрируются в порядке установленном пунктом 3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ребования к обеспечению доступности для инвалидов объектов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*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для подачи запроса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 предусмотрено)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2.23. </w:t>
      </w:r>
      <w:bookmarkStart w:id="10" w:name="Par274"/>
      <w:bookmarkEnd w:id="10"/>
      <w:r>
        <w:rPr>
          <w:sz w:val="28"/>
          <w:szCs w:val="28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Предоставление услуги в электронной форме не предусмотре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услуги в многофункциональных центрах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ar279"/>
      <w:bookmarkStart w:id="12" w:name="Par279"/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Органа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ряет соответствие представленных документов требования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ряет соответствие представленных документов требования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,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администрации сельского поселения «Усть-Вым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в системе электронного документооборота специалистом отдела юридической и кадровой работы Управления жилищно-коммунального хозяйства администрации муниципального района «Сосногор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нованием для начала административной процедуры является наличие в Органе зарегистрированных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ах</w:t>
        </w:r>
      </w:hyperlink>
      <w:r>
        <w:rPr/>
        <w:t xml:space="preserve"> </w:t>
      </w:r>
      <w:r>
        <w:rPr>
          <w:sz w:val="28"/>
          <w:szCs w:val="28"/>
        </w:rPr>
        <w:t>2.6,2.10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иворечивых сведений в представленных документах специалист органа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ередает полученные документы в уполномоченную межведомственную комиссию или иной орган, уполномоченный рассматривать представленные документы о признании жилого помещения непригодным для проживания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оцедура проведения оценки соответствия помещения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dst100077"/>
      <w:bookmarkEnd w:id="13"/>
      <w:r>
        <w:rPr>
          <w:rStyle w:val="Blk"/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dst3"/>
      <w:bookmarkEnd w:id="14"/>
      <w:r>
        <w:rPr>
          <w:rStyle w:val="Blk"/>
          <w:sz w:val="28"/>
          <w:szCs w:val="28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dst100154"/>
      <w:bookmarkEnd w:id="15"/>
      <w:r>
        <w:rPr>
          <w:rStyle w:val="Blk"/>
          <w:sz w:val="28"/>
          <w:szCs w:val="28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dst100080"/>
      <w:bookmarkEnd w:id="16"/>
      <w:r>
        <w:rPr>
          <w:rStyle w:val="Blk"/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dst100155"/>
      <w:bookmarkEnd w:id="17"/>
      <w:r>
        <w:rPr>
          <w:rStyle w:val="Blk"/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dst100083"/>
      <w:bookmarkEnd w:id="18"/>
      <w:r>
        <w:rPr>
          <w:rStyle w:val="Blk"/>
          <w:sz w:val="28"/>
          <w:szCs w:val="28"/>
        </w:rPr>
        <w:t>- принятие решения по итогам работы комиссии;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bookmarkStart w:id="19" w:name="dst100084"/>
      <w:bookmarkEnd w:id="19"/>
      <w:r>
        <w:rPr>
          <w:rStyle w:val="Blk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/>
      </w:pPr>
      <w:bookmarkStart w:id="20" w:name="dst100182"/>
      <w:bookmarkEnd w:id="20"/>
      <w:r>
        <w:rPr>
          <w:rStyle w:val="Blk"/>
          <w:sz w:val="28"/>
          <w:szCs w:val="28"/>
        </w:rPr>
        <w:t xml:space="preserve">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64/be1b19304843db02e0ff90cdd9d835c9de3e62be/" \l "dst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2.10 </w:t>
      </w:r>
      <w:r>
        <w:rPr>
          <w:rFonts w:eastAsia="Calibri"/>
          <w:sz w:val="28"/>
          <w:szCs w:val="28"/>
        </w:rPr>
        <w:t>Административного регламента</w:t>
      </w:r>
      <w:r>
        <w:rPr>
          <w:rStyle w:val="Blk"/>
          <w:sz w:val="28"/>
          <w:szCs w:val="28"/>
        </w:rPr>
        <w:t xml:space="preserve"> и 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 с даты регистрации запрос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рассмотрения представленных документов в установленные настоящим административным регламентом сроки,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, ответственным за принятие решения о предоставлении услуг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выявлении оснований для признания помещения непригодным для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выявлении оснований для признания многоквартирного дома аварийным и подлежащим сносу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 специалист Органа, ответственный за принятие решения о предоставлении услуги,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дписывает решение о предоставлении муниципальной услуги (решения об отказе в предоставлении муниципальной услуги) в течение 3 календарных дней со дня его полу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7.1.Критерием принятия решения </w:t>
      </w:r>
      <w:r>
        <w:rPr>
          <w:sz w:val="28"/>
          <w:szCs w:val="28"/>
        </w:rPr>
        <w:t xml:space="preserve">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>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7.2. Максимальный срок исполнения административной</w:t>
      </w:r>
      <w:r>
        <w:rPr>
          <w:sz w:val="28"/>
          <w:szCs w:val="28"/>
        </w:rPr>
        <w:t xml:space="preserve"> процедуры составляет 16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3. Максимальный срок исполнения административной процедуры для признания садового дома жилым домом и жилого дома садовым домом составляет 31 календарный день со дня получения из Органа, полного комплекта документов, необходимых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3.7.4. Специалист Органа,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тдела юридической и кадровой работы Управления жилищно-коммунального хозяйства администрации муниципального района «Сосногорск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8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 ответственным за выдачу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8.2. Максимальный срок исполнения административной процедуры составляет 3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пунктом 3.5 настоящего Административного регламен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9.3 </w:t>
      </w:r>
      <w:r>
        <w:rPr>
          <w:sz w:val="28"/>
          <w:szCs w:val="28"/>
          <w:shd w:fill="FFFFFF" w:val="clear"/>
        </w:rPr>
        <w:t>Должностное лиц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 3 рабочих дня с даты регистрации соответствующего заявлени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опечаток и (или) ошибок д</w:t>
      </w:r>
      <w:r>
        <w:rPr>
          <w:sz w:val="28"/>
          <w:szCs w:val="28"/>
          <w:shd w:fill="FFFFFF" w:val="clear"/>
        </w:rPr>
        <w:t>олжностное лицо Органа</w:t>
      </w:r>
      <w:r>
        <w:rPr>
          <w:sz w:val="28"/>
          <w:szCs w:val="28"/>
        </w:rPr>
        <w:t xml:space="preserve"> в течение 3 рабочих дней с даты рассмотрения заявл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д</w:t>
      </w:r>
      <w:r>
        <w:rPr>
          <w:sz w:val="28"/>
          <w:szCs w:val="28"/>
          <w:shd w:fill="FFFFFF" w:val="clear"/>
        </w:rPr>
        <w:t>олжностным лицом Органа</w:t>
      </w:r>
      <w:r>
        <w:rPr>
          <w:sz w:val="28"/>
          <w:szCs w:val="28"/>
        </w:rPr>
        <w:t xml:space="preserve"> в течение 3 рабочих дней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5. Максимальный срок исполнения административной процедуры составляет не более  8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8 настоящего Регламен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bookmarkStart w:id="21" w:name="Par368"/>
      <w:bookmarkEnd w:id="21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 xml:space="preserve">устанавливающих требования к предоставлению муниципальной услуги, а также принятием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и решений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администрацией муниципального района «Усть-Вымский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действий (бездействия) и (или) решений, принятых (осуществленных) ответственными лицами в ходе предоставления муниципальной услуги, в том числе в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представления заявителем документов, не предусмотренных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заявления и документов, представление которых предусмотрено Административным регламентом и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 также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его ответствен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dst225"/>
      <w:bookmarkEnd w:id="22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23" w:name="dst296"/>
      <w:bookmarkEnd w:id="23"/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ом 4 части 1 статьи 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или их работников пр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Орган</w:t>
      </w:r>
      <w:r>
        <w:rPr>
          <w:b/>
          <w:bCs/>
          <w:sz w:val="28"/>
          <w:szCs w:val="28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Администрацию муниципального района «Усть-Вымский»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, Портала государственных и муниципальных услуг  Республики Коми (далее – порталы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соответственно в журнале учета жалоб на решения и действия (бездействие) Органа, его должностных лиц и муниципальных служащих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ом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В случае если жалоба подана заявителем в Орган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Жалоба рассматривается в соответствии с </w:t>
      </w:r>
      <w:r>
        <w:rPr>
          <w:rFonts w:cs="Times New Roman" w:ascii="Times New Roman" w:hAnsi="Times New Roman"/>
          <w:b w:val="false"/>
          <w:color w:val="000000"/>
        </w:rPr>
        <w:t>Федеральным  законом от 27.07.2010  № 210-ФЗ 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0. Жалоба, поступившая в Орган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2. Не позднее дня, следующего за днем принятия указанного в пункте 5.11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a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autoSpaceDE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5. 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, садового дома жилым домом и жилого дома садовым домом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29"/>
        <w:gridCol w:w="984"/>
        <w:gridCol w:w="475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 (физического лица, индивидуального предпринимател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0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индивидуального предпринимателя </w:t>
            </w:r>
            <w:hyperlink w:anchor="P9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ИП </w:t>
            </w:r>
            <w:hyperlink w:anchor="P9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75"/>
        <w:gridCol w:w="1134"/>
        <w:gridCol w:w="1701"/>
        <w:gridCol w:w="31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заявителя /Юридический адрес (адрес регистрации)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9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12"/>
        <w:gridCol w:w="22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286385</wp:posOffset>
                      </wp:positionV>
                      <wp:extent cx="6256655" cy="6261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6"/>
                                    <w:gridCol w:w="1898"/>
                                    <w:gridCol w:w="1021"/>
                                    <w:gridCol w:w="4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49.3pt;mso-wrap-distance-left:9pt;mso-wrap-distance-right:9pt;mso-wrap-distance-top:0pt;mso-wrap-distance-bottom:0pt;margin-top:22.55pt;mso-position-vertical-relative:page;margin-left:2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1898"/>
                              <w:gridCol w:w="1021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заявителя/Почтовый адрес  индивидуального предпринимателя </w:t>
      </w:r>
      <w:hyperlink w:anchor="P92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 ил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 и (или)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 садового дома жилым домом 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ошу признать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(пригодным) для прожи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9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9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820"/>
        <w:gridCol w:w="328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12"/>
        <w:gridCol w:w="22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12"/>
        <w:gridCol w:w="22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1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Подпись/ФИО/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, садового дома жилым домом и жилого дома садовым домом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29"/>
        <w:gridCol w:w="984"/>
        <w:gridCol w:w="475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 (юридического лица)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5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7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мещения жилым помещением ил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 и (или)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, садового дома жилым домом 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ошу признать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(пригодным) для прожи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9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ителя (уполномоченного лица)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9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820"/>
        <w:gridCol w:w="328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представителя (уполномоченного лица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1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             Подпись /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знание помещения жилым помещением, жилого помещения непригодным для проживания и многоквартирного дома 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bookmarkStart w:id="24" w:name="P732"/>
      <w:bookmarkStart w:id="25" w:name="P732"/>
      <w:bookmarkEnd w:id="2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29"/>
        <w:gridCol w:w="984"/>
        <w:gridCol w:w="475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bookmarkStart w:id="26" w:name="dst100222"/>
      <w:bookmarkEnd w:id="26"/>
      <w:r>
        <w:rPr>
          <w:rStyle w:val="Blk"/>
          <w:rFonts w:cs="Times New Roman" w:ascii="Times New Roman" w:hAnsi="Times New Roman"/>
          <w:sz w:val="24"/>
          <w:szCs w:val="24"/>
        </w:rPr>
        <w:t>Дата, номер</w:t>
      </w:r>
    </w:p>
    <w:p>
      <w:pPr>
        <w:pStyle w:val="HTML1"/>
        <w:rPr>
          <w:rStyle w:val="Blk"/>
          <w:rFonts w:ascii="Times New Roman" w:hAnsi="Times New Roman" w:cs="Times New Roman"/>
          <w:sz w:val="28"/>
          <w:szCs w:val="28"/>
        </w:rPr>
      </w:pPr>
      <w:bookmarkStart w:id="27" w:name="dst100223"/>
      <w:bookmarkEnd w:id="27"/>
      <w:r>
        <w:rPr>
          <w:rStyle w:val="Blk"/>
          <w:rFonts w:cs="Times New Roman" w:ascii="Times New Roman" w:hAnsi="Times New Roman"/>
          <w:sz w:val="28"/>
          <w:szCs w:val="28"/>
        </w:rPr>
        <w:t xml:space="preserve">В связи с обращением ________________________________________________     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2"/>
          <w:szCs w:val="22"/>
        </w:rPr>
        <w:t>(Ф.И.О. физического лица, наименование юрид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lk"/>
          <w:rFonts w:cs="Times New Roman" w:ascii="Times New Roman" w:hAnsi="Times New Roman"/>
          <w:sz w:val="22"/>
          <w:szCs w:val="22"/>
        </w:rPr>
        <w:t>лица - заявителя)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адовый  дом  жилым  домом/жилой  дом  садовым домом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 намерении  признать -----------------------------------------------------------------------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асположенный по адресу: 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кадастровый номер земельного участка, в пределах которого  расположен дом: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(наименование и реквизиты правоустанавливающего докумен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28" w:name="dst100224"/>
      <w:bookmarkEnd w:id="28"/>
      <w:r>
        <w:rPr>
          <w:rStyle w:val="Blk"/>
          <w:rFonts w:cs="Times New Roman" w:ascii="Times New Roman" w:hAnsi="Times New Roman"/>
          <w:sz w:val="28"/>
          <w:szCs w:val="28"/>
        </w:rPr>
        <w:t>Признать 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(садовый дом жилым домом/жилой дом садовым домом - нужное указа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Nobr"/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HTML1"/>
        <w:rPr>
          <w:rStyle w:val="Nobr"/>
          <w:rFonts w:ascii="Times New Roman" w:hAnsi="Times New Roman" w:cs="Times New Roman"/>
          <w:sz w:val="28"/>
          <w:szCs w:val="28"/>
        </w:rPr>
      </w:pPr>
      <w:r>
        <w:rPr>
          <w:rStyle w:val="Nobr"/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Style w:val="Nobr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</w:tblGrid>
      <w:tr>
        <w:trPr/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bottom w:val="single" w:sz="6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(Ф.И.О. должностного лица органа             местного самоуправления                            муниципального образования, 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границах которого расположен               садовый дом или жилой дом)</w:t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</w:tcBorders>
          </w:tcPr>
          <w:p>
            <w:pPr>
              <w:pStyle w:val="HTML1"/>
              <w:snapToGrid w:val="false"/>
              <w:rPr>
                <w:rStyle w:val="Bl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(подпись должностного лица орга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местного самоуправл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муниципального образования, 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границах которого расположен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садовый дом или жилой дом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Nobr"/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bookmarkStart w:id="29" w:name="dst100225"/>
      <w:bookmarkEnd w:id="29"/>
      <w:r>
        <w:rPr>
          <w:rStyle w:val="Blk"/>
          <w:rFonts w:cs="Times New Roman" w:ascii="Times New Roman" w:hAnsi="Times New Roman"/>
          <w:sz w:val="28"/>
          <w:szCs w:val="28"/>
        </w:rPr>
        <w:t xml:space="preserve">Получил: "__" ____________ 20__ г.  _______________________    </w:t>
      </w:r>
      <w:r>
        <w:rPr>
          <w:rStyle w:val="Blk"/>
          <w:rFonts w:cs="Times New Roman" w:ascii="Times New Roman" w:hAnsi="Times New Roman"/>
          <w:sz w:val="22"/>
          <w:szCs w:val="22"/>
        </w:rPr>
        <w:t>(заполняется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(подпись заявителя)                      в случае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получения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решения личн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Nobr"/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bookmarkStart w:id="30" w:name="dst100226"/>
      <w:bookmarkEnd w:id="30"/>
      <w:r>
        <w:rPr>
          <w:rStyle w:val="Blk"/>
          <w:rFonts w:cs="Times New Roman" w:ascii="Times New Roman" w:hAnsi="Times New Roman"/>
          <w:sz w:val="28"/>
          <w:szCs w:val="28"/>
        </w:rPr>
        <w:t>Решение направлено в адрес заявителя                   "__" _______ 20__ г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Blk"/>
          <w:rFonts w:cs="Times New Roman" w:ascii="Times New Roman" w:hAnsi="Times New Roman"/>
          <w:sz w:val="22"/>
          <w:szCs w:val="22"/>
        </w:rPr>
        <w:t>(заполняется в случае направления решения по почт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Nobr"/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Blk"/>
          <w:rFonts w:cs="Times New Roman" w:ascii="Times New Roman" w:hAnsi="Times New Roman"/>
          <w:sz w:val="22"/>
          <w:szCs w:val="22"/>
        </w:rPr>
        <w:t>(Ф.И.О., подпись должностного лица, направившего решение в адрес заявителя)</w:t>
      </w:r>
    </w:p>
    <w:p>
      <w:pPr>
        <w:pStyle w:val="Normal"/>
        <w:rPr>
          <w:sz w:val="22"/>
          <w:szCs w:val="22"/>
        </w:rPr>
      </w:pPr>
      <w:r>
        <w:rPr>
          <w:rStyle w:val="Nobr"/>
          <w:sz w:val="22"/>
          <w:szCs w:val="22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99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  <w:jc w:val="both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EF3B880778875D6948CFD2692C81A33F45D0CE17ADEAE7557F919AFC4AF0E5AF7A99354E4073C711FC19F448CA5DEC07F46C93EF2C3CCB69HBW0N" TargetMode="External"/><Relationship Id="rId7" Type="http://schemas.openxmlformats.org/officeDocument/2006/relationships/hyperlink" Target="consultantplus://offline/ref=EF3B880778875D6948CFD2692C81A33F45D0CE17ADEAE7557F919AFC4AF0E5AF7A99354E4073C710F219F448CA5DEC07F46C93EF2C3CCB69HBW0N" TargetMode="External"/><Relationship Id="rId8" Type="http://schemas.openxmlformats.org/officeDocument/2006/relationships/hyperlink" Target="consultantplus://offline/ref=EF3B880778875D6948CFD2692C81A33F45D0CE17ADEAE7557F919AFC4AF0E5AF7A99354E4073C619FE19F448CA5DEC07F46C93EF2C3CCB69HBW0N" TargetMode="External"/><Relationship Id="rId9" Type="http://schemas.openxmlformats.org/officeDocument/2006/relationships/hyperlink" Target="consultantplus://offline/ref=EF3B880778875D6948CFD2692C81A33F45D0CE17ADEAE7557F919AFC4AF0E5AF7A99354E4073C618FD19F448CA5DEC07F46C93EF2C3CCB69HBW0N" TargetMode="External"/><Relationship Id="rId10" Type="http://schemas.openxmlformats.org/officeDocument/2006/relationships/hyperlink" Target="consultantplus://offline/ref=7C0A7380B68D115D61CE0C9E10E6686965945CA041EFF9D912FF30CA6EA1472F913E9BD7x469F" TargetMode="External"/><Relationship Id="rId11" Type="http://schemas.openxmlformats.org/officeDocument/2006/relationships/hyperlink" Target="consultantplus://offline/ref=6064F8DFD93374F550D0DE7BB4D83E98F6322D1C07F0B42FC6444979F12707E00FCE604DAF5BFE1FD14D27g228F" TargetMode="External"/><Relationship Id="rId12" Type="http://schemas.openxmlformats.org/officeDocument/2006/relationships/hyperlink" Target="consultantplus://offline/ref=4B6167EF2C328DFBEA08EA836E00B95C78FB2303F5F92F8E2D9E730B2C93AFF20B56FA20C17CCA91t5JBL" TargetMode="External"/><Relationship Id="rId13" Type="http://schemas.openxmlformats.org/officeDocument/2006/relationships/hyperlink" Target="consultantplus://offline/ref=4B6167EF2C328DFBEA08EA836E00B95C78FB2303F5F92F8E2D9E730B2C93AFF20B56FA20C17CCA91t5JBL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5:00Z</dcterms:created>
  <dc:creator>Костюкова А.Г.</dc:creator>
  <dc:description/>
  <cp:keywords/>
  <dc:language>en-US</dc:language>
  <cp:lastModifiedBy>User1</cp:lastModifiedBy>
  <cp:lastPrinted>2019-10-08T13:32:00Z</cp:lastPrinted>
  <dcterms:modified xsi:type="dcterms:W3CDTF">2019-10-24T08:44:00Z</dcterms:modified>
  <cp:revision>5</cp:revision>
  <dc:subject/>
  <dc:title>УТВЕРЖДЕНО</dc:title>
</cp:coreProperties>
</file>