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Усть-Вымь» за 2019 год</w:t>
      </w:r>
    </w:p>
    <w:p>
      <w:pPr>
        <w:pStyle w:val="Normal"/>
        <w:ind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Усть-Вымь» Совет муниципального образования сельского поселения «Усть-Вымь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Усть-Вымь» за 2019 год по доходам в сумме 6 086 245,71 руб., по расходам в сумме 5 981 363,89 руб., с превышением доходов над расходами в сумме 104 881,82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бюджета муниципального образования сельского поселения «Усть-Вымь» за 2019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ов бюджета муниципального образования сельского поселения «Усть-Вымь» за 2019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муниципального образования сельского поселения «Усть-Вымь»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сельского поселения «Усть-Вымь» за 2019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 xml:space="preserve">              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 администрации СП «Усть-Вым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мер резервного фонда утвержден решением Совета СП «Усть-Вымь» от 21.12.2018 № 62-14/4 «О бюджете сельского поселения «Усть-Вымь» на 2019 год и плановый период 2020 и 2021 годов» в размере 15 000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оселения средства резервного фонда направлены на оказание материальной помощи в сумме 15 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«Усть-Вымский»    </w:t>
        <w:tab/>
        <w:t xml:space="preserve">                                  Горча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проекту решения</w:t>
      </w:r>
    </w:p>
    <w:p>
      <w:pPr>
        <w:pStyle w:val="Normal"/>
        <w:ind w:firstLine="720"/>
        <w:jc w:val="center"/>
        <w:rPr/>
      </w:pPr>
      <w:r>
        <w:rPr>
          <w:b/>
        </w:rPr>
        <w:t>об исполнении бюджета МО СП «Усть-Вымь» за 2019 год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СП «Усть-Вымь» за 2019 год исполнен на 100,4% по доходам и на 97,4% по расходам. </w:t>
      </w:r>
    </w:p>
    <w:p>
      <w:pPr>
        <w:pStyle w:val="Normal"/>
        <w:ind w:firstLine="567"/>
        <w:jc w:val="both"/>
        <w:rPr/>
      </w:pPr>
      <w:r>
        <w:rPr/>
        <w:t>Всего поступило доходов 6086,2 тыс. руб. при годовом плане 6061,1 тыс. руб.</w:t>
      </w:r>
    </w:p>
    <w:p>
      <w:pPr>
        <w:pStyle w:val="Normal"/>
        <w:ind w:firstLine="567"/>
        <w:jc w:val="both"/>
        <w:rPr/>
      </w:pPr>
      <w:r>
        <w:rPr/>
        <w:t>Без учета безвозмездных поступлений в бюджет сельского поселения поступило 802,3 тыс. руб. собственных доходов (при годовом плане 777,2 тыс. руб.) или 103,2%. Наибольший удельный вес в собственных доходах занимаю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29,3% или 234,9 тыс. руб.,</w:t>
      </w:r>
    </w:p>
    <w:p>
      <w:pPr>
        <w:pStyle w:val="Normal"/>
        <w:ind w:firstLine="567"/>
        <w:jc w:val="both"/>
        <w:rPr/>
      </w:pPr>
      <w:r>
        <w:rPr/>
        <w:t>- единый сельхозналог – 9,4% или 75,5 тыс. руб.,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26,9% или 215,7 тыс. руб.,</w:t>
      </w:r>
    </w:p>
    <w:p>
      <w:pPr>
        <w:pStyle w:val="Normal"/>
        <w:ind w:firstLine="567"/>
        <w:jc w:val="both"/>
        <w:rPr/>
      </w:pPr>
      <w:r>
        <w:rPr/>
        <w:t>- поступления от использования имущества – 21,6%, или 173,5 тыс. руб.,</w:t>
      </w:r>
    </w:p>
    <w:p>
      <w:pPr>
        <w:pStyle w:val="Normal"/>
        <w:ind w:firstLine="567"/>
        <w:jc w:val="both"/>
        <w:rPr/>
      </w:pPr>
      <w:r>
        <w:rPr/>
        <w:t>- земельный налог – 12,5% или 100,6 тыс. руб.</w:t>
      </w:r>
    </w:p>
    <w:p>
      <w:pPr>
        <w:pStyle w:val="Normal"/>
        <w:ind w:firstLine="540"/>
        <w:jc w:val="both"/>
        <w:rPr/>
      </w:pPr>
      <w:r>
        <w:rPr/>
        <w:t>Из бюджета муниципального района поступили безвозмездные средства в размере 5283,9 тыс. руб., или 100%. В составе безвозмездных поступлений дотации на выравнивание бюджетной обеспеченности составили – 27,6 тыс. руб., дотации бюджетам поселений на поддержку мер по обеспечению сбалансированности бюджетов -  4446,1 тыс. руб., субвенции – 167,7 тыс. руб., иные межбюджетные трансферты – 27,5 тыс. руб.</w:t>
      </w:r>
    </w:p>
    <w:p>
      <w:pPr>
        <w:pStyle w:val="TextBodyIndent"/>
        <w:ind w:left="0" w:firstLine="567"/>
        <w:rPr/>
      </w:pPr>
      <w:r>
        <w:rPr>
          <w:iCs/>
        </w:rPr>
        <w:t>Уточненный годовой план дефицита бюджета установлен в сумме 81,8 тыс. руб.,</w:t>
      </w:r>
      <w:r>
        <w:rPr>
          <w:iCs/>
          <w:color w:val="FF0000"/>
        </w:rPr>
        <w:t xml:space="preserve"> </w:t>
      </w:r>
      <w:r>
        <w:rPr>
          <w:iCs/>
        </w:rPr>
        <w:t>фактически за 2019 год профицит составил 104,8 тыс. руб.</w:t>
      </w:r>
    </w:p>
    <w:p>
      <w:pPr>
        <w:pStyle w:val="Normal"/>
        <w:ind w:firstLine="567"/>
        <w:jc w:val="both"/>
        <w:rPr/>
      </w:pPr>
      <w:r>
        <w:rPr/>
        <w:t>Кредиторская задолженность по всем статьям баланса на 1 января 2020 года составляет 120,9 тыс. руб., просроченной задолженности нет.  Общий долг администрации в течение года уменьшился на 1,8 тыс. руб. за счет оплаты услуг связи, услуг по содержанию имущества. Имеется рост задолженности по оплате коммунальных услуг, приобретению материальных запасов.</w:t>
      </w:r>
    </w:p>
    <w:p>
      <w:pPr>
        <w:pStyle w:val="Normal"/>
        <w:ind w:firstLine="567"/>
        <w:jc w:val="both"/>
        <w:rPr/>
      </w:pPr>
      <w:r>
        <w:rPr/>
        <w:t>Отвлечение средств на дебиторскую задолженность по расчетам с бюджетом по налогу на доходы физлиц, по взносам в Фонд социального страхования, Федеральный фонд обязательного медицинского страхования, Пенсионный фонд составляет 17,6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/>
        <w:t xml:space="preserve">Общая сумма расходов бюджета поселения за 2019 год составила 5981,4 тыс. руб. при годовом плане 6142,9 тыс. руб. </w:t>
      </w:r>
    </w:p>
    <w:p>
      <w:pPr>
        <w:pStyle w:val="TextBodyIndent"/>
        <w:tabs>
          <w:tab w:val="clear" w:pos="708"/>
          <w:tab w:val="left" w:pos="4695" w:leader="none"/>
        </w:tabs>
        <w:ind w:left="0" w:firstLine="567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left="360" w:firstLine="567"/>
        <w:jc w:val="both"/>
        <w:rPr/>
      </w:pPr>
      <w:r>
        <w:rPr/>
        <w:t>Расходы по оплате труда с начислениями главы поселения составили 727,7 тыс. руб.</w:t>
      </w:r>
    </w:p>
    <w:p>
      <w:pPr>
        <w:pStyle w:val="Normal"/>
        <w:ind w:firstLine="567"/>
        <w:jc w:val="both"/>
        <w:rPr/>
      </w:pPr>
      <w:r>
        <w:rPr/>
        <w:t xml:space="preserve">Расходы по содержанию администрации поселения составили 2977,2 тыс. руб., при плане 3075,7 тыс. руб., или 96,8% плана. На оплату труда с начислениями муниципальных служащих, обслуживающего персонала направлено 1657,5 тыс. руб. или 55,7% всех расходов на управление. </w:t>
      </w:r>
    </w:p>
    <w:p>
      <w:pPr>
        <w:pStyle w:val="Normal"/>
        <w:ind w:firstLine="567"/>
        <w:jc w:val="both"/>
        <w:rPr/>
      </w:pPr>
      <w:r>
        <w:rPr/>
        <w:t xml:space="preserve">Расходы составили: на услуги связи – 109,3 тыс. руб., оплату коммунальных услуг – 247,9 тыс. руб., оплату услуг и работ по содержанию имущества – 456,8 тыс. руб., приобретение инвентаря и материалов – 104,3 тыс. руб., прочие работы и услуги – 158,9 тыс. руб., уплату налогов – 106,7 тыс. руб.  </w:t>
      </w:r>
    </w:p>
    <w:p>
      <w:pPr>
        <w:pStyle w:val="Normal"/>
        <w:ind w:firstLine="567"/>
        <w:jc w:val="both"/>
        <w:rPr/>
      </w:pPr>
      <w:r>
        <w:rPr/>
        <w:t>Расходы по осуществлению первичного воинского учета на территориях, где отсутствуют военные комиссариаты за счет средств федерального бюджета на оплату труда с начислениями составили 148,7 тыс. руб., приобретение расходных материалов – 2,1 тыс. руб.</w:t>
      </w:r>
    </w:p>
    <w:p>
      <w:pPr>
        <w:pStyle w:val="Normal"/>
        <w:ind w:firstLine="567"/>
        <w:jc w:val="both"/>
        <w:rPr/>
      </w:pPr>
      <w:r>
        <w:rPr/>
        <w:t>Расходы по исполнению переданных полномочий по административным правонарушениям составили 16,9 тыс. руб., что в пределах план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132,4 тыс. руб. или 100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, исполнению и контролю за исполнением бюджета поселения – 91,7 тыс. 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осуществлению внешнего муниципального финансового контроля –22,9 тыс. руб.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 архивных фондов поселения – 17,8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администрации на оказание материальной помощи составили 15 тыс. руб. (отчет прилагается)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53,7 тыс. руб., из них: проведение мероприятий поселения – 20 тыс. руб., поддержка ветеранского движения – 19,7 тыс. руб., взнос в Ассоциацию Советов – 5 тыс. руб.,</w:t>
      </w:r>
      <w:r>
        <w:rPr>
          <w:color w:val="FF0000"/>
        </w:rPr>
        <w:t xml:space="preserve"> </w:t>
      </w:r>
      <w:r>
        <w:rPr/>
        <w:t>изготовление техплана - 9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567"/>
        <w:jc w:val="both"/>
        <w:rPr/>
      </w:pPr>
      <w:r>
        <w:rPr/>
        <w:t>По данному разделу показаны расходы на содержание и очистку дорог в сумме 27,5 тыс. руб. за счет средств муниципального дорожного фонд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1674,5 тыс. руб., что составило 96,6% годового плана. Удельный вес в общей сумме расходов местного бюджета составляет 28%.</w:t>
      </w:r>
    </w:p>
    <w:p>
      <w:pPr>
        <w:pStyle w:val="Normal"/>
        <w:ind w:firstLine="567"/>
        <w:jc w:val="both"/>
        <w:rPr/>
      </w:pPr>
      <w:r>
        <w:rPr/>
        <w:t>Бюджетные средства направлены на уплату взноса на капитальный ремонт жилых домов – 97,9 тыс. руб., текущий ремонт муниципального жилья – 144,6 тыс. руб., зимнее содержание дорог – 219,8 тыс. руб., уличное освещение – 367,5 тыс. руб., благоустройство – 59,9 тыс. руб., организация занятости безработных, общественные работы – 88,3 тыс. руб., содержание мест захоронения – 13,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 xml:space="preserve">Доплата к пенсии муниципальным служащим выплачена в сумме 202,4 тыс. руб., или 100% годового плана. </w:t>
      </w:r>
    </w:p>
    <w:p>
      <w:pPr>
        <w:pStyle w:val="Normal"/>
        <w:ind w:firstLine="567"/>
        <w:jc w:val="both"/>
        <w:rPr/>
      </w:pPr>
      <w:r>
        <w:rPr/>
        <w:t>Материальная помощь за счет средств резервного фонда выплачена в сумме 1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ab/>
        <w:t>Годовой отчет сельского поселения «Усть-Вымь» за 2019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567"/>
        <w:jc w:val="both"/>
        <w:rPr/>
      </w:pPr>
      <w:r>
        <w:rPr/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567"/>
        <w:jc w:val="both"/>
        <w:rPr/>
      </w:pPr>
      <w:r>
        <w:rPr/>
        <w:t>Согласно статье 264.2 Бюджетного кодекса Российской Федерации отчет об исполнении бюджета подлежит утверждению Советом сельского поселения «Усть-Вымь».</w:t>
      </w:r>
    </w:p>
    <w:p>
      <w:pPr>
        <w:pStyle w:val="Normal"/>
        <w:ind w:firstLine="567"/>
        <w:jc w:val="both"/>
        <w:rPr/>
      </w:pPr>
      <w:r>
        <w:rPr/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567"/>
        <w:jc w:val="both"/>
        <w:rPr/>
      </w:pPr>
      <w:r>
        <w:rPr/>
        <w:t>Во исполнение статьи 264.6 Бюджетного кодекса Российской Федерации в решении Совета отчет об утверждении отчета указаны общий объем доходов, расходов и дефицита бюджет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</w:r>
    </w:p>
    <w:p>
      <w:pPr>
        <w:pStyle w:val="Normal"/>
        <w:jc w:val="both"/>
        <w:rPr/>
      </w:pPr>
      <w:r>
        <w:rPr/>
        <w:t>администрации МР «Усть-Вымский»</w:t>
        <w:tab/>
        <w:t xml:space="preserve">                                                          </w:t>
        <w:tab/>
        <w:t>Горча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2"/>
        <w:gridCol w:w="1472"/>
        <w:gridCol w:w="2716"/>
        <w:gridCol w:w="1620"/>
        <w:gridCol w:w="599"/>
        <w:gridCol w:w="1388"/>
      </w:tblGrid>
      <w:tr>
        <w:trPr>
          <w:trHeight w:val="315" w:hRule="atLeast"/>
        </w:trPr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П "Усть-Вымь"</w:t>
            </w:r>
          </w:p>
        </w:tc>
      </w:tr>
      <w:tr>
        <w:trPr>
          <w:trHeight w:val="315" w:hRule="atLeast"/>
        </w:trPr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__№____</w:t>
            </w:r>
          </w:p>
        </w:tc>
      </w:tr>
      <w:tr>
        <w:trPr>
          <w:trHeight w:val="276" w:hRule="atLeast"/>
        </w:trPr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О СП "УСТЬ-ВЫМЬ" ЗА 2019 ГОД                                                                                                               ПО КОДАМ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Единица измерения руб.</w:t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ind w:left="-209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6 245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98,77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0.10.6000.140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,7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614,47</w:t>
            </w:r>
          </w:p>
        </w:tc>
      </w:tr>
      <w:tr>
        <w:trPr>
          <w:trHeight w:val="17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0.01.1000.110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75,63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0.01.21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</w:tr>
      <w:tr>
        <w:trPr>
          <w:trHeight w:val="17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0.01.30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</w:t>
            </w:r>
          </w:p>
        </w:tc>
      </w:tr>
      <w:tr>
        <w:trPr>
          <w:trHeight w:val="22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0.01.10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</w:tr>
      <w:tr>
        <w:trPr>
          <w:trHeight w:val="22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0.01.30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0.01.10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9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0.01.21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0.01.30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10.01.10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0,4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10.01.21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0.10.10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94,42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0.10.21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3.10.10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35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3.10.21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3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3.10.10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9,28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3.10.2100.11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55,33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0.01.1000.110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5.10.0000.12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27,33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50.10.0000.18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9.10.0000.15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4.10.0000.15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8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118.10.0000.15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20,00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.014.10.0000.15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05.020.10.0000.15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20.10.0000.15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3 674,6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1.10.0000.150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2.10.0000.150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074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89650" cy="502920"/>
                      <wp:effectExtent l="0" t="0" r="0" b="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9760" cy="502920"/>
                                <a:chOff x="0" y="0"/>
                                <a:chExt cx="6089760" cy="50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29536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9840" y="329400"/>
                                  <a:ext cx="2148840" cy="16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Line 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9840" y="329400"/>
                                  <a:ext cx="214884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Text Box 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570400" y="0"/>
                                  <a:ext cx="101844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70400" y="329400"/>
                                  <a:ext cx="101844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Line 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70400" y="329400"/>
                                  <a:ext cx="101844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Text Box 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940920" y="0"/>
                                  <a:ext cx="214884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Text Box 9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940920" y="329400"/>
                                  <a:ext cx="214884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Line 10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940920" y="329400"/>
                                  <a:ext cx="214884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479.5pt;height:39.6pt" coordorigin="0,0" coordsize="9590,7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0;top:0;width:3614;height:53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110;top:519;width:3383;height:26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110;top:519;width:3383;height:2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4048;top:0;width:1603;height:53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4048;top:519;width:1603;height:27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4048;top:519;width:1603;height:2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Text Box 8" stroked="f" o:allowincell="t" style="position:absolute;left:6206;top:0;width:3383;height:53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Text Box 9" stroked="f" o:allowincell="t" style="position:absolute;left:6206;top:519;width:3383;height:27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6206;top:519;width:3383;height: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</w:tblGrid>
            <w:tr>
              <w:trPr>
                <w:trHeight w:val="255" w:hRule="atLeast"/>
              </w:trPr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6118860" cy="341630"/>
                      <wp:effectExtent l="0" t="0" r="0" b="0"/>
                      <wp:wrapNone/>
                      <wp:docPr id="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8920" cy="341640"/>
                                <a:chOff x="0" y="0"/>
                                <a:chExt cx="6118920" cy="34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Text Box 12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196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Text Box 1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218196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Line 14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161280"/>
                                  <a:ext cx="218196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Text Box 15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538720" y="6840"/>
                                  <a:ext cx="10342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Text Box 16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538720" y="170640"/>
                                  <a:ext cx="103428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Line 17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538720" y="161280"/>
                                  <a:ext cx="103428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Text Box 18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930480" y="0"/>
                                  <a:ext cx="218808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Text Box 19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930480" y="170640"/>
                                  <a:ext cx="218808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Line 20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930480" y="161280"/>
                                  <a:ext cx="218808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pt;margin-top:3.75pt;width:481.8pt;height:26.9pt" coordorigin="0,75" coordsize="9636,538">
                      <v:shape id="shape_0" ID="Text Box 12" stroked="f" o:allowincell="t" style="position:absolute;left:0;top:75;width:3435;height:282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344;width:3435;height:26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329;width:3435;height:2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3998;top:86;width:1628;height:25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3998;top:344;width:1628;height:26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3998;top:329;width:1628;height:2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6190;top:75;width:3445;height:28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6190;top:344;width:3445;height:26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6190;top:329;width:3445;height:24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</w:tblGrid>
            <w:tr>
              <w:trPr>
                <w:trHeight w:val="255" w:hRule="atLeast"/>
              </w:trPr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11"/>
        <w:gridCol w:w="851"/>
        <w:gridCol w:w="708"/>
        <w:gridCol w:w="239"/>
        <w:gridCol w:w="45"/>
        <w:gridCol w:w="194"/>
        <w:gridCol w:w="239"/>
        <w:gridCol w:w="239"/>
        <w:gridCol w:w="239"/>
        <w:gridCol w:w="223"/>
        <w:gridCol w:w="709"/>
        <w:gridCol w:w="141"/>
        <w:gridCol w:w="239"/>
        <w:gridCol w:w="239"/>
        <w:gridCol w:w="185"/>
        <w:gridCol w:w="54"/>
        <w:gridCol w:w="177"/>
        <w:gridCol w:w="62"/>
        <w:gridCol w:w="239"/>
        <w:gridCol w:w="223"/>
        <w:gridCol w:w="185"/>
        <w:gridCol w:w="1470"/>
      </w:tblGrid>
      <w:tr>
        <w:trPr>
          <w:trHeight w:val="300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СП "Усть-Вымь"</w:t>
            </w:r>
          </w:p>
        </w:tc>
        <w:tc>
          <w:tcPr>
            <w:tcW w:w="2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67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ind w:left="-7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№_____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41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МО СП "УСТЬ-ВЫМЬ" ЗА 2019 ГОД ПО ВЕДОМСТВЕННОЙ СТРУКТУРЕ РАСХОДОВ БЮДЖЕТА</w:t>
            </w:r>
          </w:p>
        </w:tc>
        <w:tc>
          <w:tcPr>
            <w:tcW w:w="2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</w:t>
            </w:r>
          </w:p>
          <w:p>
            <w:pPr>
              <w:pStyle w:val="Normal"/>
              <w:ind w:left="-170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(ГОРОДСКОГО)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1 363,89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1 918,89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 879,23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879,23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879,23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 879,23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2 764,58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2 764,58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 236,58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9 122,05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1 430,53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684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82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 677,67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2,33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, за счет средств бюджета Республики Ко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8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08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6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6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8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7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75,08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75,08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75,08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75,08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держание автомобильных дорог общего пользования местного значения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8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5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 501,39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515,39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15,39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13,49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613,49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муниципального жилищного фонд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01,9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901,9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1 986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СП «Усть-Вымь» «Устойчивое развитие сельской территор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0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0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ого проекта в сфере благоустройства "Благоустройство кладбища в с. Усть-Вымь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13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 13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0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ого проекта в сфере благоустройства "Благоустройство общественной территории у Дома Культуры и торгового центра с. Усть-Вымь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14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0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 14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 0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986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758,5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 758,5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систем уличного освещ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478,15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 478,15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4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плачиваемых общественных рабо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13,8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113,8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5,55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195,55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443,61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43,61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443,61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443,61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2 443,61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942"/>
        <w:gridCol w:w="1357"/>
        <w:gridCol w:w="3230"/>
      </w:tblGrid>
      <w:tr>
        <w:trPr>
          <w:trHeight w:val="31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П "Усть-Вымь"</w:t>
            </w:r>
          </w:p>
        </w:tc>
      </w:tr>
      <w:tr>
        <w:trPr>
          <w:trHeight w:val="31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__№______</w:t>
            </w:r>
          </w:p>
        </w:tc>
      </w:tr>
      <w:tr>
        <w:trPr>
          <w:trHeight w:val="31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0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О СП "УСТЬ-ВЫМЬ"  ЗА 2019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8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1 363,89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1 918,89</w:t>
            </w:r>
          </w:p>
        </w:tc>
      </w:tr>
      <w:tr>
        <w:trPr>
          <w:trHeight w:val="94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0 879,23</w:t>
            </w:r>
          </w:p>
        </w:tc>
      </w:tr>
      <w:tr>
        <w:trPr>
          <w:trHeight w:val="126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62 764,58</w:t>
            </w:r>
          </w:p>
        </w:tc>
      </w:tr>
      <w:tr>
        <w:trPr>
          <w:trHeight w:val="94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4 600,00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675,08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0,00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500,00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 501,39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2 515,39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1 986,00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443,61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443,61</w:t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00"/>
        <w:gridCol w:w="3386"/>
        <w:gridCol w:w="2748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П "Усть-Вымь"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__№______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О  СП "УСТЬ-ВЫМЬ" ЗА 2019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3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ов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4 881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0-03-20T14:05:00Z</cp:lastPrinted>
  <dcterms:modified xsi:type="dcterms:W3CDTF">2020-04-20T09:02:00Z</dcterms:modified>
  <cp:revision>11</cp:revision>
  <dc:subject/>
  <dc:title> </dc:title>
</cp:coreProperties>
</file>