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b/>
          <w:b/>
        </w:rPr>
      </w:pPr>
      <w:r>
        <w:rPr/>
        <w:drawing>
          <wp:inline distT="0" distB="0" distL="0" distR="0">
            <wp:extent cx="63500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/>
      </w:pPr>
      <w:r>
        <w:rPr>
          <w:b/>
        </w:rPr>
        <w:t>«Емд</w:t>
      </w:r>
      <w:r>
        <w:rPr>
          <w:b/>
          <w:lang w:val="en-US"/>
        </w:rPr>
        <w:t>I</w:t>
      </w:r>
      <w:r>
        <w:rPr>
          <w:b/>
        </w:rPr>
        <w:t>н»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Сикт овмодчоминса Совет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УСТЬ-ВЫМЬ»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/>
      </w:pPr>
      <w:r>
        <w:rPr/>
        <w:t>169035, Республика Коми, с.Усть-Вымь, ул.Центральная, д. № 59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ОРТОД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color w:val="000000"/>
          <w:spacing w:val="14"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autoSpaceDE w:val="false"/>
        <w:rPr/>
      </w:pPr>
      <w:r>
        <w:rPr/>
        <w:t>от  21 ноября 2005г.</w:t>
        <w:tab/>
        <w:tab/>
        <w:tab/>
        <w:tab/>
        <w:tab/>
        <w:tab/>
        <w:tab/>
        <w:tab/>
        <w:tab/>
        <w:t>№  13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б установлении налога на имущество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физических лиц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 соответствии с Федеральным законом от 6 октября 2003 г. 131-ФЗ «Об общих принципах организации местного самоуправления в Российской Федерации», Налоговым кодексом Российской Федерации. Законом Российской Федерации от 9 декабря 1991 г. № 2003-1 «О налогах на имущество физических лиц» и Временным регламентом Совета сельского поселения муниципального образования «Усть-Вымь», Совет муниципального образования сельского поселения «Усть-Вымь» РЕШИЛ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1. Ввести на территории муниципального образования сельского поселения «Усть-Вымь» налог на имущество физических лиц. Налог на имущество физических лиц является местным налогом и уплачивается собственниками имущества на основании ст.12,15 Налогов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. Закона РФ от 9 декабря 1991 года № 2003-1 «О налогах на имущество физических лиц» с учетом особенностей, предусмотренных настоящим решение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 Ставки налога на имущество физических лиц установить в следующих размерах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имуществ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300 тыс.руб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300 тыс.руб. до 500 тыс.руб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500 тыс.руб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 процента</w:t>
            </w:r>
          </w:p>
        </w:tc>
      </w:tr>
    </w:tbl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  Установить, что для граждан, имеющих в собственности имущество, являющееся объектом  налогообложения на территории муниципального образования «Усть-Вымский район»,  льготы, установленные в соответствии со статьей 4 Закона Российской Федерации от 9 декабря 1991 года « 2003-1 «О налогах на имущество физических лиц» действуют в полном объем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  Налог вводится в действие на территории муниципального образования сельского поселения «Усть-Вымь» с 1 января 2006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   Настоящее   решение   Совет   МО   сельского   поселения   «Усть-Вымь»   подлежит официальному опубликованию в газете «Вперед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 Настоящее решение Совет МО сельского поселения «Усть-Вымь» вступает в силу с 1 января 2006 года, но не ранее,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«Усть-Вымь»</w:t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</w:t>
        <w:tab/>
        <w:tab/>
        <w:tab/>
        <w:tab/>
        <w:tab/>
        <w:t xml:space="preserve">    </w:t>
        <w:tab/>
        <w:tab/>
        <w:t>В.В.Кажик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54:00Z</dcterms:created>
  <dc:creator>&lt;user&gt;</dc:creator>
  <dc:description/>
  <cp:keywords/>
  <dc:language>en-US</dc:language>
  <cp:lastModifiedBy>Бухгалтерия</cp:lastModifiedBy>
  <dcterms:modified xsi:type="dcterms:W3CDTF">2014-05-21T10:04:00Z</dcterms:modified>
  <cp:revision>4</cp:revision>
  <dc:subject/>
  <dc:title>В соответствии с Федеральным законом от 6 октября 2003 г</dc:title>
</cp:coreProperties>
</file>