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419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1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одчо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СЕЛЬСКОГО ПОСЕЛЕНИЯ «УСТЬ-ВЫМ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169035, Республика Коми, с.Усть-Вымь, ул.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/>
        <w:t>от  20 сентября  2006г.</w:t>
        <w:tab/>
        <w:tab/>
        <w:tab/>
        <w:tab/>
        <w:tab/>
        <w:tab/>
        <w:tab/>
        <w:tab/>
        <w:t>№ 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тмене решения Совета сельского поселения «Усть-Вым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14  от  21.11.2005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земельного налога на 2006 год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/>
        <w:t>В соответствии с Федеральным законом от  06.10.2003г.  № 131-ФЗ «Об общих принципах организации местного самоуправления в Российской Федерации», Налоговым кодексом Российской Федерации от  09.12.1991г.  № 2003-1 «О налогах на имущество физических лиц», Уставом сельского поселения, Совет сельского поселения «Усть-Вымь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менить решение Совета сельского поселения «Усть-Вымь»  № 14  от  21.11.2005 года «Об установлении земельного налога на 2006 год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ельского поселения «Усть-Вымь»</w:t>
        <w:tab/>
        <w:tab/>
        <w:tab/>
        <w:tab/>
        <w:tab/>
        <w:t>В.В.Кажиков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9:00Z</dcterms:created>
  <dc:creator>&lt;user&gt;</dc:creator>
  <dc:description/>
  <cp:keywords/>
  <dc:language>en-US</dc:language>
  <cp:lastModifiedBy>&lt;user&gt;</cp:lastModifiedBy>
  <cp:lastPrinted>2006-11-10T16:30:00Z</cp:lastPrinted>
  <dcterms:modified xsi:type="dcterms:W3CDTF">2006-11-10T13:30:00Z</dcterms:modified>
  <cp:revision>3</cp:revision>
  <dc:subject/>
  <dc:title/>
</cp:coreProperties>
</file>