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1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одчо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69035, Республика Коми, с.Усть-Вымь, ул.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30 октября 2007г.</w:t>
        <w:tab/>
        <w:tab/>
        <w:tab/>
        <w:tab/>
        <w:tab/>
        <w:tab/>
        <w:tab/>
        <w:tab/>
        <w:t>№ 1-17/64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Усть-Вым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.11.2006г.  №  40  «Об установлении налога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 №  2003-1 «О налогах на имущество физических лиц» и Уставом муниципального образования сельского поселения «Усть-Вымь», Совет сельского поселения «Усть-Вымь»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в решение Совета сельского поселения «Усть-Вымь» от 15.11.2006г.  № 40  «Об установлении налога на имущество физических лиц» следующие изменения:</w:t>
      </w:r>
    </w:p>
    <w:p>
      <w:pPr>
        <w:pStyle w:val="Normal"/>
        <w:ind w:left="708" w:hanging="0"/>
        <w:rPr/>
      </w:pPr>
      <w:r>
        <w:rPr/>
        <w:t>Часть 2 изложить в следующей редакции:</w:t>
      </w:r>
    </w:p>
    <w:p>
      <w:pPr>
        <w:pStyle w:val="Normal"/>
        <w:ind w:left="360" w:firstLine="348"/>
        <w:rPr/>
      </w:pPr>
      <w:r>
        <w:rPr/>
        <w:t>«2. Ставки налога на строения, помещения и сооружения в зависимости от суммарной стоимости данного типа имущества, принадлежащего физическому лицу, установить в следующих размерах:</w:t>
      </w:r>
    </w:p>
    <w:p>
      <w:pPr>
        <w:pStyle w:val="Normal"/>
        <w:ind w:left="360" w:firstLine="34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до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9 процента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в газете «Вперед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Совета сельского поселения «Усть-Вымь» вступает в силу с 1 января 2008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льского поселения</w:t>
        <w:tab/>
        <w:t xml:space="preserve"> «Усть-Вымь»</w:t>
        <w:tab/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8:00Z</dcterms:created>
  <dc:creator>&lt;user&gt;</dc:creator>
  <dc:description/>
  <cp:keywords/>
  <dc:language>en-US</dc:language>
  <cp:lastModifiedBy>&lt;user&gt;</cp:lastModifiedBy>
  <dcterms:modified xsi:type="dcterms:W3CDTF">2007-10-30T05:33:00Z</dcterms:modified>
  <cp:revision>3</cp:revision>
  <dc:subject/>
  <dc:title/>
</cp:coreProperties>
</file>