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b/>
          <w:b/>
        </w:rPr>
      </w:pPr>
      <w:r>
        <w:rPr/>
        <w:drawing>
          <wp:inline distT="0" distB="0" distL="0" distR="0">
            <wp:extent cx="63500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</w:rPr>
        <w:t>«ЕМДİН»  СИКТ  ОВМÖДЧÖМИНСА СОВЕТ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УСТЬ-ВЫМЬ»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/>
      </w:pPr>
      <w:r>
        <w:rPr/>
        <w:t>169035, Республика Коми, с.Усть-Вымь, ул.Центральная, д. № 59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</w:rPr>
        <w:t>КЫВКÖРТÖД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color w:val="000000"/>
          <w:spacing w:val="14"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left="-567" w:right="-5944" w:hanging="0"/>
        <w:rPr>
          <w:b/>
          <w:b/>
          <w:color w:val="000000"/>
          <w:spacing w:val="14"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</w:r>
    </w:p>
    <w:p>
      <w:pPr>
        <w:pStyle w:val="Normal"/>
        <w:ind w:right="-6538" w:hanging="0"/>
        <w:rPr/>
      </w:pPr>
      <w:r>
        <w:rPr/>
        <w:tab/>
        <w:tab/>
        <w:tab/>
        <w:tab/>
      </w:r>
    </w:p>
    <w:p>
      <w:pPr>
        <w:pStyle w:val="Normal"/>
        <w:ind w:right="-6538" w:hanging="0"/>
        <w:rPr/>
      </w:pPr>
      <w:r>
        <w:rPr/>
        <w:t>от  12 ноября  2008г.</w:t>
        <w:tab/>
        <w:tab/>
        <w:tab/>
        <w:tab/>
        <w:tab/>
        <w:tab/>
        <w:tab/>
        <w:t xml:space="preserve">       № 2-03/2</w:t>
      </w:r>
    </w:p>
    <w:p>
      <w:pPr>
        <w:pStyle w:val="Normal"/>
        <w:ind w:right="-6538" w:hanging="0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 установлении налога на имуществ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изических лиц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6 октября 2003г.  №  131-ФЗ «Об общих принципах организации местного самоуправления в Российской Федерации», статьями 12, 15, 56 части 1 Налогового кодекса Российской Федерации, Законом Российской Федерации от 9 декабря 1991г.  №  2003-1 «О налогах на имущество физических лиц», Совет сельского поселения «Усть-Вымь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Ввести на территории сельского поселения «Усть-Вымь» налог на имущество физических лиц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Установить на территории сельского поселения «Усть-Вымь» ставки налога на строения, помещения и сооружения в зависимости от суммарной инвентаризационной стоимости в следующих размерах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имуще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300 тыс.руб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99 процен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300 тыс.руб. до 500 тыс.руб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 процен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ыше 500 тыс.руб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 процента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3. Установить на территории муниципального образования сельского поселения «Усть-Вымь» порядок и сроки уплаты налога на имущество физических лиц в соответствии с Законом Российской Федерации от 9 декабря 1991 года  №  2003-1  «О налогах на имущество физических лиц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освободить дополнительно от уплаты налога на строения, помещения, сооружения следующие категории гражд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тей-сиро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тей, оставшихся без попечения ро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 Ввести в действие налог на имущество физических лиц на территории муниципального образования сельского поселения «Усть-Вымь» с 01 января 2009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 Признать утратившим силу:</w:t>
      </w:r>
    </w:p>
    <w:p>
      <w:pPr>
        <w:pStyle w:val="Normal"/>
        <w:jc w:val="both"/>
        <w:rPr/>
      </w:pPr>
      <w:r>
        <w:rPr>
          <w:color w:val="000000"/>
        </w:rPr>
        <w:t>- решение Совета сельского поселения «Усть-Вымь» от 15 ноября 2006 года  № 40  «Об установлении налога на имущество физических лиц»;</w:t>
      </w:r>
    </w:p>
    <w:p>
      <w:pPr>
        <w:pStyle w:val="Normal"/>
        <w:jc w:val="both"/>
        <w:rPr/>
      </w:pPr>
      <w:r>
        <w:rPr>
          <w:color w:val="000000"/>
        </w:rPr>
        <w:t>- решение Совета сельского поселения  от  30 октября 2007 года  №  1-17/64  «О внесении изменений в решение Совета сельского поселения «Усть-Вымь» от  15 ноября 2006 года  №  40  «Об установлении налога на имущество физических лиц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 Опубликовать настоящее решение в районной газете «Вперед» до 01 декабря 2008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. Настоящее решение вступает в силу с 1 января 2009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 сельского поселения «Усть-Вымь»</w:t>
        <w:tab/>
        <w:tab/>
        <w:tab/>
        <w:tab/>
        <w:t xml:space="preserve">В.В.Кажик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10:00Z</dcterms:created>
  <dc:creator>&lt;user&gt;</dc:creator>
  <dc:description/>
  <cp:keywords/>
  <dc:language>en-US</dc:language>
  <cp:lastModifiedBy>&lt;user&gt;</cp:lastModifiedBy>
  <dcterms:modified xsi:type="dcterms:W3CDTF">2008-11-11T12:25:00Z</dcterms:modified>
  <cp:revision>1</cp:revision>
  <dc:subject/>
  <dc:title> </dc:title>
</cp:coreProperties>
</file>