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Усть-Вымь, ул.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 28 апреля   2011г.</w:t>
        <w:tab/>
        <w:tab/>
        <w:tab/>
        <w:tab/>
        <w:tab/>
        <w:tab/>
        <w:tab/>
        <w:t xml:space="preserve">    №  19-76/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сельского поселения «Усть-Вым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11.2008г.  № 2-3/2 «Об установлении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ч. 1 ст. 3 Закона Российской Федерации от 09.12.1991г.                    № 2003-1 «О налогах на имущество  физических лиц»,  Федерального Закона от 28.11.2009г.  № 293-ФЗ «О внесении изменений в отдельные законодательные акты Российской Федерации», в части установления савок налога на имущество физических лиц,  ст. 7 Федерального закона  от 06.10.2003г.  № 131-ФЗ «Об общих принципах организации местного самоуправления в РФ»,  ст.  38 Устава муниципального образования сельского поселения «Усть-Вымь», на основании протеста прокурора Усть-Вымского района от 23.03.2011 года № 07-04-2011, Совет  муниципального образования сельского поселения  «Усть-Вымь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вета сельского поселения «Усть-Вымь» от 12.11.2008г.        № 2-3/2  «Об установлении налога на имущество физических лиц» следующие изменения:</w:t>
      </w:r>
    </w:p>
    <w:p>
      <w:pPr>
        <w:pStyle w:val="Normal"/>
        <w:ind w:firstLine="708"/>
        <w:jc w:val="both"/>
        <w:rPr/>
      </w:pPr>
      <w:r>
        <w:rPr/>
        <w:t>-  п. 2 устанавливающий на территории сельского поселения «Усть-Вымь» ставки налога на строения, помещения и соору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руб. до 500 тыс.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процент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пр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вступает в законную силу с момента его опубликования и распространяется на правоотношения с 01.01.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>В.В.Ка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9:00Z</dcterms:created>
  <dc:creator>&lt;user&gt;</dc:creator>
  <dc:description/>
  <cp:keywords/>
  <dc:language>en-US</dc:language>
  <cp:lastModifiedBy>&lt;user&gt;</cp:lastModifiedBy>
  <cp:lastPrinted>2011-04-29T11:01:00Z</cp:lastPrinted>
  <dcterms:modified xsi:type="dcterms:W3CDTF">2011-04-29T07:02:00Z</dcterms:modified>
  <cp:revision>1</cp:revision>
  <dc:subject/>
  <dc:title/>
</cp:coreProperties>
</file>