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/>
      </w:pPr>
      <w:r>
        <w:rPr/>
        <w:t>169035, Республика Коми, с. Усть-Вымь, ул. 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/>
        <w:t>от  26 декабря  2012г.</w:t>
        <w:tab/>
        <w:tab/>
        <w:tab/>
        <w:tab/>
        <w:tab/>
        <w:tab/>
        <w:tab/>
        <w:t xml:space="preserve"> </w:t>
        <w:tab/>
        <w:t xml:space="preserve"> </w:t>
        <w:tab/>
        <w:t>№  23-04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становлении размера платы за 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м помещением (плата за наем) в муниципаль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м фонде сельского поселения «Усть-Вым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3 статьи 156 Жилищного кодекса Российской Федерации,  Приказом Службы Республики Коми по тарифам,  </w:t>
      </w:r>
      <w:r>
        <w:rPr>
          <w:spacing w:val="-9"/>
        </w:rPr>
        <w:t xml:space="preserve">Совет сельского поселения </w:t>
      </w:r>
      <w:r>
        <w:rPr/>
        <w:t>«Усть-Вымь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5" w:after="0"/>
        <w:ind w:left="4372" w:hanging="0"/>
        <w:rPr/>
      </w:pPr>
      <w:r>
        <w:rPr>
          <w:b/>
        </w:rPr>
        <w:t>РЕШИЛ:</w:t>
      </w:r>
    </w:p>
    <w:p>
      <w:pPr>
        <w:pStyle w:val="Normal"/>
        <w:shd w:fill="FFFFFF" w:val="clear"/>
        <w:spacing w:before="135" w:after="0"/>
        <w:ind w:left="437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размер платы за пользованием жилым помещением (плата за наем) для нанимателей жилых помещений муниципального жилищного фонда сельского поселения «Усть-Вымь» согласно прилож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в районной газете «Вперед» и вступает в силу с 01.01.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>В.В.Ка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Усть-Вымь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6.12.2012г. № 23-04/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ользованием жилым помещением для наним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лых помещений в муниципальном жилищном фон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«Усть-Вым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ДС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о стенами деревянными, сборно-щитовыми, без одного и более видов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                       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я с кирпичными стенами толщиной в 1,5 – 2,0 кирпича, перекрытия железобетонные или деревянные, с крупноблочными стенами, перекрытия  железобетонные со всеми видами благоустройства. </w:t>
            </w:r>
          </w:p>
          <w:p>
            <w:pPr>
              <w:pStyle w:val="Normal"/>
              <w:jc w:val="both"/>
              <w:rPr/>
            </w:pPr>
            <w:r>
              <w:rPr/>
              <w:t>Здания со стенами облегченной кладки из кирпича, монолитного шлакобетона, легких шлакобетонов, перекрытия железобетонные или бетонные, деревянные со всеми видами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Здания со стенами крупноблочными или облегченной кладки из кирпича, монолитного шлакобетона, перекрытия деревянные со всеми видами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Здания каменные, особо капитальные, стены кирпичные, толщиной в 2,5 – 3,5 кирпича или кирпичные с железобетонным каркасом, перекрытия железобетонные или бетонные.</w:t>
            </w:r>
          </w:p>
          <w:p>
            <w:pPr>
              <w:pStyle w:val="Normal"/>
              <w:jc w:val="both"/>
              <w:rPr/>
            </w:pPr>
            <w:r>
              <w:rPr/>
              <w:t>Здания с крупнопанельными стенами, перекрытия железобетонные со всеми видами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Здания с крупнопанельными стенами, перекрытия железобетонные со всеми видами благоустр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                 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площадь жилого помещения состоит из суммы площадей всех частей такого помещения, включая площадь помещений вспомогательного использования,  предназначенных для удовлетворения гражданами бытовых и иных нужд, связанных с их проживанием в жилом помещении, за исключением балконов, веранд, лоджий и террас (п.5 ст.15 Жилищного Кодекса РФ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ные размеры платы за наем жилья определяются произведением, исходя из общей площади жилого помещения и установленного размера платы за 1 квадратный метр общей площади жилого пом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а за наем жилья не взимается в домах, принадлежащих гражданам на правах  собственности (включая приватизированное жиль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а за наем не взимается в домах или квартирных(комнатах), признанных в установленном законом порядке аварийными или непригодными для прожи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26:00Z</dcterms:created>
  <dc:creator>User</dc:creator>
  <dc:description/>
  <cp:keywords/>
  <dc:language>en-US</dc:language>
  <cp:lastModifiedBy>User</cp:lastModifiedBy>
  <cp:lastPrinted>2013-10-01T09:20:00Z</cp:lastPrinted>
  <dcterms:modified xsi:type="dcterms:W3CDTF">2013-10-01T05:34:00Z</dcterms:modified>
  <cp:revision>5</cp:revision>
  <dc:subject/>
  <dc:title/>
</cp:coreProperties>
</file>