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5621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дi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СТЬ-ВЫМЬ»</w:t>
      </w:r>
    </w:p>
    <w:p>
      <w:pPr>
        <w:pStyle w:val="Normal"/>
        <w:jc w:val="center"/>
        <w:rPr/>
      </w:pPr>
      <w:r>
        <w:rPr/>
        <w:t>169035, Республика Коми, с. Усть-Вымь, ул. Центральная, д.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/>
      </w:pPr>
      <w:r>
        <w:rPr/>
        <w:t>от  04 декабря  2012г.</w:t>
        <w:tab/>
        <w:tab/>
        <w:tab/>
        <w:tab/>
        <w:tab/>
        <w:tab/>
        <w:tab/>
        <w:t xml:space="preserve"> </w:t>
        <w:tab/>
        <w:t xml:space="preserve"> </w:t>
        <w:tab/>
        <w:t>№  14-03/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хемы закрепления за депута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МО СП «Усть-Вымь» границ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те с насе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0 Устава сельского поселения «Усть-Вымь», Регламентом Совета сельского поселения «Усть-Вымь», в целях учета общественного мнения, гласности и решения вопросов, отнесенных к компетенции деятельности Совета сельского поселения «Усть-Вымь»,  </w:t>
      </w:r>
      <w:r>
        <w:rPr>
          <w:spacing w:val="-9"/>
        </w:rPr>
        <w:t xml:space="preserve">Совет сельского поселения </w:t>
      </w:r>
      <w:r>
        <w:rPr/>
        <w:t>«Усть-Вымь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35" w:after="0"/>
        <w:ind w:left="4372" w:hanging="0"/>
        <w:rPr/>
      </w:pPr>
      <w:r>
        <w:rPr>
          <w:b/>
        </w:rPr>
        <w:t xml:space="preserve">РЕШИЛ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Утвердить схему закрепления за депутатами Совета МО СП «Усть-Вымь» границ участков по работе с населением,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35" w:after="0"/>
        <w:ind w:left="437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ab/>
        <w:t>В.В.Каж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23:00Z</dcterms:created>
  <dc:creator>User</dc:creator>
  <dc:description/>
  <cp:keywords/>
  <dc:language>en-US</dc:language>
  <cp:lastModifiedBy>User</cp:lastModifiedBy>
  <dcterms:modified xsi:type="dcterms:W3CDTF">2013-02-20T18:27:00Z</dcterms:modified>
  <cp:revision>1</cp:revision>
  <dc:subject/>
  <dc:title/>
</cp:coreProperties>
</file>