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/>
        <w:t>169035, Республика Коми, с.Усть-Вымь, ул. 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 23 марта 2012г.</w:t>
        <w:tab/>
        <w:tab/>
        <w:tab/>
        <w:tab/>
        <w:tab/>
        <w:tab/>
        <w:tab/>
        <w:t xml:space="preserve"> </w:t>
        <w:tab/>
        <w:t xml:space="preserve">                 №  24-89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Совета сельского поселения «Усть-Вымь» и 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6  Федерального закона от 25.12.2008 №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Законом Республики Коми от 29.09.2008 № 82-РЗ «О противодействии коррупции в Республике Ком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вет сельского поселения «Усть-Вымь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порядок проведения антикоррупционной экспертизы решений Совета сельского поселения «Усть-Вымь»  и их проекто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рядок предоставления для проведения антикоррупционной экспертизы в прокуратуру Усть-Вымского района Республики Коми решений Совета сельского поселения «Усть-Вымь», имеющих нормативный характер, 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Уполномочить администрацию сельского поселения «Усть-Вымь» на проведение антикоррупционной экспертизы решений Совета сельского поселения «Усть-Вымь» и и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>В.В.Ка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6840" w:hanging="0"/>
        <w:jc w:val="right"/>
        <w:rPr/>
      </w:pPr>
      <w:r>
        <w:rPr/>
        <w:t>к решению Совета</w:t>
      </w:r>
    </w:p>
    <w:p>
      <w:pPr>
        <w:pStyle w:val="Normal"/>
        <w:autoSpaceDE w:val="false"/>
        <w:ind w:left="5580" w:hanging="0"/>
        <w:jc w:val="right"/>
        <w:rPr/>
      </w:pPr>
      <w:r>
        <w:rPr/>
        <w:t>сельского поселения «Усть-Вымь»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/>
        <w:t>от 23.03.2012г.  № 24-89/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й Совета сельского поселения «Усть-Вымь» и их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определяет процедуру проведения антикоррупционной экспертизы решений Совета сельского поселения «Усть-Вымь» (далее – решения Совета) и их проектов в целях устранения (недопущения принятия) правовых норм, которые создают предпосылки и (или) повышают вероятность коррупционных 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>2. Под антикоррупционной экспертизой решений Совета и их проектов понимается деятельность уполномоченного данным решением Совета органом  по выявлению и описанию коррупциогенных факторов, содержащихся в решениях Совета и их проектах.</w:t>
      </w:r>
    </w:p>
    <w:p>
      <w:pPr>
        <w:pStyle w:val="Normal"/>
        <w:autoSpaceDE w:val="false"/>
        <w:ind w:firstLine="720"/>
        <w:jc w:val="both"/>
        <w:rPr/>
      </w:pPr>
      <w:r>
        <w:rPr/>
        <w:t>3. Антикоррупционная экспертиза решений Совета и их проектов проводится в соответствии с настоящим Порядком согласно методике, определенной постановлением Правительства Российской Федерации (далее – Методика).</w:t>
      </w:r>
    </w:p>
    <w:p>
      <w:pPr>
        <w:pStyle w:val="Normal"/>
        <w:autoSpaceDE w:val="false"/>
        <w:ind w:firstLine="720"/>
        <w:jc w:val="both"/>
        <w:rPr/>
      </w:pPr>
      <w:r>
        <w:rPr/>
        <w:t>4. Антикоррупционной экспертизе подлежат решения Совета и их проекты.</w:t>
      </w:r>
    </w:p>
    <w:p>
      <w:pPr>
        <w:pStyle w:val="Normal"/>
        <w:autoSpaceDE w:val="false"/>
        <w:ind w:firstLine="720"/>
        <w:jc w:val="both"/>
        <w:rPr/>
      </w:pPr>
      <w:r>
        <w:rPr/>
        <w:t>5. Задачами антикоррупционной экспертизы является выявление и описание коррупциогенных факторов в решениях Совета и их проектах, разработка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720"/>
        <w:jc w:val="both"/>
        <w:rPr/>
      </w:pPr>
      <w:r>
        <w:rPr/>
        <w:t>6. При подготовке проекта решения Совета должностное лицо, организация, органы территориального общественного самоуправления, инициативная группа граждан, осуществляющие подготовку проекта решения Совета (далее – разработчики проектов), должны стремиться к недопущению включения в текст проекта решения Совета норм, содержащих коррупциогенные факто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Антикоррупционная экспертиза проектов решений Совета проводится уполномоченным данным решением Совета органом в течение 10 рабочих дней со дня предоставления на экспертизу. 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ведении антикоррупционной экспертизы решений Совета и их проектов уполномоченным органом выявляются коррупциогенные факторы, предусмотренные Методикой.</w:t>
      </w:r>
    </w:p>
    <w:p>
      <w:pPr>
        <w:pStyle w:val="Normal"/>
        <w:autoSpaceDE w:val="false"/>
        <w:ind w:firstLine="720"/>
        <w:jc w:val="both"/>
        <w:rPr/>
      </w:pPr>
      <w:r>
        <w:rPr/>
        <w:t>8. Антикоррупционная экспертиза ранее принятых решений Совета проводится в соответствии с графиком антикоррупционной экспертизы ранее принятых решений Совета, который ежегодно утверждается решением Совета сельского поселения «Усть-Вымь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 По результатам антикоррупционной экспертизы решений Совета и их проектов уполномоченным органом готовится заключени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лючение составляется соответственно по проекту решения Совета и по решению Совета отдельно. </w:t>
      </w:r>
    </w:p>
    <w:p>
      <w:pPr>
        <w:pStyle w:val="Normal"/>
        <w:autoSpaceDE w:val="false"/>
        <w:ind w:firstLine="720"/>
        <w:jc w:val="both"/>
        <w:rPr/>
      </w:pPr>
      <w:r>
        <w:rPr/>
        <w:t>В заключении антикоррупционной экспертизы отраж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дата составления заключения, данные о проводящем экспертизу лице;</w:t>
      </w:r>
    </w:p>
    <w:p>
      <w:pPr>
        <w:pStyle w:val="Normal"/>
        <w:autoSpaceDE w:val="false"/>
        <w:ind w:firstLine="720"/>
        <w:jc w:val="both"/>
        <w:rPr/>
      </w:pPr>
      <w:r>
        <w:rPr/>
        <w:t>2) основание для проведения экспертизы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решения Совета, его реквизиты; наименование проекта решения Совета, дата предоставления на экспертизу;</w:t>
      </w:r>
    </w:p>
    <w:p>
      <w:pPr>
        <w:pStyle w:val="Normal"/>
        <w:autoSpaceDE w:val="false"/>
        <w:ind w:firstLine="720"/>
        <w:jc w:val="both"/>
        <w:rPr/>
      </w:pPr>
      <w:r>
        <w:rPr/>
        <w:t>4) выявленные коррупциогенные факторы с указанием соответствующих структурных единиц решения Совета (проекта решения Совета), в которых такие факторы содержа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Заключение антикоррупционной экспертизы направляется председателю Совета сельского поселения «Усть-Вымь», а также разработчику проекта для его доработки в день составления заключ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чик проекта по результатам рассмотрения замечаний, изложенных в заключении в течение 5 рабочих дней:</w:t>
      </w:r>
    </w:p>
    <w:p>
      <w:pPr>
        <w:pStyle w:val="Normal"/>
        <w:autoSpaceDE w:val="false"/>
        <w:ind w:firstLine="720"/>
        <w:jc w:val="both"/>
        <w:rPr/>
      </w:pPr>
      <w:r>
        <w:rPr/>
        <w:t>1) в случае согласия с замечаниями, изложенными в заключении, - дорабатывает проект и направляет его уполномоченному органу для проведения антикоррупционной экспертизы повторно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)  в случае несогласия с замечаниями, изложенными в заключении, - оформляет таблицу разногласий по заключению по форме согласно приложению к настоящему Порядку и направляет проект с таблицей разногласий в уполномоченный орган для урегулирования разногласий по заключ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 Уполномоченный орган ведет реестр правовых актов, подвергнутых антикоррупционной экспертизе, в котором указывается наименование решения Совета или его проекта, дата, номер и результаты экспертизы. </w:t>
      </w:r>
    </w:p>
    <w:p>
      <w:pPr>
        <w:pStyle w:val="Normal"/>
        <w:autoSpaceDE w:val="false"/>
        <w:ind w:firstLine="720"/>
        <w:jc w:val="both"/>
        <w:rPr/>
      </w:pPr>
      <w:r>
        <w:rPr/>
        <w:t>Копия заключения остается в уполномоченном органе для включения в реестр.</w:t>
      </w:r>
    </w:p>
    <w:p>
      <w:pPr>
        <w:pStyle w:val="Normal"/>
        <w:autoSpaceDE w:val="false"/>
        <w:ind w:firstLine="720"/>
        <w:jc w:val="both"/>
        <w:rPr/>
      </w:pPr>
      <w:r>
        <w:rPr/>
        <w:t>12. В случае выявления контрольным (надзорным) органом коррупциогенных факторов в тексте принятого решения Совета или его проекта информация контрольного (надзорного) органа рассматривается уполномоченным органом в установленные контрольным (надзорным) органом сроки, но не более чем в течение 10 рабочих дней с даты поступления полученн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13. Проекты решений Совета, решения Совета при проведении уполномоченным органом их антикоррупционной экспертизы направляются в прокуратуру Усть-Вымского района Республики Коми для получения информации о его соответствии требованиям действующего законодательства с анализом  коррупционной составляющ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про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ой экспертизы решений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 «Усть-Вымь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 23.03.2012г.  № 24-89/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и их про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БЛИЦА РАЗНОГЛАСИЙ К ПРОЕКТУ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роекта решения Совет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ключения от ________ N 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5265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чания и предложения,   </w:t>
              <w:br/>
              <w:t xml:space="preserve">высказанные по проекту    </w:t>
              <w:br/>
              <w:t xml:space="preserve">решения Совета </w:t>
              <w:br/>
              <w:t>в заключени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 рассмотрения заключения,  </w:t>
              <w:br/>
              <w:t xml:space="preserve">содержащий мотивированные обоснования </w:t>
              <w:br/>
              <w:t xml:space="preserve">несогласия с замечаниями и      </w:t>
              <w:br/>
              <w:t>предложениями, высказанными по проекту</w:t>
              <w:br/>
              <w:t xml:space="preserve">решения Совета в     </w:t>
              <w:br/>
              <w:t>заключ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Разработчик проекта              </w:t>
        <w:tab/>
        <w:t xml:space="preserve"> ____________ </w:t>
        <w:tab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инициалы имени, отчества и фамил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40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6840" w:hanging="0"/>
        <w:jc w:val="right"/>
        <w:rPr/>
      </w:pPr>
      <w:r>
        <w:rPr/>
        <w:t>к решению Совета</w:t>
      </w:r>
    </w:p>
    <w:p>
      <w:pPr>
        <w:pStyle w:val="Normal"/>
        <w:autoSpaceDE w:val="false"/>
        <w:ind w:left="5580" w:hanging="0"/>
        <w:jc w:val="right"/>
        <w:rPr/>
      </w:pPr>
      <w:r>
        <w:rPr/>
        <w:t>сельского поселения «Усть-Вымь»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/>
        <w:t>от 23.03.2012г.  № 24-89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>для проведения антикоррупционной экспертизы в прокуратуру Усть-Вымского района Республики Коми решений Совета сельского поселения «Усть-Вымь», имеющих нормативный характер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В прокуратуру Усть-Вымского района Республики Коми (далее –  прокуратура) для проведения антикоррупционной экспертизы предоставляются решения Совета сельского поселения «Усть-Вымь», принятые по вопросам, касающимся прав свобод и обязанностей человека и гражданина; муниципальной собственности, муниципальной службы, </w:t>
      </w:r>
      <w:hyperlink r:id="rId3">
        <w:r>
          <w:rPr>
            <w:rStyle w:val="InternetLink"/>
          </w:rPr>
          <w:t>бюджетного</w:t>
        </w:r>
      </w:hyperlink>
      <w:r>
        <w:rPr/>
        <w:t xml:space="preserve">, </w:t>
      </w:r>
      <w:hyperlink r:id="rId4">
        <w:r>
          <w:rPr>
            <w:rStyle w:val="InternetLink"/>
          </w:rPr>
          <w:t>налогового</w:t>
        </w:r>
      </w:hyperlink>
      <w:r>
        <w:rPr/>
        <w:t xml:space="preserve">, </w:t>
      </w:r>
      <w:hyperlink r:id="rId5">
        <w:r>
          <w:rPr>
            <w:rStyle w:val="InternetLink"/>
          </w:rPr>
          <w:t>лесного</w:t>
        </w:r>
      </w:hyperlink>
      <w:r>
        <w:rPr/>
        <w:t xml:space="preserve">, </w:t>
      </w:r>
      <w:hyperlink r:id="rId6">
        <w:r>
          <w:rPr>
            <w:rStyle w:val="InternetLink"/>
          </w:rPr>
          <w:t>водного</w:t>
        </w:r>
      </w:hyperlink>
      <w:r>
        <w:rPr/>
        <w:t xml:space="preserve">, </w:t>
      </w:r>
      <w:hyperlink r:id="rId7">
        <w:r>
          <w:rPr>
            <w:rStyle w:val="InternetLink"/>
          </w:rPr>
          <w:t>земельного</w:t>
        </w:r>
      </w:hyperlink>
      <w:r>
        <w:rPr/>
        <w:t xml:space="preserve">, </w:t>
      </w:r>
      <w:hyperlink r:id="rId8">
        <w:r>
          <w:rPr>
            <w:rStyle w:val="InternetLink"/>
          </w:rPr>
          <w:t>градостроительного</w:t>
        </w:r>
      </w:hyperlink>
      <w:r>
        <w:rPr/>
        <w:t xml:space="preserve">, </w:t>
      </w:r>
      <w:hyperlink r:id="rId9">
        <w:r>
          <w:rPr>
            <w:rStyle w:val="InternetLink"/>
          </w:rPr>
          <w:t>природоохранного</w:t>
        </w:r>
      </w:hyperlink>
      <w:r>
        <w:rPr/>
        <w:t xml:space="preserve"> законодательства, социальных гарантий лицам, замещающим (замещавшим) муниципальные должности, должности муниципальной службы (далее – решения Совета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. Поручить администрации сельского поселения «Усть-Вымь» направлять для проведения антикоррупционной экспертизы в прокуратуру решения Совета сельского поселения «Усть-Вымь» в установленный настоящим решением сро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. Администрация сельского поселения «Усть-Вымь» в течение 20 дней с момента подписания направляет, указанные в пункте 1 настоящего Порядка решения Совета в прокуратур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4. Своевременную подготовку документов для направления решения Совета в прокуратуру для проведения антикоррупционной экспертизы осуществляет глава  сельского поселения «Усть-Вымь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5. Для направления решения Совета в прокуратуру для проведения антикоррупционной экспертизы главе сельского поселения «Усть-Вымь» в срок не позднее пяти рабочих дней до истечения срока, предусмотренного  пунктом 3 настоящего Порядка, представляютс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проект сопроводительного письма о направления решения Совета в прокуратуру для проведения антикоррупционной экспертизы,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копия решения Сове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6. Осуществление контроля за своевременным направлением решения Совета в прокуратуру для проведения антикоррупционной экспертизы возлагается на депутатскую  комиссию Совета сельского поселения «Усть-Вы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 В случае выявления прокуратурой в решении Совета коррупциогенных факторов требование прокурора об изменении решения Совета с предложением способа устранения выявленных коррупциогенных факторов подлежит обязательному рассмотрению на ближайшем заседании Совета сельского поселения «Усть-Вы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 результатах рассмотрения требования об изменении решения Совета незамедлительно сообщается прокурору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язанность органов прокуратуры по проведению антикоррупционной экспертизы нормативных  правовых актов установлена ст. 9.1 Федерального закона «О прокуратуре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организации проведения органами прокуратуры  антикоррупционной экспертизы  нормативных правовых актов детализирован приказами генеральной прокуратуры, вместе с тем порядок поступления правовых актов для ее проведения оставался не регламентированным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оном Республики Коми от 11.05.2010 № 42-РЗ ст. 8 Закона Республики Коми «О противодействии коррупции в Республике Коми» дополнена частью 2, в соответствии с которой органы местного самоуправления определяют порядок предоставления в органы прокуратуры для проведения антикоррупционной экспертизы муниципальных нормативных правовых акт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упление в прокуратуру района нормативных правовых актов исполнительного органа местного самоуправления поселения регламентирован принятым в 2010 соответствующим постановлением администрации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целью оптимальной организации антикоррупционной экспертизы муниципальных нормативных правовых актов, принятых представительным органом местного самоуправления, в прокуратуре района, с учетом сложившееся практики необходимо принять правовой акт, которым определить порядок предоставления в прокуратуру района муниципальных нормативных правовых актов представительного органа с целью их проверки и выявления коррупциогенных фактор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115681;fld=134" TargetMode="External"/><Relationship Id="rId4" Type="http://schemas.openxmlformats.org/officeDocument/2006/relationships/hyperlink" Target="consultantplus://offline/main?base=ROS;n=115685;fld=134" TargetMode="External"/><Relationship Id="rId5" Type="http://schemas.openxmlformats.org/officeDocument/2006/relationships/hyperlink" Target="consultantplus://offline/main?base=ROS;n=117072;fld=134" TargetMode="External"/><Relationship Id="rId6" Type="http://schemas.openxmlformats.org/officeDocument/2006/relationships/hyperlink" Target="consultantplus://offline/main?base=ROS;n=117598;fld=134" TargetMode="External"/><Relationship Id="rId7" Type="http://schemas.openxmlformats.org/officeDocument/2006/relationships/hyperlink" Target="consultantplus://offline/main?base=ROS;n=122417;fld=134" TargetMode="External"/><Relationship Id="rId8" Type="http://schemas.openxmlformats.org/officeDocument/2006/relationships/hyperlink" Target="consultantplus://offline/main?base=ROS;n=122300;fld=134" TargetMode="External"/><Relationship Id="rId9" Type="http://schemas.openxmlformats.org/officeDocument/2006/relationships/hyperlink" Target="consultantplus://offline/main?base=ROS;n=117596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7:00Z</dcterms:created>
  <dc:creator>&lt;user&gt;</dc:creator>
  <dc:description/>
  <cp:keywords/>
  <dc:language>en-US</dc:language>
  <cp:lastModifiedBy>&lt;user&gt;</cp:lastModifiedBy>
  <cp:lastPrinted>2012-04-03T14:18:00Z</cp:lastPrinted>
  <dcterms:modified xsi:type="dcterms:W3CDTF">2012-04-03T10:19:00Z</dcterms:modified>
  <cp:revision>5</cp:revision>
  <dc:subject/>
  <dc:title/>
</cp:coreProperties>
</file>