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5621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дi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УСТЬ-ВЫМЬ»</w:t>
      </w:r>
    </w:p>
    <w:p>
      <w:pPr>
        <w:pStyle w:val="Normal"/>
        <w:jc w:val="center"/>
        <w:rPr/>
      </w:pPr>
      <w:r>
        <w:rPr/>
        <w:t>169035, Республика Коми, с.Усть-Вымь, ул. Центральная, д.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/>
      </w:pPr>
      <w:r>
        <w:rPr/>
        <w:t>от  26 марта 2013г.</w:t>
        <w:tab/>
        <w:tab/>
        <w:tab/>
        <w:tab/>
        <w:tab/>
        <w:tab/>
        <w:t xml:space="preserve"> </w:t>
        <w:tab/>
        <w:tab/>
        <w:tab/>
        <w:t xml:space="preserve"> №  26-05/3</w:t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</w:rPr>
        <w:t>О внесении изменений и дополнений в решение Совета  сельского поселения «Усть-Вымь» от 26.04.2012 г. № 25-95/2 «О предоставлении лицами, замещающими муниципальную должность на постоянной основе в администрации СП «Усть-Вымь»,  сведений о своих доходах, об имуществе и обязательствах имущественного характера, а также сведений о 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>В соответствии с Федеральным законом от 3 декабря 2012 года № 230-ФЗ                       «О контроле за соответствием расходов лиц, замещающих государственные должности, и иных лиц их доходам», с Законом Республики Коми от 21 декабря 2012 года № 107-РЗ «О внесении изменений в некоторые законы Республики Коми в связи с совершенствованием правового регулирования вопросов противодействия коррупции», Указом Главы Республики Коми от 7 марта 2013 года №30 «Об утверждении перечня должностей государственной гражданской службы Республики Коми, при замещении которых государственные гражданские служащие Республики Коми обязаны представлять представителю нанимателя сведения о своих расходах, а также сведения о расходах своих супруги (супруга) и несовершеннолетних детей», Указом Главы Республики Коми от 7 марта 2013 года № 31 «Об утверждении форм справок представления лицами, замещающими государственные должности Республики Коми, муниципальные должности в Республике Коми, должности государственной гражданской службы Республики Коми, должности муниципальной службы в Республике Коми, сведений о расходах» Совет сельского поселения  «Усть-Вымь»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нести в решение Совета  сельского поселения «Усть-Вымь» следующие изменения и дополнения:</w:t>
      </w:r>
    </w:p>
    <w:p>
      <w:pPr>
        <w:pStyle w:val="Normal"/>
        <w:jc w:val="both"/>
        <w:rPr/>
      </w:pPr>
      <w:r>
        <w:rPr/>
        <w:t>1.1. В наименовании решения после слов «доходах,» добавить слова «расходах,»;</w:t>
      </w:r>
    </w:p>
    <w:p>
      <w:pPr>
        <w:pStyle w:val="Normal"/>
        <w:jc w:val="both"/>
        <w:rPr/>
      </w:pPr>
      <w:r>
        <w:rPr/>
        <w:t>1.2. В пункте 1 решения после слов «доходах,» добавить слова «расходах,»;</w:t>
      </w:r>
    </w:p>
    <w:p>
      <w:pPr>
        <w:pStyle w:val="Normal"/>
        <w:jc w:val="both"/>
        <w:rPr/>
      </w:pPr>
      <w:r>
        <w:rPr/>
        <w:t>1.3.Внести в решение пункт 4. следующего содержания:</w:t>
      </w:r>
    </w:p>
    <w:p>
      <w:pPr>
        <w:pStyle w:val="Normal"/>
        <w:jc w:val="both"/>
        <w:rPr/>
      </w:pPr>
      <w:r>
        <w:rPr/>
        <w:t>«4. Утвердить форму справок представления лицами, замещающими  муниципальные должности в Республике Коми,  сведений о расходах согласно Приложению 4;»</w:t>
      </w:r>
    </w:p>
    <w:p>
      <w:pPr>
        <w:pStyle w:val="Normal"/>
        <w:jc w:val="both"/>
        <w:rPr/>
      </w:pPr>
      <w:r>
        <w:rPr/>
        <w:t>1.4.  Пункт 4. решения считать пунктом 5;</w:t>
      </w:r>
    </w:p>
    <w:p>
      <w:pPr>
        <w:pStyle w:val="Normal"/>
        <w:jc w:val="both"/>
        <w:rPr/>
      </w:pPr>
      <w:r>
        <w:rPr/>
        <w:t>1.5. Внести в решение Приложение 4 согласно Приложению данного решения.</w:t>
      </w:r>
    </w:p>
    <w:p>
      <w:pPr>
        <w:pStyle w:val="Normal"/>
        <w:jc w:val="both"/>
        <w:rPr/>
      </w:pPr>
      <w:r>
        <w:rPr/>
        <w:t>2. Настоящее решение вступает в силу после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Усть-Вымь»                 В.В.Каж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решению Совета </w:t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>
          <w:sz w:val="16"/>
          <w:szCs w:val="16"/>
        </w:rPr>
        <w:t>сельского поселения «Усть-Вымь»</w:t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>
          <w:sz w:val="16"/>
          <w:szCs w:val="16"/>
        </w:rPr>
        <w:t>от 26.03.2013г. № 26-05/3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</w:p>
    <w:p>
      <w:pPr>
        <w:pStyle w:val="ConsPlusNonformat"/>
        <w:jc w:val="center"/>
        <w:rPr/>
      </w:pPr>
      <w:r>
        <w:rPr/>
        <w:t>В _____________________________________________________________________</w:t>
      </w:r>
    </w:p>
    <w:p>
      <w:pPr>
        <w:pStyle w:val="ConsPlusNonformat"/>
        <w:jc w:val="center"/>
        <w:rPr/>
      </w:pPr>
      <w:r>
        <w:rPr/>
        <w:t>(указывается наименование государственного органа Республики Коми,</w:t>
      </w:r>
    </w:p>
    <w:p>
      <w:pPr>
        <w:pStyle w:val="ConsPlusNonformat"/>
        <w:jc w:val="center"/>
        <w:rPr/>
      </w:pPr>
      <w:r>
        <w:rPr/>
        <w:t>органа местного самоуправления в Республике Коми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СПРАВКА</w:t>
      </w:r>
    </w:p>
    <w:p>
      <w:pPr>
        <w:pStyle w:val="ConsPlusNonformat"/>
        <w:jc w:val="center"/>
        <w:rPr/>
      </w:pPr>
      <w:r>
        <w:rPr/>
        <w:t>о расходах лица, замещающего  муниципальную должность в Республике Коми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мещаемая должность)</w:t>
      </w:r>
    </w:p>
    <w:p>
      <w:pPr>
        <w:pStyle w:val="ConsPlusNonformat"/>
        <w:rPr/>
      </w:pPr>
      <w:r>
        <w:rPr/>
        <w:t>проживающий по адрес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сведения  о  своих  расходах  по сделкам, совершенным в период с 1</w:t>
      </w:r>
    </w:p>
    <w:p>
      <w:pPr>
        <w:pStyle w:val="ConsPlusNonformat"/>
        <w:rPr/>
      </w:pPr>
      <w:r>
        <w:rPr/>
        <w:t>января 201_ года по 31 декабря 201_ год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сделке </w:t>
      </w:r>
      <w:hyperlink w:anchor="Par79#Par79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2530"/>
        <w:gridCol w:w="3335"/>
        <w:gridCol w:w="2415"/>
      </w:tblGrid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, по которому </w:t>
              <w:br/>
              <w:t xml:space="preserve">совершена сделка </w:t>
            </w:r>
            <w:hyperlink w:anchor="Par82#Par8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совершения сделки</w:t>
              <w:br/>
            </w:r>
            <w:hyperlink w:anchor="Par85#Par8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сделки (руб.)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  Указываются   сведения  о  сделках,  сумма  расходов  по  которым</w:t>
      </w:r>
    </w:p>
    <w:p>
      <w:pPr>
        <w:pStyle w:val="ConsPlusNonformat"/>
        <w:rPr/>
      </w:pPr>
      <w:r>
        <w:rPr/>
        <w:t>превышает  общий  доход  лица,  подающего  настоящую Справку, и его супруги</w:t>
      </w:r>
    </w:p>
    <w:p>
      <w:pPr>
        <w:pStyle w:val="ConsPlusNonformat"/>
        <w:rPr/>
      </w:pPr>
      <w:r>
        <w:rPr/>
        <w:t>(супруга) за три последних год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 Указываются   земельный   участок,  другой  объект  недвижимости,</w:t>
      </w:r>
    </w:p>
    <w:p>
      <w:pPr>
        <w:pStyle w:val="ConsPlusNonformat"/>
        <w:rPr/>
      </w:pPr>
      <w:r>
        <w:rPr/>
        <w:t>транспортное  средство,  ценные бумаги, акции (доли участия, паи в уставных</w:t>
      </w:r>
    </w:p>
    <w:p>
      <w:pPr>
        <w:pStyle w:val="ConsPlusNonformat"/>
        <w:rPr/>
      </w:pPr>
      <w:r>
        <w:rPr/>
        <w:t>(складочных) капиталах организаций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3&gt; Указываются реквизиты (дата и номер) соответствующего договор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 2.  Сведения  об  источниках получения средств, за счет которых</w:t>
      </w:r>
    </w:p>
    <w:p>
      <w:pPr>
        <w:pStyle w:val="ConsPlusNonformat"/>
        <w:rPr/>
      </w:pPr>
      <w:r>
        <w:rPr/>
        <w:t xml:space="preserve">совершена сделка </w:t>
      </w:r>
      <w:hyperlink w:anchor="Par146#Par146">
        <w:r>
          <w:rPr>
            <w:rStyle w:val="InternetLink"/>
          </w:rPr>
          <w:t>&lt;4&gt;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8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5750"/>
        <w:gridCol w:w="2415"/>
      </w:tblGrid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дохода </w:t>
            </w:r>
            <w:hyperlink w:anchor="Par148#Par14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(руб.)      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 лица, подающего Справку     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  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  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  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79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  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 вкладов  в  банках  и  иных  кредитных</w:t>
              <w:br/>
              <w:t xml:space="preserve">организациях                                   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.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 от  ценных  бумаг  и  долей   участия   в</w:t>
              <w:br/>
              <w:t xml:space="preserve">коммерческих организациях                      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.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   </w:t>
              <w:br/>
              <w:t xml:space="preserve">1)                                              </w:t>
              <w:br/>
              <w:t xml:space="preserve">2)                                              </w:t>
              <w:br/>
              <w:t xml:space="preserve">3)                                             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.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  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 супруги (супруга)           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  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  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  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  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 вкладов  в  банках  и  иных  кредитных</w:t>
              <w:br/>
              <w:t xml:space="preserve">организациях                                   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.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 от  ценных  бумаг  и  долей   участия   в</w:t>
              <w:br/>
              <w:t xml:space="preserve">коммерческих организациях                      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7.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   </w:t>
              <w:br/>
              <w:t xml:space="preserve">1)                                              </w:t>
              <w:br/>
              <w:t xml:space="preserve">2)                                              </w:t>
              <w:br/>
              <w:t xml:space="preserve">3)                                             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8.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  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117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Итого суммарный доход за отчетный период </w:t>
            </w:r>
            <w:hyperlink w:anchor="Par150#Par15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4&gt;   Указываются   сведения   о   доходах   за   три  последних  года,</w:t>
      </w:r>
    </w:p>
    <w:p>
      <w:pPr>
        <w:pStyle w:val="ConsPlusNonformat"/>
        <w:rPr/>
      </w:pPr>
      <w:r>
        <w:rPr/>
        <w:t>предшествующих совершению сделк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5&gt;  Указывается  суммарная  величина  дохода по каждому виду дохода за</w:t>
      </w:r>
    </w:p>
    <w:p>
      <w:pPr>
        <w:pStyle w:val="ConsPlusNonformat"/>
        <w:rPr/>
      </w:pPr>
      <w:r>
        <w:rPr/>
        <w:t>три последних года, предшествующих совершению сделк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6&gt;  Указывается  сумма  доходов   за  отчетный  период,   указанных  в</w:t>
      </w:r>
    </w:p>
    <w:p>
      <w:pPr>
        <w:pStyle w:val="ConsPlusNonformat"/>
        <w:rPr/>
      </w:pPr>
      <w:hyperlink w:anchor="Par117#Par117">
        <w:r>
          <w:rPr>
            <w:rStyle w:val="InternetLink"/>
          </w:rPr>
          <w:t>строках 1.8</w:t>
        </w:r>
      </w:hyperlink>
      <w:r>
        <w:rPr/>
        <w:t xml:space="preserve"> и </w:t>
      </w:r>
      <w:hyperlink w:anchor="Par140#Par140">
        <w:r>
          <w:rPr>
            <w:rStyle w:val="InternetLink"/>
          </w:rPr>
          <w:t>2.8</w:t>
        </w:r>
      </w:hyperlink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___ 20  г.         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 лица, подавшего справк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.И.О. и подпись лица, принявшего справк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2" w:name="Par140"/>
      <w:bookmarkStart w:id="3" w:name="Par140"/>
      <w:bookmarkEnd w:id="3"/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указывается наименование государственного органа Республики Коми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ргана местного самоуправления в Республике Ко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 расходах супруги (супруга) и несовершеннолетних детей лица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 xml:space="preserve">замещающего, муниципальную должность в Республике Коми,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мещаемая должность)</w:t>
      </w:r>
    </w:p>
    <w:p>
      <w:pPr>
        <w:pStyle w:val="ConsPlusNonformat"/>
        <w:rPr/>
      </w:pPr>
      <w:r>
        <w:rPr/>
        <w:t>проживающий по адрес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сведения  о  расходах  по сделкам, совершенным в период с 1 января</w:t>
      </w:r>
    </w:p>
    <w:p>
      <w:pPr>
        <w:pStyle w:val="ConsPlusNonformat"/>
        <w:rPr/>
      </w:pPr>
      <w:r>
        <w:rPr/>
        <w:t xml:space="preserve">201_ года по 31 декабря 201_ года, моей (моим) </w:t>
      </w:r>
      <w:hyperlink w:anchor="Par210#Par210">
        <w:r>
          <w:rPr>
            <w:rStyle w:val="InternetLink"/>
          </w:rPr>
          <w:t>&lt;7&gt;</w:t>
        </w:r>
      </w:hyperlink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супругой (супругом), несовершеннолетней дочерью, несовершеннолетни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ыном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7&gt;  Заполняется  отдельно в отношении каждого лица, которым в отчетном</w:t>
      </w:r>
    </w:p>
    <w:p>
      <w:pPr>
        <w:pStyle w:val="ConsPlusNonformat"/>
        <w:rPr/>
      </w:pPr>
      <w:r>
        <w:rPr/>
        <w:t>периоде  совершена  сделка  по  приобретению  земельного  участка,  другого</w:t>
      </w:r>
    </w:p>
    <w:p>
      <w:pPr>
        <w:pStyle w:val="ConsPlusNonformat"/>
        <w:rPr/>
      </w:pPr>
      <w:r>
        <w:rPr/>
        <w:t>объекта недвижимости, транспортного средства, ценных бумаг, акций (долей</w:t>
      </w:r>
    </w:p>
    <w:p>
      <w:pPr>
        <w:pStyle w:val="ConsPlusNonformat"/>
        <w:rPr/>
      </w:pPr>
      <w:r>
        <w:rPr/>
        <w:t>участия,   паев  в  уставных  (складочных)  капиталах  организаций),  сумма</w:t>
      </w:r>
    </w:p>
    <w:p>
      <w:pPr>
        <w:pStyle w:val="ConsPlusNonformat"/>
        <w:rPr/>
      </w:pPr>
      <w:r>
        <w:rPr/>
        <w:t>расходов  по  которым  превышает  общий  доход  лица,  подающего  настоящую</w:t>
      </w:r>
    </w:p>
    <w:p>
      <w:pPr>
        <w:pStyle w:val="ConsPlusNonformat"/>
        <w:rPr/>
      </w:pPr>
      <w:r>
        <w:rPr/>
        <w:t>Справку, и его супруги (супруга) за три последних г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сделке </w:t>
      </w:r>
      <w:hyperlink w:anchor="Par233#Par233">
        <w:r>
          <w:rPr>
            <w:rStyle w:val="InternetLink"/>
          </w:rPr>
          <w:t>&lt;8&gt;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2530"/>
        <w:gridCol w:w="3335"/>
        <w:gridCol w:w="2415"/>
      </w:tblGrid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, по которому </w:t>
              <w:br/>
              <w:t xml:space="preserve">совершена сделка </w:t>
            </w:r>
            <w:hyperlink w:anchor="Par236#Par23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9&gt;</w:t>
              </w:r>
            </w:hyperlink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совершения сделки</w:t>
              <w:br/>
            </w:r>
            <w:hyperlink w:anchor="Par239#Par23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0&gt;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сделки (руб.)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8&gt;   Указываются   сведения  о  сделках,  сумма  расходов  по  которым</w:t>
      </w:r>
    </w:p>
    <w:p>
      <w:pPr>
        <w:pStyle w:val="ConsPlusNonformat"/>
        <w:rPr/>
      </w:pPr>
      <w:r>
        <w:rPr/>
        <w:t>превышает  общий  доход  лица,  подающего  настоящую Справку, и его супруги</w:t>
      </w:r>
    </w:p>
    <w:p>
      <w:pPr>
        <w:pStyle w:val="ConsPlusNonformat"/>
        <w:rPr/>
      </w:pPr>
      <w:bookmarkStart w:id="4" w:name="Par210"/>
      <w:bookmarkEnd w:id="4"/>
      <w:r>
        <w:rPr/>
        <w:t>(супруга) за три последних год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9&gt;   Указываются   земельный   участок,  другой  объект  недвижимости,</w:t>
      </w:r>
    </w:p>
    <w:p>
      <w:pPr>
        <w:pStyle w:val="ConsPlusNonformat"/>
        <w:rPr/>
      </w:pPr>
      <w:r>
        <w:rPr/>
        <w:t>транспортное  средство,  ценные бумаги, акции (доли участия, паи в уставных</w:t>
      </w:r>
    </w:p>
    <w:p>
      <w:pPr>
        <w:pStyle w:val="ConsPlusNonformat"/>
        <w:rPr/>
      </w:pPr>
      <w:r>
        <w:rPr/>
        <w:t>(складочных) капиталах организаций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0&gt; Указываются реквизиты (дата и номер) соответствующего договор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 2.  Сведения  об  источниках получения средств, за счет которых</w:t>
      </w:r>
    </w:p>
    <w:p>
      <w:pPr>
        <w:pStyle w:val="ConsPlusNonformat"/>
        <w:rPr/>
      </w:pPr>
      <w:r>
        <w:rPr/>
        <w:t xml:space="preserve">совершена сделка </w:t>
      </w:r>
      <w:hyperlink r:id="rId3">
        <w:r>
          <w:rPr>
            <w:rStyle w:val="InternetLink"/>
          </w:rPr>
          <w:t>&lt;11&gt;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8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5"/>
        <w:gridCol w:w="5520"/>
        <w:gridCol w:w="2530"/>
      </w:tblGrid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дохода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(руб.)       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 лица, подающего Справку   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233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вкладов в  банках  и  иных  кредитных</w:t>
              <w:br/>
              <w:t xml:space="preserve">организациях                                 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6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 от  ценных  бумаг  и  долей  участия  в</w:t>
              <w:br/>
              <w:t xml:space="preserve">коммерческих организациях                    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7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 </w:t>
              <w:br/>
              <w:t xml:space="preserve">1)                                            </w:t>
              <w:br/>
              <w:t xml:space="preserve">2)                                            </w:t>
              <w:br/>
              <w:t xml:space="preserve">3)                                           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8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 супруги (супруга)         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вкладов в  банках  и  иных  кредитных</w:t>
              <w:br/>
              <w:t xml:space="preserve">организациях                                 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 от  ценных  бумаг  и  долей  участия  в</w:t>
              <w:br/>
              <w:t xml:space="preserve">коммерческих организациях                    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7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 </w:t>
              <w:br/>
              <w:t xml:space="preserve">1)                                            </w:t>
              <w:br/>
              <w:t xml:space="preserve">2)                                            </w:t>
              <w:br/>
              <w:t xml:space="preserve">3)                                           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8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271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Итого суммарный доход за отчетный период 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1&gt;   Указываются   сведения   о   доходах   за  три  последних  года,</w:t>
      </w:r>
    </w:p>
    <w:p>
      <w:pPr>
        <w:pStyle w:val="ConsPlusNonformat"/>
        <w:rPr/>
      </w:pPr>
      <w:r>
        <w:rPr/>
        <w:t>предшествующих совершению сделк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2&gt;  Указывается  суммарная  величина дохода по каждому виду дохода за</w:t>
      </w:r>
    </w:p>
    <w:p>
      <w:pPr>
        <w:pStyle w:val="ConsPlusNonformat"/>
        <w:rPr/>
      </w:pPr>
      <w:r>
        <w:rPr/>
        <w:t>три последних года, предшествующих совершению сделк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3&gt;  Указывается  сумма  доходов   за  отчетный  период,  указанных  в</w:t>
      </w:r>
    </w:p>
    <w:p>
      <w:pPr>
        <w:pStyle w:val="ConsPlusNonformat"/>
        <w:rPr/>
      </w:pPr>
      <w:hyperlink w:anchor="Par271#Par271">
        <w:r>
          <w:rPr>
            <w:rStyle w:val="InternetLink"/>
          </w:rPr>
          <w:t>строках 1.8</w:t>
        </w:r>
      </w:hyperlink>
      <w:r>
        <w:rPr/>
        <w:t xml:space="preserve"> и </w:t>
      </w:r>
      <w:hyperlink r:id="rId6">
        <w:r>
          <w:rPr>
            <w:rStyle w:val="InternetLink"/>
          </w:rPr>
          <w:t>2.8</w:t>
        </w:r>
      </w:hyperlink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___ 20__ г.        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 лица, подавшего справк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.И.О. и подпись лица, принявшего справ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67A443481FF75222D5B621912E28B97513F0EF624C59000828C9FC736714D864CE94FF0A7AED62EEF033v1n1M" TargetMode="External"/><Relationship Id="rId4" Type="http://schemas.openxmlformats.org/officeDocument/2006/relationships/hyperlink" Target="consultantplus://offline/ref=7167A443481FF75222D5B621912E28B97513F0EF624C59000828C9FC736714D864CE94FF0A7AED62EEF033v1n0M" TargetMode="External"/><Relationship Id="rId5" Type="http://schemas.openxmlformats.org/officeDocument/2006/relationships/hyperlink" Target="consultantplus://offline/ref=7167A443481FF75222D5B621912E28B97513F0EF624C59000828C9FC736714D864CE94FF0A7AED62EEF033v1n3M" TargetMode="External"/><Relationship Id="rId6" Type="http://schemas.openxmlformats.org/officeDocument/2006/relationships/hyperlink" Target="consultantplus://offline/ref=7167A443481FF75222D5B621912E28B97513F0EF624C59000828C9FC736714D864CE94FF0A7AED62EEF033v1n4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4:00Z</dcterms:created>
  <dc:creator>&lt;user&gt;</dc:creator>
  <dc:description/>
  <cp:keywords/>
  <dc:language>en-US</dc:language>
  <cp:lastModifiedBy>User</cp:lastModifiedBy>
  <cp:lastPrinted>2013-06-27T13:51:00Z</cp:lastPrinted>
  <dcterms:modified xsi:type="dcterms:W3CDTF">2013-06-27T09:52:00Z</dcterms:modified>
  <cp:revision>10</cp:revision>
  <dc:subject/>
  <dc:title/>
</cp:coreProperties>
</file>