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>
          <w:sz w:val="28"/>
          <w:szCs w:val="28"/>
        </w:rPr>
        <w:t>169035, Республика Коми, с. Усть-Вымь, ул. Центральная, д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30 октября 2014г.</w:t>
        <w:tab/>
        <w:tab/>
        <w:tab/>
        <w:tab/>
        <w:tab/>
        <w:tab/>
        <w:t xml:space="preserve"> </w:t>
        <w:tab/>
        <w:tab/>
        <w:t>№ 60-13/3</w:t>
      </w:r>
    </w:p>
    <w:p>
      <w:pPr>
        <w:pStyle w:val="Normal"/>
        <w:rPr/>
      </w:pPr>
      <w:r>
        <w:rPr/>
        <w:t>с. Усть-Вым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/>
        <w:t>О внесении изменений в решение Совета сельского поселения «Усть-Вымь» от 28.04.2014г.  № 19-76/2 «Об установлении налога на имущество физических лиц»</w:t>
      </w:r>
    </w:p>
    <w:p>
      <w:pPr>
        <w:pStyle w:val="Normal"/>
        <w:jc w:val="center"/>
        <w:rPr>
          <w:rFonts w:ascii="Tahoma" w:hAnsi="Tahoma" w:cs="Tahoma"/>
          <w:color w:val="263A5E"/>
        </w:rPr>
      </w:pPr>
      <w:r>
        <w:rPr>
          <w:rFonts w:cs="Tahoma" w:ascii="Tahoma" w:hAnsi="Tahoma"/>
          <w:color w:val="263A5E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2.11.2013г.  № 306-ФЗ О внесении изменений в части первую и вторую Налогового кодекса Российской Федерации и отдельные законодательные акты Российской Федерации, Уставом муниципального образования сельского поселения «Усть-Вымь», на основании протеста от 30.05.2014г.  № 07-04-2014г., Совет сельского поселения «Усть-Вымь»  решил: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«Усть-Вымь» от 12.11.2008г.  № 2-3/2 «Об установлении налога на имущество физических лиц», в редакции решения Совета сельского поселения «Усть-Вымь»                     № 19-76/2 от  28.04.2011г.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асть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сельского поселения «Усть-Вымь» единую ставку налога на строения, посещения и сооружения в зависимости от суммарной инвентаризационной стоимости, умноженной на коэффициент-дефлятор, в следующих размерах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324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 %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%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%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срок до 01.12.2014г. и вступает в силу с 01.01.2015г.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  <w:t xml:space="preserve">Глава сельского поселения «Усть-Вымь» </w:t>
        <w:tab/>
        <w:tab/>
        <w:t>В.В.Кажиков</w:t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7:00Z</dcterms:created>
  <dc:creator>User</dc:creator>
  <dc:description/>
  <cp:keywords/>
  <dc:language>en-US</dc:language>
  <cp:lastModifiedBy>User1</cp:lastModifiedBy>
  <cp:lastPrinted>2014-11-18T16:37:00Z</cp:lastPrinted>
  <dcterms:modified xsi:type="dcterms:W3CDTF">2015-03-19T12:35:00Z</dcterms:modified>
  <cp:revision>28</cp:revision>
  <dc:subject/>
  <dc:title/>
</cp:coreProperties>
</file>