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марта 2017 года   </w:t>
        <w:tab/>
        <w:tab/>
        <w:tab/>
        <w:tab/>
        <w:tab/>
        <w:tab/>
        <w:tab/>
        <w:tab/>
        <w:t xml:space="preserve"> № 29-04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депутатской этик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сельского поселения «Усть-Вым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боты Совета депутатов сельского поселения «Усть-Вымь», на основании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сельского поселения «Усть-Вымь», Регламента Совета депутатов сельского поселения «Усть-Вымь»,  Совет сельского поселения «Усть-Вымь»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депутатской этики депутатов Совета   сельского поселения «Усть-Вымь»  (прилагаются)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Данное решение подлежит обнародованию на информационном стенде в Администрации сельского поселения «Усть-Вымь», на официальном сайте Администрации сельского поселения «Усть-Вымь»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ым вопроса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</w:t>
      </w:r>
    </w:p>
    <w:p>
      <w:pPr>
        <w:pStyle w:val="Normal"/>
        <w:shd w:fill="FFFFFF" w:val="clear"/>
        <w:spacing w:lineRule="atLeast" w:line="360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сельского поселения «Усть-Вымь»</w:t>
      </w:r>
    </w:p>
    <w:p>
      <w:pPr>
        <w:pStyle w:val="Normal"/>
        <w:shd w:fill="FFFFFF" w:val="clear"/>
        <w:spacing w:lineRule="atLeast" w:line="360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3.2017г.  № 29-04/4</w:t>
      </w:r>
    </w:p>
    <w:p>
      <w:pPr>
        <w:pStyle w:val="Normal"/>
        <w:shd w:fill="FFFFFF" w:val="clear"/>
        <w:spacing w:lineRule="atLeast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епутатской этики                                                                                                 в  Совете сельского поселения «Усть-Вымь» </w:t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этические нормы поведения депутатов Совета сельского поселения «Усть-Вымь» (далее - депутат), которыми им надлежит руководствоваться при осуществлении депутатских полномоч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 нарушениях депутатами Правил депутатской этики и невыполнения ими депутатских обязанностей рассматриваются Комиссией Совета сельского поселения «Усть-Вымь»  по социальным вопросам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путатская этика - это совокупность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ими моральными и нравственными критериями поведения депутата должны служить идеалы гуманизма, справедливости и добр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путат, сознавая свою ответственность перед государством, обществом и гражданами в своей деятельности, призван: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соблюдать </w:t>
      </w:r>
      <w:hyperlink r:id="rId4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ю Российской Федерации, </w:t>
      </w:r>
      <w:hyperlink r:id="rId5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> Республики Коми, федеральные законы и законы Республики Коми, 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 и иные муниципальные правовые акты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осуществлять депутатские полномочия добросовестно, на высоком профессиональном уровне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соблюдать собственное достоинство и уважать достоинство других депутатов, граждан, должностных лиц и представителей организаций, с которыми он вступает во взаимоотношения при осуществлении депутатских полномочий, проявлять корректность и внимательность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осуществлять свою деятельность в рамках компетенции Совета сельского поселения «Усть-Вымь»  (далее - Совет), установленной законами и иными нормативными правовыми актами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соблюдать установленные законом ограничения для депутатов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этикета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еспублики Коми, учитывать культурные, духов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- воздерживаться от всякой деятельности и поступков, которые могут нанести ущерб его авторитету, а также авторитету Совет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представителям средств массовой информации, освещающим работу Совета и его органов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ила депутатской этики, относящиеся к деятельности депутатов                    в Совете и его органах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ждый депутат содействует созданию в Совете и его органах атмосферы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путат должен проявлять терпимость и уважение к чужому мнению, в общении не допускать командно-приказного стиля, перед принятием решений всесторонне учитывать мнения других депутатов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проявлять безапелляционность, навязывать свою позицию некорректными методам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путат обязан активно и конструктивно участвовать в работе Совета и его органов, добросовестно выполнять поручения, данные ему Советом и его органами, в которых он состоит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возможности присутствовать на заседании Совета, комиссии или других органов Совета депутат заблаговременно информирует об этом главу сельского поселения «Усть-Вымь»  (далее - глава сельского поселения)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2.5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аствуя в заседаниях Совета и его органов, депутат обязан соблюдать Регламент Совета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его самого, представляемых им избирателей и Совет, в состав которого он избран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индивидуальные и коллективные действия по прекращению заседания, кроме случаев принятия соответствующего решения голосованием, выступления без предоставления слова председательствующим, выступления не по повестке дня и не по существу вопроса повестки дня, выкрики, прерывание выступающих и т.п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епутаты должны обращаться официально друг к другу и ко всем лицам, участвующим в работе Совета и его органов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ях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глава сельского поселения», «уважаемый президиум», «уважаемый депутат», «уважаемый председатель комиссии», «уважаемый управляющий делами» или слово «уважаемый» с добавлением имени и отчества лица, к которому оно адресовано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а заседаниях Совета и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брания депутата на выборную должность в Совете его отношение к другим депутатам должно быть ровным, без выражения к кому-либо явных симпатий или антипат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обязаны считаться с должностным положением депутата и не вправе требовать к себе особого отношения, в том числе по мотивам содействия его избранию на выборную должность, вхождения в одну и ту же депутатскую группу, занятия одинаковой позиции при голосовани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депутатской этики во взаимоотношениях депутатов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путат не вправе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путат вправе использовать информацию, составляющую государственную или иную охраняемую законом тайну, ставшую известной ему в связи с исполнением депутатских полномочий, только в служебных целях в соответствии с законодательством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путат не вправе разглашать сведения, которые стали ему известны при осуществлении депутатских полномочий, если эти сведения составляют государственную, служебную, коммерческую, личную или иную охраняемую законом тайну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епутат не вправе выступать от имени Совета как его официальный представитель, не имея на то соответствующих полномоч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епутат, выступая перед избирателями, в средствах массовой информации, на пресс-конференциях, митингах с публичными заявлениями, 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и выступлениям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Депутат обязан отвечать высоким моральным требованиям при исполнении своих обязанностей по отношению к гражданам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Этика финансовых и имущественных взаимоотношений депутатов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епутаты не вправе использовать преимущества, предоставленные им статусом депутата, в целях материально-финансовой и иной личной выгоды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4.2. Не допускается получение депутатом от органов, организаций или иных лиц каких-либо услуг, льгот, не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meleuz.ru/content/act/699431cf-141a-4ddb-99ab-9cf4ed1de0f4.doc" TargetMode="External"/><Relationship Id="rId4" Type="http://schemas.openxmlformats.org/officeDocument/2006/relationships/hyperlink" Target="http://admmeleuz.ru/content/act/15d4560c-d530-4955-bf7e-f734337ae80b.doc" TargetMode="External"/><Relationship Id="rId5" Type="http://schemas.openxmlformats.org/officeDocument/2006/relationships/hyperlink" Target="http://admmeleuz.ru/content/act/640a08ee-8e89-430a-9102-bd748a88519b.html" TargetMode="External"/><Relationship Id="rId6" Type="http://schemas.openxmlformats.org/officeDocument/2006/relationships/hyperlink" Target="http://admmeleuz.ru/content/act/699431cf-141a-4ddb-99ab-9cf4ed1de0f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7-04-07T13:14:00Z</cp:lastPrinted>
  <dcterms:modified xsi:type="dcterms:W3CDTF">2017-04-07T10:15:00Z</dcterms:modified>
  <cp:revision>19</cp:revision>
  <dc:subject/>
  <dc:title> </dc:title>
</cp:coreProperties>
</file>