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 марта 2017 года   </w:t>
        <w:tab/>
        <w:tab/>
        <w:tab/>
        <w:tab/>
        <w:tab/>
        <w:tab/>
        <w:tab/>
        <w:t xml:space="preserve">       № 28-04/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О рассмотрении отчета главы сельского поселения «Усть-Вымь»                                          о результатах своей деятельности и деятельности администрации                                сельского поселения «Усть-Вымь»  за 2016 год</w:t>
      </w:r>
    </w:p>
    <w:p>
      <w:pPr>
        <w:pStyle w:val="Normal"/>
        <w:ind w:right="-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108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                           «Об общих принципах организации местного самоуправления в Российской Федерации», Уставом муниципального образования сельского поселения                        «Усть-Вымь», Совет сельского поселения «Усть-Вымь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отчет о результатах  деятельности главы сельского поселения «Усть-Вымь» Туркиной Ирины Владимировны и деятельности администрации сельского поселения «Усть-Вымь» за 2016 год удовлетворительным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отчет о деятельности главы сельского поселения                   «Усть-Вымь» и разместить на официальном сайте сельского поселения «Усть-Вымь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before="0" w:after="7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У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ельского поселения «Усть-Вымь»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0.03.2017г.  № 28-04/4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«Усть-Вымь» о результатах своей деятельно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еятельности администрации СП «Усть-Вымь» за 2016 го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БУР ЛУН, ПЫДДИ ПУКТАНА ДЕПУТАТЪЯС!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брый день, уважаемые депутаты!)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МО СП «Усть-Вымь» позвольте доложить Совету СП «Усть-Вымь» о результатах своей деятельности и деятельности администрации СП «Усть-Вымь» за 2016 год и основных задачах на  2017 год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нам предстоит подвести итоги прошедшего 2016 года, оценить ту работу, которая была проделана нами для улучшения жизни в нашем поселении, а также поговорить о наших общих планах на будуще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достигнутые итоги социально-экономического развития стали оценкой целенаправленной работы и совместных усилий со стороны администрации  СП «Усть-Вымь», депутатов Совета поселения, трудовых коллективов предприятий и организаци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ЮДЖЕТНАЯ ПОЛИТИК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итогам исполнения бюджета СП «Усть-Вымь» план налоговых, неналоговых поступлений за 2016 год выполнен на 99 %. В целом, в бюджет поселения поступило 5982853,65 рублей, из них 645983,72 тыс.рублей –собственные доходы и 3334534 тысяч рублей – безвозмездные поступления из бюджетов других уровней. Основным доходным источником бюджета в 2016 году, как и в предыдущие годы, являлся налог на доход физических лиц. В отчетном году НДФЛ от организаций, учреждений и предприятий поселения в бюджет поселения поступил в сумме 303749,08 тыс.рублей (99,5%), налог на имущество- 71196,07 руб. (98,9%), земельный налог – 78326,63 тыс. рублей (99%), сельхоз. налог – 27354,9 тыс. руб (98%),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МУНИЦИПАЛЬНОГО ИМУЩЕСТВ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1 января 2017  года объектов движимого имущества числилось 0; 1   находится в безвозмездном использовани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завершены работы по водоснабжению населению в п. Черный Яр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абота по визуальному обследованию и выдаче технического заключения, по оценке технического состояния МКД по улице Совхозная дома 39 села Усть-Вымь, стоимость работ составило 59280 (пятьдесят девять тысяч двести восемьдесят) рубле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абота с управляющей компанией по обслуживанию многоквартирных домов в селе Усть-Вымь и поселке Черный Яр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кровли в здании администрации СП «Усть-Вымь», стоимость работ составило 257766 (двести пятьдесят семь тысяч семьсот шестьдесят шесть) рублей 19 коп.;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строительство многофункциональной игровой площадки с детским спортивно-оздоровительным комплексом  на 2018 год, ведутся работы по оформлению земельного участка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завершена работа и получен  генеральный плана СП «Усть-Вымь» ; работы начаты в 2014. году, стоимость работ 500 тыс.рубле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абота по капитальному и текущему ремонту для ветеранов ВОВ, 10 ветеранов, сумма – 748760 (семьсот сорок восемь тысяч семьсот шестьдесят) рублей 83 коп..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 капитальный ремонт кровли  жилого помещения поселка Черный Яр дом 8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 №17 по улице Центральной села Усть-Вымь в 2018 году - капитальный ремонт кровли (региональный оператор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тся строительство врачебной амбулатории в селе Усть-Вымь 2018-2019гг.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делан капитальный ремонт кровли здания Дома культуры в селе Усть-Вымь и внутренний ремонт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17 год планируется провести капитальный ремонт системы отопления в здании СОШ села Усть-Вымь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1 января 2017 года действует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 120 договоров аренды земельных участков (из них 6- сенокосных)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0 договора коммерческого найма  муниципального жиль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112 договора социального найм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2 муниципальных  квартир приватизирован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овано исполнение распоряжения Правительства РК от 07.06.2013 № 202-р о проведении сплошной инвентаризации неучтенных объектов недвижимости. Выявлено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количество неучтенных нежилых зданий и сооружений -0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учтенных жилых зданий -54 частное жилье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учтенных земельных участков -0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завершенного индивидуального строительства – 14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ИЗНЕС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2016 году на территории СП «Усть-Вымь» функционировало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КФХ, 2 ИП (торговля), 1 - ООО (торговля)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РОИТЕЛЬСТВ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 году для индивидуального жилищного строительств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о земельных участков -31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но разрешений на строительство -3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адии строительства -7</w:t>
      </w:r>
    </w:p>
    <w:p>
      <w:pPr>
        <w:pStyle w:val="Normal"/>
        <w:ind w:left="-567" w:right="371" w:hanging="0"/>
        <w:jc w:val="both"/>
        <w:rPr/>
      </w:pPr>
      <w:r>
        <w:rPr>
          <w:sz w:val="26"/>
          <w:szCs w:val="26"/>
        </w:rPr>
        <w:t>- выдано разрешений на ввод индивидуальных жилых домов –0</w:t>
      </w:r>
    </w:p>
    <w:p>
      <w:pPr>
        <w:pStyle w:val="Normal"/>
        <w:ind w:left="-567" w:right="371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дан материнский капитал на окончание строительства -0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 И РЕМОНТ ДОРОГ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протяженность автомобильных дорог общего пользования на территории СП «Усть-Вымь» -74 к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зимнему содержанию дорог в 2016 году   проблем не было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ХОЗЯЙСТВО.</w:t>
      </w:r>
    </w:p>
    <w:p>
      <w:pPr>
        <w:pStyle w:val="Normal"/>
        <w:tabs>
          <w:tab w:val="clear" w:pos="708"/>
          <w:tab w:val="left" w:pos="2430" w:leader="none"/>
        </w:tabs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ан  ежегодный вывоз твердых бытовых отходов населения 7 раз в год.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 ежегодный весенний субботник по уборке территорий населенных пунктов. 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 борьба с борщевиком (проведение акций, косьба).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left="-567" w:right="37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Уличное освещение</w:t>
      </w:r>
    </w:p>
    <w:p>
      <w:pPr>
        <w:pStyle w:val="Normal"/>
        <w:ind w:left="-567" w:right="371" w:hanging="0"/>
        <w:jc w:val="both"/>
        <w:rPr/>
      </w:pPr>
      <w:r>
        <w:rPr>
          <w:sz w:val="28"/>
          <w:szCs w:val="28"/>
        </w:rPr>
        <w:t xml:space="preserve">В 4 населенных пунктах из 6 функционирует уличное освещение, 97 светильников и 6 автоматов  </w:t>
      </w:r>
    </w:p>
    <w:p>
      <w:pPr>
        <w:pStyle w:val="Normal"/>
        <w:ind w:left="-567" w:right="371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u w:val="single"/>
        </w:rPr>
        <w:t>Содержание мест захоронения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ежегодной уборки территорий 3 кладбищ силами жителей сп «Усть-Вымь»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 НАСЕЛЕНИЯ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7 года численность зарегистрированных безработных составила 8 человек.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его трудоустройства школьников ( 2016г. - 4 чел.+ 41 чел. Детский дом №19);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удоустройства безработных граждан на время проведения обществ.  работ – 0 чел.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удоустройства осужденных - 0  чел.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6 году количество новорожденных составило 12 человек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рло: в 2016 г. -7 человек 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ОСТАВЛЕНИЕ УСЛУГ</w:t>
      </w:r>
    </w:p>
    <w:p>
      <w:pPr>
        <w:pStyle w:val="Normal"/>
        <w:ind w:left="-567" w:right="37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здание условий для предоставления транспортных услуг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П ««Усть-Вымь» предоставлены следующие услуги: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о 25 нотариальных дела на сумму 3100 рублей;</w:t>
      </w:r>
    </w:p>
    <w:p>
      <w:pPr>
        <w:pStyle w:val="Normal"/>
        <w:ind w:left="-567" w:right="371" w:hanging="0"/>
        <w:jc w:val="both"/>
        <w:rPr/>
      </w:pPr>
      <w:r>
        <w:rPr>
          <w:sz w:val="28"/>
          <w:szCs w:val="28"/>
        </w:rPr>
        <w:t>- принято письменных заявлений -27, удовлетворено -24;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но различных справок -434;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ежегодных районных народных праздников «Емдинса югор» и «Вымские Зори» 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ежегодных праздников: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священного Дню матери 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ню республики 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День молодежи 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Проводы зимы </w:t>
      </w:r>
    </w:p>
    <w:p>
      <w:pPr>
        <w:pStyle w:val="Normal"/>
        <w:numPr>
          <w:ilvl w:val="0"/>
          <w:numId w:val="1"/>
        </w:numPr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ежегодной районной  Герасимовской ярмарке;</w:t>
      </w:r>
    </w:p>
    <w:p>
      <w:pPr>
        <w:pStyle w:val="Normal"/>
        <w:numPr>
          <w:ilvl w:val="0"/>
          <w:numId w:val="1"/>
        </w:numPr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ование Нового года и Рождества </w:t>
      </w:r>
    </w:p>
    <w:p>
      <w:pPr>
        <w:pStyle w:val="Normal"/>
        <w:numPr>
          <w:ilvl w:val="0"/>
          <w:numId w:val="1"/>
        </w:numPr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ым отечества» ( сельский фестиваль патриотической песни)</w:t>
      </w:r>
    </w:p>
    <w:p>
      <w:pPr>
        <w:pStyle w:val="Normal"/>
        <w:numPr>
          <w:ilvl w:val="0"/>
          <w:numId w:val="1"/>
        </w:numPr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«Роднички севера» (сельский фестиваль детского творчества)</w:t>
      </w:r>
    </w:p>
    <w:p>
      <w:pPr>
        <w:pStyle w:val="Normal"/>
        <w:numPr>
          <w:ilvl w:val="0"/>
          <w:numId w:val="1"/>
        </w:numPr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тие детских трудовых лагерей</w:t>
      </w:r>
    </w:p>
    <w:p>
      <w:pPr>
        <w:pStyle w:val="Normal"/>
        <w:numPr>
          <w:ilvl w:val="0"/>
          <w:numId w:val="1"/>
        </w:numPr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пограничника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</w:t>
      </w:r>
    </w:p>
    <w:p>
      <w:pPr>
        <w:pStyle w:val="Normal"/>
        <w:ind w:left="-567" w:right="371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и проведение ежегодного поселенческого конкурса «Папа, мама и я – спортивная семья»; 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участия в ежегодных районных сельских спортивных играх 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ей спортивной олимпиады среди дошкольников.</w:t>
      </w:r>
    </w:p>
    <w:p>
      <w:pPr>
        <w:pStyle w:val="Normal"/>
        <w:ind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ведения открытого турнира на призы Некрасова Н.И. </w:t>
      </w:r>
    </w:p>
    <w:p>
      <w:pPr>
        <w:pStyle w:val="Normal"/>
        <w:ind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еспубликанских играх. (Емдинса югор) </w:t>
      </w:r>
    </w:p>
    <w:p>
      <w:pPr>
        <w:pStyle w:val="Normal"/>
        <w:ind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ых соревнований по волейболу на кубок Малиновского в память Николая Малиновского.</w:t>
      </w:r>
    </w:p>
    <w:p>
      <w:pPr>
        <w:pStyle w:val="Normal"/>
        <w:ind w:left="-567" w:right="3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3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ие в конкурсах, конференциях, встречах: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ежегодного  поселенческого конкурса «Лучшее подворье».</w:t>
      </w:r>
    </w:p>
    <w:p>
      <w:pPr>
        <w:pStyle w:val="Normal"/>
        <w:ind w:left="-567" w:right="3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частие в районном ежегодном конкурсе «Лучшее сельское подворье-2016» 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СТАРШЕЕ ПОКОЛЕНИЕ»</w:t>
      </w:r>
    </w:p>
    <w:p>
      <w:pPr>
        <w:pStyle w:val="Normal"/>
        <w:ind w:left="-567" w:right="3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right="37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 xml:space="preserve"> Чествование юбиляров с 70,75, 80, 85,90,95-летием </w:t>
      </w:r>
    </w:p>
    <w:p>
      <w:pPr>
        <w:pStyle w:val="Normal"/>
        <w:ind w:left="-567" w:right="371" w:hanging="0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Митинг, посвященный Дню Победы -3;</w:t>
      </w:r>
    </w:p>
    <w:p>
      <w:pPr>
        <w:pStyle w:val="Normal"/>
        <w:ind w:left="-567" w:right="371" w:hanging="0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поздравление тружеников тыла, детей войны с Днем Победы на дому - (10 500 рублей)</w:t>
      </w:r>
    </w:p>
    <w:p>
      <w:pPr>
        <w:pStyle w:val="Normal"/>
        <w:ind w:left="-567" w:right="371" w:hanging="0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Праздник, посвященный Дню пожилых людей -;(10000 .руб.)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ую помощь в организации и проведении работ самой различной направленности оказывают Совет ветеранов поселения, женсовет поселения, активные депутаты, ИП Вотченникова, КФХ «Набиева», ИП Новиков, ГКУ РК «Управление противопожарной службы и гражданской защиты».  Много работ выполнено на общественных началах местным населением в разных населенных пунктах. Огромное спасибо им за понимание и поддержку. </w:t>
      </w:r>
    </w:p>
    <w:p>
      <w:pPr>
        <w:pStyle w:val="Normal"/>
        <w:tabs>
          <w:tab w:val="clear" w:pos="708"/>
          <w:tab w:val="left" w:pos="3330" w:leader="none"/>
        </w:tabs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right="371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ind w:right="371" w:hanging="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ind w:right="3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ind w:right="3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ind w:right="3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ind w:right="3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17-04-07T13:15:00Z</cp:lastPrinted>
  <dcterms:modified xsi:type="dcterms:W3CDTF">2017-04-07T11:49:00Z</dcterms:modified>
  <cp:revision>20</cp:revision>
  <dc:subject/>
  <dc:title> </dc:title>
</cp:coreProperties>
</file>