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 марта 2017 года   </w:t>
        <w:tab/>
        <w:tab/>
        <w:tab/>
        <w:tab/>
        <w:tab/>
        <w:tab/>
        <w:tab/>
        <w:tab/>
        <w:t xml:space="preserve"> № 25-04/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Усть-Вымь»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овских Вячеслава Никола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г.  № 131-ФЗ «Об общих принципах организации местного самоуправления в Российской Федерации», Уставом муниципального образования сельского поселения «Усть-Вымь», рассмотрев заявление депутата Совета сельского поселения «Усть-Вымь» Береговских Вячеслава Николаевича о досрочном прекращении полномочий в связи с отставкой по собственному желанию, Совет сельского поселения                    «Усть-Вымь»</w:t>
      </w:r>
    </w:p>
    <w:p>
      <w:pPr>
        <w:pStyle w:val="TextBody"/>
        <w:tabs>
          <w:tab w:val="clear" w:pos="708"/>
          <w:tab w:val="left" w:pos="9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кратить досрочно полномочия депутата Совета сельского поселения  «Усть-Вымь» четвертого созыва по многомандатному избирательному округу Береговских Вячеслава Николаевича,  в связи с отставкой по собственному желанию с  30 марта 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ставу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7-04-07T12:52:00Z</cp:lastPrinted>
  <dcterms:modified xsi:type="dcterms:W3CDTF">2017-04-07T09:53:00Z</dcterms:modified>
  <cp:revision>20</cp:revision>
  <dc:subject/>
  <dc:title> </dc:title>
</cp:coreProperties>
</file>