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5892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31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31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</w:rPr>
        <w:t>«ЕМДİН» СИКТ</w:t>
        <w:tab/>
        <w:tab/>
        <w:tab/>
        <w:tab/>
        <w:t xml:space="preserve">                                                АДМИНИСТРАЦИЯ </w:t>
      </w:r>
    </w:p>
    <w:p>
      <w:pPr>
        <w:pStyle w:val="Normal"/>
        <w:ind w:right="3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ВМÖДЧÖМИНСА                                                                                      СЕЛЬСКОГО  ПОСЕЛЕНИЯ         АДМИНИСТРАЦИЯ</w:t>
        <w:tab/>
        <w:tab/>
        <w:t xml:space="preserve">                                                                                «УСТЬ-ВЫМ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Ш У Ö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>от 07 апреля 2015                                                                                                                № 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Усть-Вы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дминистративной комиссии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«Усть-Вым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В соответствии с Законом Республики Коми от 31 октября 2014 г.       № 125-РЗ «Об административных комиссиях в Республике Коми», Законом Республики Коми от 08 мая 2014 г.  № 55-РЗ «О наделении органов местного самоуправления муниципальных образований городских округов, поселений в границах муниципальных образований муниципальных районов в Республике Коми государственными полномочиями Республики Коми в области административной ответственности»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rFonts w:cs="Calibri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Создать административную комиссию сельского поселения «Усть-Вымь». </w:t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 Порядок работы административной комиссии сельского поселения                 «Усть-Вымь»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Cs/>
          <w:sz w:val="24"/>
          <w:szCs w:val="24"/>
        </w:rPr>
        <w:t>3</w:t>
      </w:r>
      <w:r>
        <w:rPr>
          <w:rFonts w:cs="Calibri"/>
          <w:sz w:val="24"/>
          <w:szCs w:val="24"/>
        </w:rPr>
        <w:t>.Постановление вступает в силу со дня его обнародования.</w:t>
      </w:r>
    </w:p>
    <w:p>
      <w:pPr>
        <w:pStyle w:val="TextBod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Глава сельского поселения «Усть-Вымь»           </w:t>
      </w:r>
      <w:r>
        <w:rPr>
          <w:sz w:val="24"/>
          <w:szCs w:val="24"/>
        </w:rPr>
        <w:tab/>
        <w:t xml:space="preserve">                            И.В.Тур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  <w:bookmarkStart w:id="0" w:name="Par138"/>
      <w:bookmarkStart w:id="1" w:name="Par13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  <w:t>Приложение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cs="Calibri"/>
          <w:b/>
          <w:b/>
        </w:rPr>
      </w:pPr>
      <w:r>
        <w:rPr>
          <w:rFonts w:cs="Calibri"/>
          <w:b/>
        </w:rPr>
        <w:t>сельского поселения «Усть-Вымь»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cs="Calibri"/>
          <w:b/>
          <w:b/>
          <w:bCs/>
        </w:rPr>
      </w:pPr>
      <w:bookmarkStart w:id="2" w:name="Par143"/>
      <w:bookmarkEnd w:id="2"/>
      <w:r>
        <w:rPr>
          <w:rFonts w:cs="Calibri"/>
          <w:b/>
          <w:bCs/>
        </w:rPr>
        <w:t>от 07.04.2015 № 011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ПОРЯДОК </w:t>
      </w:r>
    </w:p>
    <w:p>
      <w:pPr>
        <w:pStyle w:val="ConsPlusTitle"/>
        <w:widowControl/>
        <w:jc w:val="center"/>
        <w:rPr/>
      </w:pPr>
      <w:r>
        <w:rPr/>
        <w:t>работы административной комиссии сельского поселения «Усть-Вымь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Административная комиссия сельского поселения «Усть-Вымь» (далее – комиссия) является коллегиальным органом, уполномоченным рассматривать дела об административных правонарушениях, отнесенные к ее компетенции Законом Республики Коми от 30 декабря 2003 г. № 95-РЗ «Об административной ответственности в Республике Коми» (далее – Закон Республики Коми № 95-РЗ).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Комиссия осуществляет свою деятельность в соответствии с действующим федеральным законодательством и законодательством Республики Коми, а также настоящим Порядком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Заседания комиссии созываются по мере необходимости, но реже одного раза в месяц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чи и функции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 Основными задачами комиссии являются: защита личности, охрана прав и свобод человека и гражданина, охрана здоровья, санитарно-эпидемиологического благополучия населения муниципального образования, права собственности, окружающей среды, общественного порядка и общественной нравственности; своевременное, всестороннее, полное и объективное рассмотрение каждого дела об административном правонарушении его в точном соответствии с действующим законодательством; выявление причин и условий, способствовавших совершению административных правонарушений; содействие укреплению законности, правопорядка и предупреждению административных правонарушений на территории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сновной функцией комиссии являются рассмотрение дел об административных правонарушениях, отнесенных к ее компетенции в соответствии с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   Комиссия осуществляет свою деятельность на основе принципов законности, равенства граждан и юридических лиц перед законом, презумпции невиновности.  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и порядок формировани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1. Комиссия создается и ликвидируется постановлением администрации сельского поселения «Усть-Вымь»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 Комиссия образуется на принципах добровольности и равноправия общей численностью не менее 5 и не более 7 человек в составе председателя, заместителя председателя, секретаря и членов комиссии. Численный и персональный состав комиссии, в том числе председатель, заместитель председателя, секретарь утверждаются постановлением Админ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став комиссии входят представители органов местного самоуправления сельского  поселения «Усть-Вымь», по согласованию представители правоохранительных органов, организаций, общественных объединений, осуществляющих свою деятельность на территории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</w:t>
      </w:r>
      <w:r>
        <w:rPr>
          <w:bCs/>
          <w:sz w:val="24"/>
          <w:szCs w:val="24"/>
        </w:rPr>
        <w:t xml:space="preserve">.3.  Председатель, заместитель председателя, секретарь и члены комиссии осуществляют свою деятельность на общественных началах. </w:t>
      </w:r>
      <w:r>
        <w:rPr>
          <w:sz w:val="24"/>
          <w:szCs w:val="24"/>
        </w:rPr>
        <w:t xml:space="preserve">Срок полномочий председателя, заместителя председателя и членов комиссии равен двум годам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  <w:bCs/>
          <w:sz w:val="24"/>
          <w:szCs w:val="24"/>
        </w:rPr>
        <w:t>Права членов комисси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 Члены комиссии обладают равными правами при рассмотрении дел об административных правонарушениях. Члены комиссии вправе: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511"/>
      <w:bookmarkEnd w:id="3"/>
      <w:r>
        <w:rPr>
          <w:sz w:val="24"/>
          <w:szCs w:val="24"/>
        </w:rPr>
        <w:t>4.1.1.  участвовать в подготовке заседани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sub_511"/>
      <w:bookmarkStart w:id="5" w:name="sub_512"/>
      <w:bookmarkEnd w:id="4"/>
      <w:bookmarkEnd w:id="5"/>
      <w:r>
        <w:rPr>
          <w:sz w:val="24"/>
          <w:szCs w:val="24"/>
        </w:rPr>
        <w:t>4.1.2. предварительно, до начала заседания комиссии, знакомиться с материалами дела об административном правонарушении, внесенного на рассмотрение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512"/>
      <w:bookmarkStart w:id="7" w:name="sub_513"/>
      <w:bookmarkEnd w:id="6"/>
      <w:bookmarkEnd w:id="7"/>
      <w:r>
        <w:rPr>
          <w:sz w:val="24"/>
          <w:szCs w:val="24"/>
        </w:rPr>
        <w:t>4.1.3. вносить председателю комиссии предложения об отложении рассмотрения дела и о запросе дополнительных материалов по нему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sub_513"/>
      <w:bookmarkStart w:id="9" w:name="sub_514"/>
      <w:bookmarkEnd w:id="8"/>
      <w:bookmarkEnd w:id="9"/>
      <w:r>
        <w:rPr>
          <w:sz w:val="24"/>
          <w:szCs w:val="24"/>
        </w:rPr>
        <w:t>4.1.4.  задавать вопросы лицам, участвующим в производстве по делу об административном правонаруш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" w:name="sub_514"/>
      <w:bookmarkStart w:id="11" w:name="sub_515"/>
      <w:bookmarkEnd w:id="10"/>
      <w:bookmarkEnd w:id="11"/>
      <w:r>
        <w:rPr>
          <w:sz w:val="24"/>
          <w:szCs w:val="24"/>
        </w:rPr>
        <w:t>4.1.5. участвовать в исследовании письменных и вещественных доказательств по делу об административном правонаруш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" w:name="sub_515"/>
      <w:bookmarkStart w:id="13" w:name="sub_516"/>
      <w:bookmarkEnd w:id="12"/>
      <w:bookmarkEnd w:id="13"/>
      <w:r>
        <w:rPr>
          <w:sz w:val="24"/>
          <w:szCs w:val="24"/>
        </w:rPr>
        <w:t>4.1.6. участвовать в обсуждении принимаемых комиссией постановлений (определений) по рассматриваемым делам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" w:name="sub_516"/>
      <w:bookmarkStart w:id="15" w:name="sub_517"/>
      <w:bookmarkEnd w:id="14"/>
      <w:bookmarkEnd w:id="15"/>
      <w:r>
        <w:rPr>
          <w:sz w:val="24"/>
          <w:szCs w:val="24"/>
        </w:rPr>
        <w:t>4.1.7. участвовать в голосовании при принятии комиссией постановлений (определений) по рассматриваемым дел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8.  составлять протоколы об административных правонарушениях, предусмотренных Законом Республики Коми № 95-РЗ, при наделении их соответствующими полномочиям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" w:name="sub_517"/>
      <w:bookmarkStart w:id="17" w:name="sub_518"/>
      <w:bookmarkEnd w:id="16"/>
      <w:bookmarkEnd w:id="17"/>
      <w:r>
        <w:rPr>
          <w:sz w:val="24"/>
          <w:szCs w:val="24"/>
        </w:rPr>
        <w:t>4.1.9. осуществлять иные полномочия, отнесенные к их компетенции, предусмотренные законодательством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bookmarkStart w:id="18" w:name="sub_518"/>
      <w:bookmarkEnd w:id="18"/>
      <w:r>
        <w:rPr>
          <w:bCs/>
          <w:sz w:val="24"/>
          <w:szCs w:val="24"/>
        </w:rPr>
        <w:tab/>
        <w:t>4.2</w:t>
      </w:r>
      <w:r>
        <w:rPr>
          <w:sz w:val="24"/>
          <w:szCs w:val="24"/>
        </w:rPr>
        <w:t>. Председатель комиссии имеет полномочия члена административной комиссии, а также:</w:t>
      </w:r>
    </w:p>
    <w:p>
      <w:pPr>
        <w:pStyle w:val="Normal"/>
        <w:numPr>
          <w:ilvl w:val="2"/>
          <w:numId w:val="4"/>
        </w:numPr>
        <w:ind w:left="0" w:firstLine="708"/>
        <w:jc w:val="both"/>
        <w:rPr>
          <w:sz w:val="24"/>
          <w:szCs w:val="24"/>
        </w:rPr>
      </w:pPr>
      <w:bookmarkStart w:id="19" w:name="sub_531"/>
      <w:bookmarkEnd w:id="19"/>
      <w:r>
        <w:rPr>
          <w:sz w:val="24"/>
          <w:szCs w:val="24"/>
        </w:rPr>
        <w:t>осуществляет руководство деятельностью комиссии;</w:t>
      </w:r>
    </w:p>
    <w:p>
      <w:pPr>
        <w:pStyle w:val="Normal"/>
        <w:numPr>
          <w:ilvl w:val="2"/>
          <w:numId w:val="4"/>
        </w:numPr>
        <w:ind w:left="0" w:firstLine="708"/>
        <w:jc w:val="both"/>
        <w:rPr>
          <w:sz w:val="24"/>
          <w:szCs w:val="24"/>
        </w:rPr>
      </w:pPr>
      <w:bookmarkStart w:id="20" w:name="sub_531"/>
      <w:bookmarkStart w:id="21" w:name="sub_532"/>
      <w:bookmarkEnd w:id="20"/>
      <w:bookmarkEnd w:id="2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ствует на заседаниях комиссии и организует ее работу;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bookmarkStart w:id="22" w:name="sub_532"/>
      <w:bookmarkStart w:id="23" w:name="sub_533"/>
      <w:bookmarkEnd w:id="22"/>
      <w:bookmarkEnd w:id="2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ует работу комиссии;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bookmarkStart w:id="24" w:name="sub_533"/>
      <w:bookmarkStart w:id="25" w:name="sub_534"/>
      <w:bookmarkEnd w:id="24"/>
      <w:bookmarkEnd w:id="2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ет повестку заседаний комиссии;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bookmarkStart w:id="26" w:name="sub_534"/>
      <w:bookmarkStart w:id="27" w:name="sub_535"/>
      <w:bookmarkEnd w:id="26"/>
      <w:bookmarkEnd w:id="2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ает заседания комиссии;</w:t>
      </w:r>
    </w:p>
    <w:p>
      <w:pPr>
        <w:pStyle w:val="Normal"/>
        <w:numPr>
          <w:ilvl w:val="2"/>
          <w:numId w:val="4"/>
        </w:numPr>
        <w:ind w:left="0" w:firstLine="708"/>
        <w:jc w:val="both"/>
        <w:rPr>
          <w:sz w:val="24"/>
          <w:szCs w:val="24"/>
        </w:rPr>
      </w:pPr>
      <w:bookmarkStart w:id="28" w:name="sub_535"/>
      <w:bookmarkStart w:id="29" w:name="sub_536"/>
      <w:bookmarkEnd w:id="28"/>
      <w:bookmarkEnd w:id="2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яет интересы комиссии в органах государственной власти и иных государственных органах, органах местного самоуправления, перед должностными лицами и гражданами;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bookmarkStart w:id="30" w:name="sub_536"/>
      <w:bookmarkStart w:id="31" w:name="sub_537"/>
      <w:bookmarkEnd w:id="30"/>
      <w:bookmarkEnd w:id="3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ет представление отчетности о деятельности комиссии в орган исполнительной власти Республики Коми, осуществляющий контроль за осуществлением органами местного самоуправления отдельных государственных полномочий, а также руководителю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Усть-Вымь»;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bookmarkStart w:id="32" w:name="sub_537"/>
      <w:bookmarkStart w:id="33" w:name="sub_538"/>
      <w:bookmarkEnd w:id="32"/>
      <w:bookmarkEnd w:id="33"/>
      <w:r>
        <w:rPr>
          <w:sz w:val="24"/>
          <w:szCs w:val="24"/>
        </w:rPr>
        <w:t xml:space="preserve">несет персональную ответственность за деятельность комиссии; </w:t>
      </w:r>
    </w:p>
    <w:p>
      <w:pPr>
        <w:pStyle w:val="Normal"/>
        <w:numPr>
          <w:ilvl w:val="2"/>
          <w:numId w:val="4"/>
        </w:numPr>
        <w:autoSpaceDE w:val="false"/>
        <w:ind w:left="0" w:firstLine="708"/>
        <w:jc w:val="both"/>
        <w:rPr>
          <w:sz w:val="24"/>
          <w:szCs w:val="24"/>
        </w:rPr>
      </w:pPr>
      <w:bookmarkStart w:id="34" w:name="sub_538"/>
      <w:bookmarkEnd w:id="34"/>
      <w:r>
        <w:rPr>
          <w:sz w:val="24"/>
          <w:szCs w:val="24"/>
        </w:rPr>
        <w:t>осуществляет иные полномочия, отнесенные к его компетенции, предусмотренные законодательством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01" w:leader="none"/>
        </w:tabs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временном возложении обязанностей секретаря комиссии, в случае его временного отсутствия, на одного из членов комисс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 Заместитель председателя комиссии имеет полномочия члена комиссии, а также: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яет поручения председателя комиссии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яет обязанности председателя комиссии в его отсутствие;</w:t>
      </w:r>
    </w:p>
    <w:p>
      <w:pPr>
        <w:pStyle w:val="Normal"/>
        <w:numPr>
          <w:ilvl w:val="2"/>
          <w:numId w:val="3"/>
        </w:numPr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для члена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 Секретарь комиссии имеет полномочия члена комиссии, а также: 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1.  обеспечивает деятельность комиссии; 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4.2.  выполняет поручения председателя комиссии, его заместите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3.  обеспечивает (выполняет): подготовку дел об административных правонарушениях к рассмотрению на заседании комиссии; </w:t>
      </w:r>
      <w:bookmarkStart w:id="35" w:name="sub_342"/>
      <w:r>
        <w:rPr>
          <w:sz w:val="24"/>
          <w:szCs w:val="24"/>
        </w:rPr>
        <w:t xml:space="preserve">документационное обеспечение деятельности комиссии; </w:t>
      </w:r>
      <w:bookmarkStart w:id="36" w:name="sub_343"/>
      <w:bookmarkEnd w:id="35"/>
      <w:r>
        <w:rPr>
          <w:sz w:val="24"/>
          <w:szCs w:val="24"/>
        </w:rPr>
        <w:t xml:space="preserve">ведение делопроизводства комиссии;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7" w:name="sub_344"/>
      <w:bookmarkEnd w:id="36"/>
      <w:bookmarkEnd w:id="37"/>
      <w:r>
        <w:rPr>
          <w:sz w:val="24"/>
          <w:szCs w:val="24"/>
        </w:rPr>
        <w:t>4.4.4. извещает членов комиссии и лиц, участвующих в производстве по делам об административных правонарушениях, о времени и месте рассмотрения дел;</w:t>
      </w:r>
    </w:p>
    <w:p>
      <w:pPr>
        <w:pStyle w:val="Normal"/>
        <w:ind w:firstLine="720"/>
        <w:jc w:val="both"/>
        <w:rPr/>
      </w:pPr>
      <w:bookmarkStart w:id="38" w:name="sub_344"/>
      <w:bookmarkStart w:id="39" w:name="sub_345"/>
      <w:bookmarkEnd w:id="38"/>
      <w:bookmarkEnd w:id="39"/>
      <w:r>
        <w:rPr>
          <w:sz w:val="24"/>
          <w:szCs w:val="24"/>
        </w:rPr>
        <w:t xml:space="preserve">4.4.5. выполняет подготовку и оформление в соответствии с требованиями, установленными </w:t>
      </w:r>
      <w:hyperlink r:id="rId3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проектов постановлений (определений) комиссии по рассматриваемым делам об административных правонарушениях;</w:t>
      </w:r>
    </w:p>
    <w:p>
      <w:pPr>
        <w:pStyle w:val="Normal"/>
        <w:ind w:firstLine="720"/>
        <w:jc w:val="both"/>
        <w:rPr/>
      </w:pPr>
      <w:bookmarkStart w:id="40" w:name="sub_345"/>
      <w:bookmarkStart w:id="41" w:name="sub_346"/>
      <w:bookmarkEnd w:id="40"/>
      <w:bookmarkEnd w:id="41"/>
      <w:r>
        <w:rPr>
          <w:sz w:val="24"/>
          <w:szCs w:val="24"/>
        </w:rPr>
        <w:t>4.4.6. обеспечивает вручение либо отправку копий постановлений (определений)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2" w:name="sub_346"/>
      <w:bookmarkStart w:id="43" w:name="sub_347"/>
      <w:bookmarkEnd w:id="42"/>
      <w:bookmarkEnd w:id="43"/>
      <w:r>
        <w:rPr>
          <w:sz w:val="24"/>
          <w:szCs w:val="24"/>
        </w:rPr>
        <w:t>4.4.7. принимает необходимые меры для обращения к исполнению постановлений комиссии о назначении административных наказаний, если иное не предусмотрено федеральным законодатель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4" w:name="sub_347"/>
      <w:bookmarkStart w:id="45" w:name="sub_348"/>
      <w:bookmarkEnd w:id="44"/>
      <w:bookmarkEnd w:id="45"/>
      <w:r>
        <w:rPr>
          <w:sz w:val="24"/>
          <w:szCs w:val="24"/>
        </w:rPr>
        <w:t>4.4.8. осуществляет контроль исполнения лицами, участвующими в производстве по делу, иными физическими и юридическими лицами вынесенных комиссией постановлений (определений), если иное не предусмотрено федеральным законодатель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6" w:name="sub_348"/>
      <w:bookmarkStart w:id="47" w:name="sub_349"/>
      <w:bookmarkEnd w:id="46"/>
      <w:r>
        <w:rPr>
          <w:sz w:val="24"/>
          <w:szCs w:val="24"/>
        </w:rPr>
        <w:t>4.4.9.   ведет протоколы о рассмотрении дел об административных правонарушениях;</w:t>
      </w:r>
      <w:bookmarkStart w:id="48" w:name="sub_3410"/>
      <w:bookmarkEnd w:id="47"/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bookmarkStart w:id="49" w:name="sub_3411"/>
      <w:bookmarkEnd w:id="48"/>
      <w:bookmarkEnd w:id="49"/>
      <w:r>
        <w:rPr>
          <w:sz w:val="24"/>
          <w:szCs w:val="24"/>
        </w:rPr>
        <w:t>4.4.10. исполняет обязанности председателя комиссии в случае временного отсутствия одновременно председателя комиссии и заместителя председа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11. выполняет иные действия, направленные на обеспечение деятельности комиссии, предусмотренные законодательством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0" w:name="sub_3411"/>
      <w:bookmarkStart w:id="51" w:name="sub_3411"/>
      <w:bookmarkEnd w:id="51"/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нности членов комиссии.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2" w:name="sub_52"/>
      <w:bookmarkEnd w:id="52"/>
      <w:r>
        <w:rPr>
          <w:sz w:val="24"/>
          <w:szCs w:val="24"/>
        </w:rPr>
        <w:t>5.1. Члены комиссии обязаны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3" w:name="sub_52"/>
      <w:bookmarkStart w:id="54" w:name="sub_521"/>
      <w:bookmarkEnd w:id="53"/>
      <w:bookmarkEnd w:id="54"/>
      <w:r>
        <w:rPr>
          <w:sz w:val="24"/>
          <w:szCs w:val="24"/>
        </w:rPr>
        <w:t>5.1.1.  присутствовать на заседаниях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5" w:name="sub_521"/>
      <w:bookmarkStart w:id="56" w:name="sub_522"/>
      <w:bookmarkEnd w:id="55"/>
      <w:bookmarkEnd w:id="56"/>
      <w:r>
        <w:rPr>
          <w:sz w:val="24"/>
          <w:szCs w:val="24"/>
        </w:rPr>
        <w:t>5.1.2. в случае невозможности присутствовать на заседании комиссии информировать об этом председателя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7" w:name="sub_522"/>
      <w:bookmarkStart w:id="58" w:name="sub_523"/>
      <w:bookmarkEnd w:id="57"/>
      <w:bookmarkEnd w:id="58"/>
      <w:r>
        <w:rPr>
          <w:sz w:val="24"/>
          <w:szCs w:val="24"/>
        </w:rPr>
        <w:t>5.1.3. незамедлительно в письменной форме сообщать председателю комиссии о наступлении обстоятельств, препятствующих в соответствии с действующим законодательством осуществлению полномочий члена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9" w:name="sub_523"/>
      <w:bookmarkStart w:id="60" w:name="sub_524"/>
      <w:bookmarkEnd w:id="59"/>
      <w:bookmarkEnd w:id="60"/>
      <w:r>
        <w:rPr>
          <w:sz w:val="24"/>
          <w:szCs w:val="24"/>
        </w:rPr>
        <w:t xml:space="preserve">5.1.4. соблюдать общепринятые морально-этические норм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61" w:name="sub_524"/>
      <w:bookmarkEnd w:id="61"/>
      <w:r>
        <w:rPr>
          <w:b/>
          <w:sz w:val="24"/>
          <w:szCs w:val="24"/>
        </w:rPr>
        <w:t>Требования к членам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1. Председателем комиссии, заместителем председателя комиссии, секретарем и иным членом комиссии может быть дееспособный гражданин Российской Федерации, достигший возраста 18 лет, не имеющий судимости, соответствующий иным требованиям, установлен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становление и прекращение полномочий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1.  Полномочия члена комиссии приостанавливаются постановлением Администрации в случае привлечения его в качестве обвиняемого по уголовному делу, возбуждения производства о признании его недееспособным, ограниченно дееспособным, безвестно отсутствующим или объявления умерши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2. Полномочия члена комиссии прекращаются постановлением Администрации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2.1. подачи в орган, сформировавший комиссию, письменного заявления о сложении полномоч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2.2. прекращения гражданства Российской Федерации или приобретения гражданства иностранного госуда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2.3.  вступления в законную силу обвинительного приговора суда в отношении члена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2.4. признания члена комиссии решением суда, вступившим в законную силу, ограниченно дееспособным, недееспособным, безвестно отсутствующим или объявления умерш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2.5. неисполнения обязанностей члена комиссии, выразившегося в систематическом (более трех раз подряд) уклонении без уважительных причин от участия в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2.6. смер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2.7. ликвидаци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3. В случае прекращения полномочий члена комиссии утверждение нового члена комиссии осуществляется постановлением Администрации в месячный срок со дня прекращения полномочий выбывшего члена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комиссии.</w:t>
      </w:r>
    </w:p>
    <w:p>
      <w:pPr>
        <w:pStyle w:val="Normal"/>
        <w:numPr>
          <w:ilvl w:val="0"/>
          <w:numId w:val="0"/>
        </w:numPr>
        <w:autoSpaceDE w:val="false"/>
        <w:ind w:left="675" w:hanging="0"/>
        <w:outlineLvl w:val="1"/>
        <w:rPr>
          <w:sz w:val="24"/>
          <w:szCs w:val="24"/>
        </w:rPr>
      </w:pPr>
      <w:r>
        <w:rPr>
          <w:sz w:val="24"/>
          <w:szCs w:val="24"/>
        </w:rPr>
        <w:t>8.1. 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675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1.1. запрашивать от должностных лиц и организаций независимо от их организационно-правовых форм и форм собственности документы, необходимые для рассмотрения дела об административном правонарушении, приглашать указанных должностных лиц на свои заседания для получения сведений по рассматриваемым дел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1.2.  приглашать на свои заседания должностных лиц и граждан для получения сведений по вопросам, относящимся к их компет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1.3. взаимодействовать с общественными объединениями по вопросам, относящимся к их компетенции.</w:t>
      </w:r>
    </w:p>
    <w:p>
      <w:pPr>
        <w:pStyle w:val="Normal"/>
        <w:numPr>
          <w:ilvl w:val="0"/>
          <w:numId w:val="0"/>
        </w:numPr>
        <w:autoSpaceDE w:val="false"/>
        <w:ind w:left="675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комиссией производства по делам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Комиссия рассматривает дела об административных правонарушениях, предусмотренных Законом Республики Коми № 95-РЗ, в пределах своей компетенции. Рассмотрение комиссией дел об административных правонарушениях производится в соответствии с положениями раздела 4 Кодекса Российской Федерации об административных правонарушениях.</w:t>
      </w:r>
    </w:p>
    <w:p>
      <w:pPr>
        <w:pStyle w:val="Style8"/>
        <w:spacing w:before="0" w:after="0"/>
        <w:ind w:firstLine="720"/>
        <w:jc w:val="both"/>
        <w:rPr/>
      </w:pPr>
      <w:r>
        <w:rPr/>
        <w:t xml:space="preserve">9.2. Комиссия рассматривает дела об административных правонарушениях на открытых заседаниях, которые являются основной формой работы комисс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Заседание комиссии считается правомочным, если в нем принимает участие не менее половины от общего числа членов комисс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.  Основанием для рассмотрения материалов дела комиссией служит протокол об административном правонарушении, составленный лицом, уполномоченным на его составление, с соблюдением требований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5. При рассмотрении комиссией дела об административном правонарушении секретарем ведется протокол о рассмотрении дела об административном правонарушении, который подписывается председательствующим на заседании и секретарем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6. Решение по рассмотренному делу об административном правонарушении принимается комиссией простым большинством голосов от числа членов комиссии, присутствующих на заседании. В случае равного количества голосов при голосовании о принятии решения голос председательствующего на заседании комиссии является решающи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результатов голосования подсчет голосов ведет секретарь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7. Комиссия рассматривает дела об административных правонарушениях, совершенных на территории муниципального образования  сельского поселения «Усть-Вымь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9.8. День проведения заседаний является вторая пятница каждого месяца. В случае если день заседания приходится на выходной (или праздничный) день, то заседание переносится на день, предшествующий выходному (или праздничному) дн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ремя начала проведения заседаний комиссии является 15 час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стом проведения заседания комиссии является здание администрации сельского поселения «Усть-Вымь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расположенное по адресу: с.Усть-Вымь, ул.Центральная, дом 59, 4 этаж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3366FF"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color w:val="3366FF"/>
          <w:sz w:val="24"/>
          <w:szCs w:val="24"/>
        </w:rPr>
      </w:pPr>
      <w:r>
        <w:rPr>
          <w:bCs/>
          <w:color w:val="3366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0. Обжалование постановления (определения)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Постановление (определение) по делу об административном правонарушении, вынесенное комиссией, обжалуется в соответствии с положениями главы 30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онфиденциальность в деятельности комисс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11.1. Вся информация, касающаяся персональных данных участников рассматриваемого дела, а также иная информация, получаемая в ходе работы комиссии, является конфиденциальной и не подлежит разглашению третьим лиц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2.  Разглашение конфиденциальной информации, полученной в ходе заседания комиссии, преследуется в соответствии с законодательством Российской Федерации в области защиты прав граждан на неприкосновенность частной жизни, личную и семейную тайну, защиту своей чести и доброго имени, и защиту персональных данны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3. Все документы, относящиеся к работе комиссии, разрабатываются и хранятся секретарем комиссии с соблюдением правил, регламентирующих обращение с документами, содержащими конфиденциальную информацию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35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еходные и заключительные по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2.1. Во всем, что не урегулировано настоящим Порядком, комиссия руководствуется положениями Кодекса Российской Федерации об административных правонарушениях, Законами Республики Коми от 31 октября 2014 г. № 125-РЗ «Об административных комиссиях в Республике Коми», от 30 декабря 2003 г. № 95-РЗ «Об административной ответственности в Республике Коми» и другими нормативными актами, регулирующими вопросы деятельности административных комисс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35" w:hanging="37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199" w:firstLine="284"/>
      <w:jc w:val="center"/>
      <w:outlineLvl w:val="7"/>
    </w:pPr>
    <w:rPr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80.253.4.49/document?id=12025267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06:00Z</dcterms:created>
  <dc:creator>Alexandre Katalov</dc:creator>
  <dc:description/>
  <cp:keywords/>
  <dc:language>en-US</dc:language>
  <cp:lastModifiedBy>User2</cp:lastModifiedBy>
  <cp:lastPrinted>2015-04-09T15:59:00Z</cp:lastPrinted>
  <dcterms:modified xsi:type="dcterms:W3CDTF">2015-04-09T12:06:00Z</dcterms:modified>
  <cp:revision>2</cp:revision>
  <dc:subject/>
  <dc:title>«Емдiн район»					Глава администрации</dc:title>
</cp:coreProperties>
</file>