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</w:t>
      </w:r>
      <w:r>
        <w:rPr>
          <w:b/>
          <w:lang w:val="en-US"/>
        </w:rPr>
        <w:t>İ</w:t>
      </w:r>
      <w:r>
        <w:rPr>
          <w:b/>
        </w:rPr>
        <w:t>Н» СИКТ</w:t>
        <w:tab/>
        <w:tab/>
        <w:tab/>
        <w:tab/>
        <w:t xml:space="preserve">                       </w:t>
        <w:tab/>
        <w:tab/>
        <w:t xml:space="preserve">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ВМÖДЧÖМИНСА                                                         </w:t>
        <w:tab/>
        <w:t xml:space="preserve">  СЕЛЬСКОГО  ПОСЕЛЕНИЯ         АДМИНИСТРАЦИЯ</w:t>
        <w:tab/>
        <w:tab/>
        <w:t xml:space="preserve">                                                   </w:t>
        <w:tab/>
        <w:t xml:space="preserve">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апреля2015г.</w:t>
        <w:tab/>
        <w:tab/>
        <w:tab/>
        <w:tab/>
        <w:tab/>
        <w:tab/>
        <w:tab/>
        <w:tab/>
        <w:tab/>
        <w:tab/>
        <w:t>№ 10А</w:t>
      </w:r>
    </w:p>
    <w:p>
      <w:pPr>
        <w:pStyle w:val="Normal"/>
        <w:rPr/>
      </w:pPr>
      <w:r>
        <w:rPr/>
        <w:t>с.Усть-Вымь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создании и организации</w:t>
      </w:r>
    </w:p>
    <w:p>
      <w:pPr>
        <w:pStyle w:val="Normal"/>
        <w:rPr/>
      </w:pPr>
      <w:r>
        <w:rPr/>
        <w:t>деятельности добровольной пожарной ох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 от 21.12.1994г.  № 69-ФЗ «О пожарной безопасности», от 06.10.2003г. 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Усть-Вымь» и в  целях организации деятельности добровольной пожарной охраны на территории муниципального образования сельского поселения «Усть-Вымь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СТАНОВЛЯЮ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создании и организации деятельности добровольной пожарной охраны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администрации сельского поселения «Усть-Вымь» от 14.09.2010г.  № 21 «О создании и организации деятельности добровольной пожарной охраны, порядок взаимоотношений и взаимодействия с другими видами пожарной охраны на территории МО СП «Усть-Вымь»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6.04.2015г.  № 10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100" w:after="10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2"/>
        <w:spacing w:before="100" w:after="100"/>
        <w:jc w:val="center"/>
        <w:rPr/>
      </w:pPr>
      <w:r>
        <w:rPr>
          <w:b/>
        </w:rPr>
        <w:t xml:space="preserve">О СОЗДАНИИ И ОРГАНИЗАЦИИ ДЕЯТЕЛЬНОСТИ </w:t>
      </w:r>
    </w:p>
    <w:p>
      <w:pPr>
        <w:pStyle w:val="2"/>
        <w:spacing w:before="100" w:after="10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2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left" w:pos="-5812" w:leader="none"/>
          <w:tab w:val="left" w:pos="1287" w:leader="none"/>
        </w:tabs>
        <w:overflowPunct w:val="true"/>
        <w:autoSpaceDE w:val="true"/>
        <w:spacing w:before="100" w:after="100"/>
        <w:ind w:left="1287" w:hanging="72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TextBody"/>
        <w:spacing w:lineRule="auto" w:line="240" w:before="100" w:after="10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астоящее положение определяет порядок привлечения сил и средств подразделений добровольной пожарной охраны (далее - ДПО) для тушения пожаров на территории муниципального образования  сельского поселения «Усть-Вымь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/>
        <w:tab/>
        <w:t xml:space="preserve">2. Для проведения мероприятий по охране от пожаров территории муниципального образования сельского поселения «Усть-Вымь» организуется ДПО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561"/>
        <w:jc w:val="both"/>
        <w:rPr/>
      </w:pPr>
      <w:r>
        <w:rPr/>
        <w:tab/>
        <w:t>3. Организация ДПО, руководство ее деятельностью и проведение массово-разъяснительной работы возлагаются</w:t>
      </w:r>
      <w:r>
        <w:rPr>
          <w:color w:val="FF0000"/>
        </w:rPr>
        <w:t xml:space="preserve"> </w:t>
      </w:r>
      <w:r>
        <w:rPr/>
        <w:t>на начальника ДПО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4. Начальник ДПО подчиняется Главе муниципального образования сельского поселения «Усть-Вымь» и выполняет свои задачи совместно с территориальными подразделениями  ГПС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100"/>
        <w:ind w:firstLine="561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функции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 подразделения ДПО возлагаются следующие основные задач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осуществление профилактики пожаров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асение людей и имущества при пожарах, оказание первой помощ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соответствии с возложенными задачами подразделения ДПО осуществляют следующие основные функци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тролируют соблюдение требований пожарной безопасности в границах поселения;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ят противопожарную пропаганду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/>
      </w:pPr>
      <w:r>
        <w:rPr/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561"/>
        <w:jc w:val="both"/>
        <w:rPr/>
      </w:pPr>
      <w:r>
        <w:rPr/>
        <w:t>- участвуют в тушении пожаров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7. Для эффективного выполнения возложенных на ДПО задач разрабат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/>
      </w:pPr>
      <w:r>
        <w:rPr/>
        <w:t>- журнал занятий ДПО (расписание занятий)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/>
      </w:pPr>
      <w:r>
        <w:rPr/>
        <w:t>- тематический план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ind w:firstLine="561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организации добровольной пожарной охраны и ее работа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одразделения ДПО создаются в виде дружин и команд, которые входят в систему обеспечения пожарной безопасности муниципального образования сельского поселения «Усть-Вымь»: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жина осуществляет деятельность без использования приспособленной и  пожарной техник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манда осуществляет деятельность с использованием приспособленной и пожарной техники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манды могут подразделяться на разряды: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первый</w:t>
      </w:r>
      <w:r>
        <w:rPr>
          <w:rFonts w:cs="Times New Roman" w:ascii="Times New Roman" w:hAnsi="Times New Roman"/>
          <w:sz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торой </w:t>
      </w:r>
      <w:r>
        <w:rPr>
          <w:rFonts w:cs="Times New Roman" w:ascii="Times New Roman" w:hAnsi="Times New Roman"/>
          <w:sz w:val="24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третий</w:t>
      </w:r>
      <w:r>
        <w:rPr>
          <w:rFonts w:cs="Times New Roman" w:ascii="Times New Roman" w:hAnsi="Times New Roman"/>
          <w:sz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Организация дежурства команды делится не менее чем на четыре дежурных караула.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ПО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before="100" w:after="100"/>
        <w:ind w:right="0" w:firstLine="561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бязанности начальника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чальник подразделения ДПО назначается руководителем органа местного самоуправления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17. Начальник добровольной пожарной дружины  (команды) обязан: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  <w:t>18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spacing w:before="100" w:after="100"/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0" w:after="100"/>
        <w:ind w:firstLine="561"/>
        <w:jc w:val="both"/>
        <w:rPr/>
      </w:pPr>
      <w:r>
        <w:rPr>
          <w:b/>
          <w:lang w:val="en-US"/>
        </w:rPr>
        <w:t>V</w:t>
      </w:r>
      <w:r>
        <w:rPr>
          <w:b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0" w:after="100"/>
        <w:ind w:firstLine="561"/>
        <w:jc w:val="both"/>
        <w:rPr/>
      </w:pPr>
      <w:r>
        <w:rPr/>
        <w:t>19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  <w:t>-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  <w:t>-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  <w:t>-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  <w:t>-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  <w:t>-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00" w:after="100"/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/>
      </w:pPr>
      <w:r>
        <w:rPr>
          <w:b/>
          <w:lang w:val="en-US"/>
        </w:rPr>
        <w:t>VI</w:t>
      </w:r>
      <w:r>
        <w:rPr>
          <w:b/>
        </w:rPr>
        <w:t>. Личный состав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одразделения ДПО комплектуются добровольными пожарными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4"/>
        </w:rPr>
        <w:t>2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 тушением пожаров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Отбор граждан в добровольные пожарные муниципального подразделения ДПО осуществляется органом местного самоуправления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Для участия в отборе граждане подают письменное заявление на имя руководителя органа местного самоуправления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Граждане,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ведения и хранения Реестра, а также передача содержащихся в нем сведений в  устанавливается  органом местного самоуправления.  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Органы местного самоуправления организуют первоначальную подготовку добровольных пожарных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Основанием для исключения гражданина из числа добровольных пожарных является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чное заявлени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ояние здоровья, не позволяющее работать в пожарной охран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ие действий, несовместимых с пребыванием в ДПО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Добровольным пожарным предоставляется право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ти службу (дежурство) в подразделениях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На добровольных пожарных возлагаются обязанности: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ять требования, предъявляемые к добровольным пожарным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деятельности ДПО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ПО, а при возможности самим устранить эти неисправности;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режно относиться к имуществу ДПО, содержать в исправном состоянии пожарно-техническое вооружение и оборудование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Органами местного самоуправления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рограмма последующей подготовки добровольных пожарных разрабатывается начальником подразделения ДПО.</w:t>
      </w:r>
    </w:p>
    <w:p>
      <w:pPr>
        <w:pStyle w:val="ConsNormal"/>
        <w:spacing w:before="100" w:after="100"/>
        <w:ind w:right="0" w:firstLine="561"/>
        <w:jc w:val="both"/>
        <w:rPr/>
      </w:pPr>
      <w:r>
        <w:rPr>
          <w:rFonts w:cs="Times New Roman" w:ascii="Times New Roman" w:hAnsi="Times New Roman"/>
          <w:sz w:val="24"/>
        </w:rPr>
        <w:t>32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00" w:after="100"/>
        <w:ind w:firstLine="561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держание добровольной пожарной охраны</w:t>
      </w:r>
    </w:p>
    <w:p>
      <w:pPr>
        <w:pStyle w:val="ConsNormal"/>
        <w:spacing w:before="100" w:after="100"/>
        <w:ind w:righ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Все расходы по содержанию добровольных пожарных дружин (команды)  производятся за счет средств местного бюджета, с обязательным страхованием жизни всего личного состава ДПО на случай смерти или увечья, происшедших в результате работы по ликвидации пожара или аварии.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>
          <w:b/>
        </w:rPr>
        <w:t>Приложение к положению «О создании и организации деятельности добровольной пожарной охраны»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ровольных пож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u w:val="single"/>
        </w:rPr>
        <w:t>(поселение, городской округ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6"/>
        <w:gridCol w:w="1985"/>
        <w:gridCol w:w="1701"/>
        <w:gridCol w:w="1559"/>
        <w:gridCol w:w="1280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добровольного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документ, удостоверяющий личность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жительства (регистрации)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основание регистрации в Реест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" w:hanging="0"/>
        <w:rPr/>
      </w:pPr>
      <w:r>
        <w:rPr/>
      </w:r>
    </w:p>
    <w:p>
      <w:pPr>
        <w:pStyle w:val="Normal"/>
        <w:ind w:left="708" w:right="3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3:00Z</dcterms:created>
  <dc:creator>&lt;user&gt;</dc:creator>
  <dc:description/>
  <cp:keywords/>
  <dc:language>en-US</dc:language>
  <cp:lastModifiedBy>User1</cp:lastModifiedBy>
  <cp:lastPrinted>2021-12-08T11:47:00Z</cp:lastPrinted>
  <dcterms:modified xsi:type="dcterms:W3CDTF">2021-12-08T08:48:00Z</dcterms:modified>
  <cp:revision>4</cp:revision>
  <dc:subject/>
  <dc:title> </dc:title>
</cp:coreProperties>
</file>