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июня  2017г.   </w:t>
        <w:tab/>
        <w:tab/>
        <w:tab/>
        <w:tab/>
        <w:tab/>
        <w:tab/>
        <w:tab/>
        <w:tab/>
        <w:tab/>
        <w:t xml:space="preserve">   №  42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781"/>
        <w:gridCol w:w="163"/>
        <w:gridCol w:w="5082"/>
      </w:tblGrid>
      <w:tr>
        <w:trPr>
          <w:trHeight w:val="96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 Программы комплексного развития социальной инфраструктуры СП «Усть-Вымь» на период 2017-2027 г.г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.10.2003 г. № 131-ФЗ                      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01.10.2015 г. № 1050 «Об утверждении требований комплексного развития  транспортной и социальной инфраструктуры поселений, городских округов»</w:t>
      </w:r>
      <w:r>
        <w:rPr>
          <w:color w:val="000000"/>
          <w:sz w:val="28"/>
          <w:szCs w:val="28"/>
        </w:rPr>
        <w:t>,  Генеральным планом сельского поселения « Усть-Вымь»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t>1.</w:t>
      </w:r>
      <w:r>
        <w:rPr>
          <w:sz w:val="28"/>
          <w:szCs w:val="28"/>
        </w:rPr>
        <w:t xml:space="preserve"> Утвердить Программу </w:t>
      </w:r>
      <w:r>
        <w:rPr>
          <w:color w:val="000000"/>
          <w:sz w:val="28"/>
          <w:szCs w:val="28"/>
        </w:rPr>
        <w:t xml:space="preserve">комплексного развития социальной инфраструктуры </w:t>
      </w:r>
      <w:r>
        <w:rPr>
          <w:sz w:val="28"/>
          <w:szCs w:val="28"/>
        </w:rPr>
        <w:t>СП «Усть-Вымь» на период 2017-2027 г.г. согласно прилож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</w:p>
    <w:p>
      <w:pPr>
        <w:pStyle w:val="TextBody"/>
        <w:spacing w:lineRule="auto" w:line="60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 СП «Усть-Вымь»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27.06.2017г.  № 42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П «Усть-Вымь» МО МР "Усть-Вымский"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1"/>
        <w:spacing w:before="108" w:after="1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СОЦИАЛЬ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 «Усть-Вымь» МО МР "Усть-Вымский" 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18-2027 г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3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раздел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Паспорт программы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ar-SA"/>
              </w:rPr>
              <w:t>к</w:t>
            </w: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 xml:space="preserve">омплексного развития социальной инфраструктуры </w:t>
            </w:r>
            <w:r>
              <w:rPr>
                <w:bCs/>
                <w:color w:val="000000"/>
                <w:kern w:val="2"/>
                <w:sz w:val="28"/>
                <w:szCs w:val="28"/>
                <w:lang w:eastAsia="ar-SA"/>
              </w:rPr>
              <w:t>СП «Усть-Вымь» МО МР "Усть-Вымский"</w:t>
            </w:r>
            <w:r>
              <w:rPr>
                <w:bCs/>
                <w:color w:val="FF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 xml:space="preserve"> (2017-2027 г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Уровень социально-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 xml:space="preserve">Сведения о градостро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i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Прогнозируемый спрос на услуги объектов соци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еречень и краткое описание подпрограмм, включённых в программу, и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боснование ресурсного обеспече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Методика оценки эффективности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редложения по повышению доступности среды для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2D2D2D"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редложения по совершенствованию информационного обеспечения развития соци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иложение №1                                                                        Программа «Комплексное развитие социальной инфраструктуры </w:t>
            </w:r>
            <w:r>
              <w:rPr>
                <w:bCs/>
                <w:color w:val="000000"/>
                <w:sz w:val="28"/>
                <w:szCs w:val="28"/>
              </w:rPr>
              <w:t>СП «Усть-Вымь»</w:t>
            </w:r>
            <w:r>
              <w:rPr>
                <w:bCs/>
                <w:color w:val="26282F"/>
                <w:sz w:val="28"/>
                <w:szCs w:val="28"/>
              </w:rPr>
              <w:t xml:space="preserve">  МО МР "Усть-Вымский" (2017-2027 г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рограммы комплексного развития социальной инфраструктуры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 «Усть-Вымь» МО МР "Усть-Вымский" (2017-2027 годы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го развития социальной инфраструктуры СП «Усть-Вымь» МО МР "Усть-Вымский"  (2017-2027 гг.) (далее – программа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гиональные нормативы градостроительного проектирования Республики Коми, утверждённые постановлением Правительства Республики Коми от 18.03.2016 г. № 13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Генеральный план СП «Усть-Вымь», утвержденны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ешением Совета МР «Усть-Вымский» от 25.05.2017 № 17/6-20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хема территориального планирования МО МР "Усть-Вымский"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П «Усть-Вымь» МО МР "Усть-Вымский", адрес: Республика Коми, Усть-Вымский район, с. Усть-Вымь, ул. Центральная д.5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10000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рограммы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П «Усть-Вымь», управление физкультуры и спорта администрации МР "Усть-Вымский", Администрация МО МР «Усть-Вымский», министерство здравоохран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рограммы</w:t>
            </w:r>
          </w:p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 программы:</w:t>
              <w:br/>
              <w:t>Обеспечение развития социальной инфраструктуры  СП «Усть-Вымь» с целью создания всесторонних условий для полноценного развития населения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и программы:</w:t>
              <w:br/>
              <w:t>- формирование благоприятного социального климата для обеспечения эффективной трудовой деятельности, повышения уровня жизни населения, решения демографической проблемы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лучшение условий проживания населения за счет строительства, реконструкции и ремонта мест массового отдыха и рекреации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овышение доступности социальных объектов социальной инфраструктуры в целях улучшения качества жизни граждан пожилого возраста и маломобильных групп населени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развитие и укрепление материально-технической базы отрасли физическая культура и спорт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беспечение безопасности, качества и эффективности использования населением объектов физической культуры и спорт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беспечение эффективного функционирования действующей инфраструктуры физической культуры и спорт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беспечение удовлетворения потребности населения в объектах физической культуры и спорта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оказания медицинской помощи за счет строительства нового ФАП и оснащения учреждения здравоохранения современным диагностическим оборудование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sub_1000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рограммы</w:t>
            </w:r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удельный вес населения, систематически занимающегося физической культурой и спортом в общей численности населения;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беспеченность спортивными сооружениями н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личество дополнительных мест в сети муниципальных образовательных организац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объектов социальной инфраструктуры СП «Усть-Вымь» с увеличением мощностей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В области здравоохранения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рачебная амбулатория врача общей практи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упненное описание запланирован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объекта многофункциональной спортивной площадки в селе Усть-Вымь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- строительство врачебной амбулатории врача общей практ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: 2018 - 2027 г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10000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ы и источники финансирования программы</w:t>
            </w:r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на 2017 – 2027 гг. составляет 101 000,0 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бюджет Республики Коми – 95 000  тыс. руб., из ни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80 00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5 00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МР «Усть-Вымский» – 6 000,0  тыс. руб., из ни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000,0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 00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000,0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Сбалансированное развитие сети объектов социальной инфраструктуры СП «Усть-Вымь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Увеличение уровня обеспеченности населения СП«Усть-Вымь»  объектам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й культуры и массового спор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зкультурно-спортивными залами с 20 % до 100 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ерриториальная доступность объектов социальной инфраструктуры СП «Усть-Вым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здравоохранения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100"/>
      <w:bookmarkStart w:id="4" w:name="sub_1100"/>
      <w:bookmarkEnd w:id="4"/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12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bookmarkStart w:id="5" w:name="sub_1100"/>
      <w:bookmarkStart w:id="6" w:name="sub_1103"/>
      <w:bookmarkEnd w:id="5"/>
      <w:bookmarkEnd w:id="6"/>
      <w:r>
        <w:rPr>
          <w:b/>
          <w:bCs/>
          <w:caps/>
          <w:kern w:val="2"/>
          <w:sz w:val="28"/>
          <w:szCs w:val="28"/>
        </w:rPr>
        <w:t>1. Характеристика существующего состояния социальной инфраструк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180" w:after="240"/>
        <w:ind w:left="141" w:firstLine="426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1 Уровень социально-экономического развития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Уровень социально-экономического развития </w:t>
      </w:r>
      <w:r>
        <w:rPr>
          <w:rFonts w:eastAsia="Calibri"/>
          <w:color w:val="000000"/>
          <w:sz w:val="28"/>
          <w:szCs w:val="28"/>
          <w:lang w:eastAsia="en-US"/>
        </w:rPr>
        <w:t>СП «Усть-Вымь» оценен демографическими показателями, показателями занятости населения и рынка труда, наличием объектов социального и культурно-бытового обслуживания населения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состоянию на 01.01.2017 года численность населения СП «Усть-Вымь» составляла  1152 человека.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дним из критериев оценки качества жизни населения является наличие и уровень обеспеченности объектами социального и культурно-бытового обслуживания, качество предоставляемых объектами услуг.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ность населения объектами социального и культурно-бытового обслуживания населения проведена в следующих областях: образование, здравоохранение, социальное обслуживание, культура, физическая культура и спорт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исание объектов социального и культурно-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Обеспеченность населения СП «Усть-Вымь» объектами социального и культурно-бытового обслуживания населения определена в соответствии с Региональными нормативами градостроительного проектирования Республики Коми, утверждённые постановлением Правительства Республики Коми от 18.03.2016 г. № 133.</w:t>
      </w:r>
    </w:p>
    <w:p>
      <w:pPr>
        <w:pStyle w:val="Normal"/>
        <w:ind w:firstLine="709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Физическая культура и массовый спорт: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Услуги по развитию физкультурно-оздоровительной работы в организациях и учреждениях с детьми дошкольного и школьного возраста, молодежью, пенсионерами, лицами с ограниченными возможностями и другими категориями граждан в области физической культуры и массового спорта на территории СП «Усть-Вымь» осуществляли следующие объекты:</w:t>
      </w:r>
    </w:p>
    <w:p>
      <w:pPr>
        <w:pStyle w:val="Normal"/>
        <w:ind w:firstLine="709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объекты местного значения СП «Усть-Вымь»: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ind w:firstLine="709"/>
        <w:contextualSpacing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Многофункциональная спортивная площадка  в суммарной мощностью 1000 тыс. кв. м площади пола (в том числе 200 кв. м при общеобразовательных организациях); 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С учетом объектов, находящихся в ведении СП «Усть-Вымь» и поселения, обеспеченность населения учреждениями физической культуры и массового спорта в соответствии с РНГП РК в процентах от нормативной потребности составила:</w:t>
      </w:r>
    </w:p>
    <w:p>
      <w:pPr>
        <w:pStyle w:val="Normal"/>
        <w:spacing w:before="0" w:after="160"/>
        <w:ind w:firstLine="709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изкультурно-спортивными залами – 20 %;</w:t>
      </w:r>
    </w:p>
    <w:p>
      <w:pPr>
        <w:pStyle w:val="Normal"/>
        <w:spacing w:before="0" w:after="160"/>
        <w:ind w:firstLine="709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лавательными бассейнами – 0 %;</w:t>
      </w:r>
    </w:p>
    <w:p>
      <w:pPr>
        <w:pStyle w:val="Normal"/>
        <w:spacing w:before="0" w:after="160"/>
        <w:ind w:firstLine="709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лоскостными сооружениями –20 %. </w:t>
      </w:r>
    </w:p>
    <w:p>
      <w:pPr>
        <w:pStyle w:val="Normal"/>
        <w:ind w:firstLine="709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дравоохранение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Лечебно-профилактической медицинской организацией, оказывающей услуги медицинского </w:t>
      </w:r>
      <w:r>
        <w:rPr>
          <w:rFonts w:eastAsia="Calibri"/>
          <w:color w:val="000000"/>
          <w:sz w:val="28"/>
          <w:szCs w:val="28"/>
          <w:lang w:eastAsia="en-US"/>
        </w:rPr>
        <w:t>обслуживания населения СП «Усть-Вымь», является врачебная амбулатория , введенный в эксплуатацию в 1976 году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240" w:after="240"/>
        <w:ind w:left="141" w:firstLine="426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1.2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ведения о градостроительной деятельности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номочиям органов местного самоуправления муниципальных районов в области градостроительной деятельности, согласно  ст. 8 Градостроительного кодекса Российской Федерации, относя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полномочиям органов местного самоуправления поселений в области градостроительной деятельности относя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7" w:name="100070"/>
      <w:bookmarkEnd w:id="7"/>
      <w:r>
        <w:rPr>
          <w:color w:val="000000"/>
          <w:sz w:val="28"/>
          <w:szCs w:val="28"/>
        </w:rPr>
        <w:t>1) подготовка и утверждение документов территориального планирования поселен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8" w:name="100071"/>
      <w:bookmarkEnd w:id="8"/>
      <w:r>
        <w:rPr>
          <w:color w:val="000000"/>
          <w:sz w:val="28"/>
          <w:szCs w:val="28"/>
        </w:rPr>
        <w:t>2) утверждение местных нормативов градостроительного проектирования поселен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9" w:name="100072"/>
      <w:bookmarkEnd w:id="9"/>
      <w:r>
        <w:rPr>
          <w:color w:val="000000"/>
          <w:sz w:val="28"/>
          <w:szCs w:val="28"/>
        </w:rPr>
        <w:t>3) утверждение правил землепользования и застройки поселен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10" w:name="100073"/>
      <w:bookmarkStart w:id="11" w:name="001339"/>
      <w:bookmarkEnd w:id="10"/>
      <w:bookmarkEnd w:id="11"/>
      <w:r>
        <w:rPr>
          <w:color w:val="000000"/>
          <w:sz w:val="28"/>
          <w:szCs w:val="28"/>
        </w:rPr>
        <w:t>4) утверждение документации по планировке территории в случаях, предусмотренных настоящим Кодексо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12" w:name="100074"/>
      <w:bookmarkEnd w:id="12"/>
      <w:r>
        <w:rPr>
          <w:color w:val="000000"/>
          <w:sz w:val="28"/>
          <w:szCs w:val="28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13" w:name="000014"/>
      <w:bookmarkEnd w:id="13"/>
      <w:r>
        <w:rPr>
          <w:color w:val="000000"/>
          <w:sz w:val="28"/>
          <w:szCs w:val="28"/>
        </w:rPr>
        <w:t>6) принятие решений о развитии застроенных территор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14" w:name="000583"/>
      <w:bookmarkEnd w:id="14"/>
      <w:r>
        <w:rPr>
          <w:color w:val="000000"/>
          <w:sz w:val="28"/>
          <w:szCs w:val="28"/>
        </w:rPr>
        <w:t>7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настоящим Кодексо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15" w:name="000647"/>
      <w:bookmarkStart w:id="16" w:name="001210"/>
      <w:bookmarkEnd w:id="15"/>
      <w:bookmarkEnd w:id="16"/>
      <w:r>
        <w:rPr>
          <w:color w:val="000000"/>
          <w:sz w:val="28"/>
          <w:szCs w:val="28"/>
        </w:rPr>
        <w:t>8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17" w:name="100075"/>
      <w:bookmarkEnd w:id="17"/>
      <w:r>
        <w:rPr>
          <w:color w:val="000000"/>
          <w:sz w:val="28"/>
          <w:szCs w:val="28"/>
        </w:rPr>
        <w:t>2. К полномочиям органов местного самоуправления муниципальных районов в области градостроительной деятельности относя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18" w:name="100076"/>
      <w:bookmarkEnd w:id="18"/>
      <w:r>
        <w:rPr>
          <w:color w:val="000000"/>
          <w:sz w:val="28"/>
          <w:szCs w:val="28"/>
        </w:rPr>
        <w:t>1) подготовка и утверждение документов территориального планирования муниципальных районов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19" w:name="100077"/>
      <w:bookmarkStart w:id="20" w:name="101819"/>
      <w:bookmarkEnd w:id="19"/>
      <w:bookmarkEnd w:id="20"/>
      <w:r>
        <w:rPr>
          <w:color w:val="000000"/>
          <w:sz w:val="28"/>
          <w:szCs w:val="28"/>
        </w:rPr>
        <w:t>2) утверждение местных нормативов градостроительного проектирования муниципальных районов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21" w:name="100078"/>
      <w:bookmarkEnd w:id="21"/>
      <w:r>
        <w:rPr>
          <w:color w:val="000000"/>
          <w:sz w:val="28"/>
          <w:szCs w:val="28"/>
        </w:rPr>
        <w:t>3) утверждение правил землепользования и застройки соответствующих межселенных территор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22" w:name="100079"/>
      <w:bookmarkStart w:id="23" w:name="001340"/>
      <w:bookmarkEnd w:id="22"/>
      <w:bookmarkEnd w:id="23"/>
      <w:r>
        <w:rPr>
          <w:color w:val="000000"/>
          <w:sz w:val="28"/>
          <w:szCs w:val="28"/>
        </w:rPr>
        <w:t>4) утверждение документации по планировке территории в случаях, предусмотренных настоящим Кодексо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24" w:name="100080"/>
      <w:bookmarkEnd w:id="24"/>
      <w:r>
        <w:rPr>
          <w:color w:val="000000"/>
          <w:sz w:val="28"/>
          <w:szCs w:val="28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25" w:name="100081"/>
      <w:bookmarkEnd w:id="25"/>
      <w:r>
        <w:rPr>
          <w:color w:val="000000"/>
          <w:sz w:val="28"/>
          <w:szCs w:val="28"/>
        </w:rPr>
        <w:t>6) ведение информационных систем обеспечения градостроительной деятельности, осуществляемой на территориях муниципальных район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26" w:name="100082"/>
      <w:bookmarkEnd w:id="26"/>
      <w:r>
        <w:rPr>
          <w:color w:val="000000"/>
          <w:sz w:val="28"/>
          <w:szCs w:val="28"/>
        </w:rPr>
        <w:t>3. К полномочиям органов местного самоуправления городских округов в области градостроительной деятельности относя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27" w:name="100083"/>
      <w:bookmarkEnd w:id="27"/>
      <w:r>
        <w:rPr>
          <w:color w:val="000000"/>
          <w:sz w:val="28"/>
          <w:szCs w:val="28"/>
        </w:rPr>
        <w:t>1) подготовка и утверждение документов территориального планирования городских округов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28" w:name="100084"/>
      <w:bookmarkEnd w:id="28"/>
      <w:r>
        <w:rPr>
          <w:color w:val="000000"/>
          <w:sz w:val="28"/>
          <w:szCs w:val="28"/>
        </w:rPr>
        <w:t>2) утверждение местных нормативов градостроительного проектирования городских округов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29" w:name="100085"/>
      <w:bookmarkEnd w:id="29"/>
      <w:r>
        <w:rPr>
          <w:color w:val="000000"/>
          <w:sz w:val="28"/>
          <w:szCs w:val="28"/>
        </w:rPr>
        <w:t>3) утверждение правил землепользования и застройки городских округов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30" w:name="100086"/>
      <w:bookmarkStart w:id="31" w:name="001341"/>
      <w:bookmarkEnd w:id="30"/>
      <w:bookmarkEnd w:id="31"/>
      <w:r>
        <w:rPr>
          <w:color w:val="000000"/>
          <w:sz w:val="28"/>
          <w:szCs w:val="28"/>
        </w:rPr>
        <w:t>4) утверждение документации по планировке территории в случаях, предусмотренных настоящим Кодексо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32" w:name="100087"/>
      <w:bookmarkEnd w:id="32"/>
      <w:r>
        <w:rPr>
          <w:color w:val="000000"/>
          <w:sz w:val="28"/>
          <w:szCs w:val="28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городских округов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33" w:name="100088"/>
      <w:bookmarkEnd w:id="33"/>
      <w:r>
        <w:rPr>
          <w:color w:val="000000"/>
          <w:sz w:val="28"/>
          <w:szCs w:val="28"/>
        </w:rPr>
        <w:t>6) ведение информационных систем обеспечения градостроительной деятельности, осуществляемой на территориях городских округов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34" w:name="000015"/>
      <w:bookmarkEnd w:id="34"/>
      <w:r>
        <w:rPr>
          <w:color w:val="000000"/>
          <w:sz w:val="28"/>
          <w:szCs w:val="28"/>
        </w:rPr>
        <w:t>7) принятие решений о развитии застроенных территор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35" w:name="000584"/>
      <w:bookmarkEnd w:id="35"/>
      <w:r>
        <w:rPr>
          <w:color w:val="000000"/>
          <w:sz w:val="28"/>
          <w:szCs w:val="28"/>
        </w:rPr>
        <w:t>8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настоящим Кодексо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36" w:name="000648"/>
      <w:bookmarkStart w:id="37" w:name="001211"/>
      <w:bookmarkEnd w:id="36"/>
      <w:bookmarkEnd w:id="37"/>
      <w:r>
        <w:rPr>
          <w:color w:val="000000"/>
          <w:sz w:val="28"/>
          <w:szCs w:val="28"/>
        </w:rPr>
        <w:t>9) разработка и утверждение программ комплексного развития систем коммунальной инфраструктуры городских округов, программ комплексного развития транспортной инфраструктуры городских округов, программ комплексного развития социальной инфраструктуры городских округ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 w:eastAsia="ar-SA"/>
        </w:rPr>
        <w:t xml:space="preserve">На территории </w:t>
      </w:r>
      <w:r>
        <w:rPr>
          <w:color w:val="000000"/>
          <w:sz w:val="28"/>
          <w:szCs w:val="28"/>
          <w:lang w:eastAsia="ar-SA"/>
        </w:rPr>
        <w:t xml:space="preserve">СП «Усть-Вымь» </w:t>
      </w:r>
      <w:r>
        <w:rPr>
          <w:color w:val="000000"/>
          <w:sz w:val="28"/>
          <w:szCs w:val="28"/>
          <w:lang w:val="en-US" w:eastAsia="ar-SA"/>
        </w:rPr>
        <w:t xml:space="preserve"> утверждены градостроительные документы: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val="en-US" w:eastAsia="ar-SA"/>
        </w:rPr>
        <w:t>Генеральный пл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СП «Усть-Вымь», утвержден </w:t>
      </w:r>
      <w:r>
        <w:rPr>
          <w:rFonts w:eastAsia="Calibri"/>
          <w:color w:val="000000"/>
          <w:sz w:val="28"/>
          <w:szCs w:val="28"/>
          <w:lang w:eastAsia="en-US"/>
        </w:rPr>
        <w:t>решением Совета МР «Усть-Вымский» от 25.05.2017 № 17/6-207.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  <w:lang w:val="en-US" w:eastAsia="ar-SA"/>
        </w:rPr>
        <w:t xml:space="preserve">Правила землепользования и застройки </w:t>
      </w:r>
      <w:r>
        <w:rPr>
          <w:color w:val="000000"/>
          <w:sz w:val="28"/>
          <w:szCs w:val="28"/>
          <w:lang w:eastAsia="ar-SA"/>
        </w:rPr>
        <w:t>СП «Усть-Вымь», утвержденн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Решением Совета СП «Усть-Вымь» от 02.06.2016 года № 3-32/96 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38" w:name="sub_1103"/>
      <w:bookmarkStart w:id="39" w:name="sub_1103"/>
      <w:bookmarkEnd w:id="39"/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3 Прогнозируемый спрос на услуги объектов социальной инфраструктуры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соответствии со Стратегией социально-экономического развития СП «Усть-Вымь» (утверждена …, далее – ССЭР СП «Усть-Вымь») сценарием долгосрочного развития СП «Усть-Вымь» является инновационный, согласно которому в СП «Усть-Вымь» ожидается постепенный рост численности населения: к 2020 году до 1300  человек, к 2027 году до 1350 тыс. человек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огласно генеральному плану СП «Усть-Вымь», объем жилищного фонда муниципального образования к 2027 году должен составить не менее 25 тыс. кв. м общей площади, объем нового жилищного строительства – порядка 4,6 тыс. кв. м общей площади. Развитие жилой застройки поселения планируется как за счет завершения строительства существующих микрорайонов, так и за счет создания новых. Освоение новых территорий предполагает строительство сопутствующих объектов первичного обслуживания населения в радиусе нормативной доступ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спрос на услуги объектов социальной инфраструктуры учитывает мероприятия по выбытию из эксплуатации объектов, находящихся в неудовлетворительном техническом состоянии или расположенных в приспособленных помещениях. На основании решений генерального плана к 2027 году предусмотрен снос следующих объектов (или вынос из приспособленных помещений):</w:t>
      </w:r>
    </w:p>
    <w:p>
      <w:pPr>
        <w:pStyle w:val="Normal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числить, если существует необходимость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 учетом прогнозного роста численности населения СП «Усть-Вымь» и нормативов градостроительного проектирования, к 2027 году ожидается дефицит в объектах социальной инфраструктуры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ласти физической культуры и массового спорта: физкультурно-спортивные залы (порядка 400 кв. м площади пола), плоскостные сооружения (более 6000 тыс. кв. м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области </w:t>
      </w:r>
      <w:r>
        <w:rPr>
          <w:color w:val="000000"/>
          <w:sz w:val="28"/>
          <w:szCs w:val="28"/>
        </w:rPr>
        <w:t>здравоохранения: 25 посещений в сме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4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. В частности, к вопросам местного значения поселения в социальной сфере относя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7.07.1999 № 178-ФЗ «О государственной социальной помощ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гиональные  нормативы градостроительного проектирования Республики Коми  утверждены постановлением Правительства Республики Коми от 18.03.2016 г. № 133 </w:t>
      </w:r>
      <w:r>
        <w:rPr>
          <w:color w:val="000000"/>
          <w:sz w:val="28"/>
          <w:szCs w:val="28"/>
        </w:rPr>
        <w:t xml:space="preserve">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. 3 ст.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Республики Ком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еспублики Коми от 24.12.2010 № 4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 Схема территориального планирования Республики Коми, в которой определены виды, назначение и наименование объектов регионального значения в области образования, здравоохранения, физической культуры и спорта, в области культуры и социального обслуживания, планируемые для размещения на территории республи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Республики Ко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300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2. ПЕРЕЧЕНЬ И КРАТКОЕ ОПИСАНИЕ И МЕРОПРИЯТИЙ ПРОГРАММЫ</w:t>
      </w:r>
    </w:p>
    <w:p>
      <w:pPr>
        <w:pStyle w:val="Normal"/>
        <w:rPr>
          <w:color w:val="000000"/>
          <w:sz w:val="28"/>
          <w:szCs w:val="28"/>
        </w:rPr>
      </w:pPr>
      <w:bookmarkStart w:id="41" w:name="sub_1300"/>
      <w:bookmarkEnd w:id="41"/>
      <w:r>
        <w:rPr>
          <w:color w:val="000000"/>
          <w:sz w:val="28"/>
          <w:szCs w:val="28"/>
        </w:rPr>
        <w:t>Программа состоит из следующих направлен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роительство муниципальных учреждений физической культуры и спорта СП «Усть-Вымь» (</w:t>
      </w:r>
      <w:hyperlink w:anchor="sub_30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№ </w:t>
        </w:r>
      </w:hyperlink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й программе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Строительство учреждений здравоохранения СП «Усть-Вымь» (</w:t>
      </w:r>
      <w:hyperlink w:anchor="sub_30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№ </w:t>
        </w:r>
      </w:hyperlink>
      <w:r>
        <w:rPr>
          <w:color w:val="000000"/>
          <w:sz w:val="28"/>
          <w:szCs w:val="28"/>
        </w:rPr>
        <w:t>1 к настоящей программ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ероприятия программы  направлены на комплексный подход к решению проблемы создания дополнительных мест в сети муниципальных учреждений физической культуры и спорта СП «Усть-Вымь», в том числе за счёт строительства многофункциональной спортивной площад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400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3" w:name="sub_1400"/>
      <w:bookmarkStart w:id="44" w:name="sub_1400"/>
      <w:bookmarkEnd w:id="44"/>
    </w:p>
    <w:p>
      <w:pPr>
        <w:pStyle w:val="Normal"/>
        <w:rPr/>
      </w:pPr>
      <w:r>
        <w:rPr/>
        <w:t>3.1 Общий объём бюджетных ассигнований, необходимых для реализации мероприятий программы, составляет 101 000 тыс. рублей, в том числе: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16"/>
        <w:gridCol w:w="554"/>
        <w:gridCol w:w="7"/>
        <w:gridCol w:w="848"/>
        <w:gridCol w:w="858"/>
        <w:gridCol w:w="699"/>
        <w:gridCol w:w="11"/>
        <w:gridCol w:w="850"/>
        <w:gridCol w:w="1701"/>
      </w:tblGrid>
      <w:tr>
        <w:trPr/>
        <w:tc>
          <w:tcPr>
            <w:tcW w:w="9356" w:type="dxa"/>
            <w:gridSpan w:val="10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 рублей)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 бюджетных ассигнований и источники финансового обеспеч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ём финансовых ресурсов, тыс. руб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7 год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«Спортзал со спортивной площадкой» в пст. Казлук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ём бюджетных ассигнований на реализацию мероприятий подпрограммы, в том числе из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</w:tr>
    </w:tbl>
    <w:p>
      <w:pPr>
        <w:pStyle w:val="Heading1"/>
        <w:rPr/>
      </w:pPr>
      <w:bookmarkStart w:id="45" w:name="sub_1600"/>
      <w:bookmarkEnd w:id="45"/>
      <w:r>
        <w:rPr>
          <w:rFonts w:cs="Times New Roman" w:ascii="Times New Roman" w:hAnsi="Times New Roman"/>
          <w:sz w:val="28"/>
          <w:szCs w:val="28"/>
        </w:rPr>
        <w:br/>
        <w:t>4. МЕТОДИКА ОЦЕНК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6" w:name="sub_1600"/>
      <w:bookmarkStart w:id="47" w:name="sub_1600"/>
      <w:bookmarkEnd w:id="47"/>
    </w:p>
    <w:p>
      <w:pPr>
        <w:pStyle w:val="Normal"/>
        <w:rPr/>
      </w:pPr>
      <w:bookmarkStart w:id="48" w:name="sub_1018"/>
      <w:bookmarkEnd w:id="48"/>
      <w:r>
        <w:rPr>
          <w:sz w:val="28"/>
          <w:szCs w:val="28"/>
        </w:rPr>
        <w:t>4.1 Оценка эффективности программы осуществляется в целях определения фактического вклада результатов программы в социально-экономическое развитие и основана на оценке её результативности с учётом объёма ресурсов, направленных на её реализацию.</w:t>
      </w:r>
    </w:p>
    <w:p>
      <w:pPr>
        <w:pStyle w:val="Normal"/>
        <w:rPr/>
      </w:pPr>
      <w:bookmarkStart w:id="49" w:name="sub_1018"/>
      <w:bookmarkEnd w:id="49"/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rPr/>
      </w:pPr>
      <w:r>
        <w:rPr>
          <w:sz w:val="28"/>
          <w:szCs w:val="28"/>
        </w:rPr>
        <w:t>Оценка эффективности реализации программы проводится администрацией  МО МР "Усть-Вымский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е информации, необходимой для её проведения, предоставляемой исполнителями мероприятий программы.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700"/>
      <w:bookmarkStart w:id="51" w:name="sub_1700"/>
      <w:bookmarkEnd w:id="51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ПОВЫШЕНИЮ ДОСТУПНОСТИ СРЕДЫ ДЛЯ МАЛОМОБИЛЬНЫХ ГРУПП НАСЕЛЕ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ектировании,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ли длительными нарушениями здоровья и функций движения, беременные женщины, люди с детскими колясками и другие)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инвалидов и граждан других мало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:                                                                                                             - СП 59.13330.2012 «Свод правил. Доступность зданий и сооружений для маломобильных групп населения. Актуализированная редакция СНиП 35-01.2001»;                                                                                                                                            - СП 35-101-2001 «Проектирование зданий и сооружений с учетом доступности для маломобильных групп населения. Общие положения»;                                          - СП 35-102-2001 «Жилая среда с планировочными элементами, доступными инвалидам»;                                                                                                                          - СП 31-102-99 «Требования доступности общественных зданий и сооружений для инвалидов и других маломобильных посетителей»;                                                      - СП 35-103-2001 «Общественные здания и сооружения, доступные маломобильным посетителям»;                                                                                                    - РДС 35-201-99 «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».</w:t>
      </w:r>
    </w:p>
    <w:p>
      <w:pPr>
        <w:pStyle w:val="Heading1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дания и сооружения объектов социальной инфраструктуры рекомендуется проектировать с учетом критериев доступности, безопасности, удобства и информативности:                                                                               - возможности беспрепятственно достигнуть места обслуживания и воспользоваться предоставленным обслуживанием;                                                            - беспрепятственного движения по коммуникационным путям, помещениям и пространствам;                                                                                        - возможности своевременно воспользоваться местами отдыха, ожидания и сопутствующего обслуживания;                                                                      - возможность избежать травм, ранений, увечий, излишней усталости из-за свойств архитектурной среды зданий;                                                                    - возможность своевременного опознавания и реагирования на места и зоны риска;                                                                                                                               - предупреждение потребителей о зонах, представляющих потенциальную опасность;                                                                                                                                 - своевременное распознавание ориентиров в архитектурной среде общественных зданий;                                                                                                 - точную идентификацию своего места нахождения и мест, являющихся целью посещения;                                                                                                                  - использование средств информирования, соответствующих особенностям различных групп потребителей;                                                                                           - возможность эффективной ориентации посетителя, как в светлое, так и в темное время суток;                                                                                                       - сокращение времени и усилий на получение необходимой информации;                                                                                                                - возможность иметь непрерывную информационную поддержку на всем пути следования по зд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2" w:name="sub_1700"/>
      <w:bookmarkStart w:id="53" w:name="sub_1700"/>
      <w:bookmarkEnd w:id="5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ЕДЛОЖЕНИЯ ПО СОВЕРШЕНСТВОВАНИЮ ИНФОРМАЦИОННОГО ОБЕСПЕЧЕНИЯ РАЗВИТИЯ СОЦИАЛЬНОЙ ИНФРАСТРУК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</w:t>
      </w:r>
      <w:r>
        <w:rPr>
          <w:color w:val="000000"/>
          <w:sz w:val="28"/>
          <w:szCs w:val="28"/>
        </w:rPr>
        <w:t>территории СП «Усть-Вымь»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оме того, автоматизация процессов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 xml:space="preserve"> позволит сократить </w:t>
      </w:r>
      <w:r>
        <w:rPr>
          <w:color w:val="000000"/>
          <w:sz w:val="28"/>
          <w:szCs w:val="28"/>
        </w:rPr>
        <w:t>истин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нвестицио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к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ю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лучш</w:t>
      </w:r>
      <w:r>
        <w:rPr>
          <w:color w:val="000000"/>
          <w:sz w:val="28"/>
          <w:szCs w:val="28"/>
        </w:rPr>
        <w:t xml:space="preserve">ить </w:t>
      </w:r>
      <w:r>
        <w:rPr>
          <w:color w:val="000000"/>
          <w:sz w:val="28"/>
          <w:szCs w:val="28"/>
        </w:rPr>
        <w:t>функционир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z w:val="28"/>
          <w:szCs w:val="28"/>
        </w:rPr>
        <w:t xml:space="preserve"> местного самоуправления не только между собой, но и с органами исполнительной власти субъекта РФ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в СП «Усть-Вымь»  рекоменду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зирова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в муниципальном образовании МР "Усть-Вымский" 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г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ацион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ении</w:t>
      </w:r>
      <w:r>
        <w:rPr>
          <w:color w:val="000000"/>
          <w:sz w:val="28"/>
          <w:szCs w:val="28"/>
        </w:rPr>
        <w:t xml:space="preserve"> Республики Коми,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тор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недр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связа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сторо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реест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предоставления следующих муниципальных услуг и функц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емельного участка, подготовка схемы расположения земельного участ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градостроительного плана земельного участ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я на строительств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я на ввод в эксплуата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ведений из ИСОГ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работки и утверждения документов территориального планирования в электронном вид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работки и утверждения документации по планировке территорий в электронном вид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работки и утверждения и внесения изменений в документацию градостроительного зонирования в электронном ви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/>
      </w:pPr>
      <w:r>
        <w:rPr>
          <w:bCs/>
          <w:color w:val="000000"/>
          <w:sz w:val="28"/>
          <w:szCs w:val="28"/>
        </w:rPr>
        <w:t>Глава  СП «Усть-Вымь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</w:t>
      </w:r>
      <w:r>
        <w:rPr>
          <w:color w:val="000000"/>
          <w:u w:val="single"/>
        </w:rPr>
        <w:t xml:space="preserve">И.В Турки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2017 г. №__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необходимо выбрать нужное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«Комплексное развитие социальной инфраструктуры СП «Усть-Вымь» МО МР "Усть-Вымский"  (2017-2027 гг.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6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Р "Усть-Вымский"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П «Усть-Вымь»,  управление физкультуры и спорта администрации МР "Усть-Вымский, министерство здравоохран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услов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eastAsia="en-U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lang w:eastAsia="en-US"/>
              </w:rPr>
              <w:t>Развитие физической культуры и спорта в СП «Усть-Вымь»,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,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 xml:space="preserve">для оказания медицинской помощи населению </w:t>
            </w:r>
            <w:r>
              <w:rPr>
                <w:color w:val="000000"/>
                <w:sz w:val="28"/>
                <w:szCs w:val="28"/>
                <w:lang w:eastAsia="en-US"/>
              </w:rPr>
              <w:t>СП  «Усть-Вымь»;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реконструкция объектов спор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необходимых условий для сохранения и улучшения физического здоровья жителей СП «Усть-Вымь» средствами физической культуры и спорта; пропаганда физической культуры, спорта и здорового образа жизни, приобщение различных слоев общества к регулярным занятиям физической культурой и спортом; укрепление материально-технической базы,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объектов здравоохра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дельный вес населения СП «Усть-Вымь», систематически занимающегося физической культурой и спортом в общей численности насел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еспеченность спортивными сооружениями населения СП «Усть-Вымь»,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ых мест  в муниципальных учреждениях здравоохра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одпрограммы: 2025-2027 г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ы бюджетных ассигнований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ём бюджетных ассигнований на реализацию мероприятий подпрограммы составляет 101 000,00 тыс. рублей, в том числе:</w:t>
            </w:r>
          </w:p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 000,00 тыс. 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2027 году – 100 000,00 тыс. рублей;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4" w:name="sub_30100"/>
      <w:bookmarkStart w:id="55" w:name="sub_30100"/>
      <w:bookmarkEnd w:id="55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социальной сферы социально-экономического развития СП «Усть-Вымь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6" w:name="sub_30100"/>
      <w:bookmarkStart w:id="57" w:name="sub_30100"/>
      <w:bookmarkEnd w:id="57"/>
    </w:p>
    <w:p>
      <w:pPr>
        <w:pStyle w:val="Normal"/>
        <w:rPr>
          <w:color w:val="000000"/>
          <w:sz w:val="28"/>
          <w:szCs w:val="28"/>
        </w:rPr>
      </w:pPr>
      <w:bookmarkStart w:id="58" w:name="sub_30001"/>
      <w:r>
        <w:rPr>
          <w:color w:val="000000"/>
          <w:sz w:val="28"/>
          <w:szCs w:val="28"/>
        </w:rPr>
        <w:t>1.1 Принятие мероприятий строительства  культуры и спорта СП «Усть-Вымь» программы комплексного развития социальной инфраструктуры СП «Усть-Вымь» (2018-2027 гг.) обусловлено необходимостью комплексного подхода к решению проблемы создания дополнительных мест в сети физической культура СП «Усть-Вымь», реализующих основные общеобразовательные программы, в том числе за счёт строительства новых спортивных зданий;   необходимостью комплексного подхода к решению проблемы реконструкции существующих и строительству новых объектов физической культуры и спор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ие мероприятий строительства и реконструкций учреждений здравоохранения, образования </w:t>
      </w:r>
      <w:r>
        <w:rPr>
          <w:color w:val="000000"/>
          <w:sz w:val="28"/>
          <w:szCs w:val="28"/>
        </w:rPr>
        <w:t>СП «Усть-Вымь» программы комплексного развития социальной инфраструктуры СП «Усть-Вымь» (2018-2027 гг.) обусловлено необходимостью комплексного подхода к решению проблемы создания дополнительных мест в сети муниципальных учреждений здравоохранения СП «Усть-Вымь», реализующих основные общеобразовательные программы, в том числе за счёт строительства новых зданий учреждений здравоохран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bookmarkStart w:id="59" w:name="sub_30001"/>
      <w:r>
        <w:rPr>
          <w:bCs/>
          <w:color w:val="000000"/>
          <w:sz w:val="28"/>
          <w:szCs w:val="28"/>
        </w:rPr>
        <w:t xml:space="preserve">1.2 </w:t>
      </w:r>
      <w:bookmarkStart w:id="60" w:name="sub_30200"/>
      <w:bookmarkEnd w:id="59"/>
      <w:r>
        <w:rPr>
          <w:color w:val="000000"/>
          <w:sz w:val="28"/>
          <w:szCs w:val="28"/>
        </w:rPr>
        <w:t xml:space="preserve"> На территории СП «Усть-Вымь» функционируют 3 учреждения физической культуры и спорта в которых занимается более 200 человек. Выполнение мероприятий в рамках программы способствует решению вопросов по увеличению обеспеченности спортивными сооружениями населения СП «Усть-Вымь»  и увеличению удельного веса населения, систематически занимающегося физической культурой и спор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даст возможность более эффективно вести строительство социально значимых объектов, привлечь к систематическим занятиям физической культурой и спортом большее количество жителей СП «Усть-Вымь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 На территории </w:t>
      </w:r>
      <w:r>
        <w:rPr>
          <w:bCs/>
          <w:color w:val="000000"/>
          <w:sz w:val="28"/>
          <w:szCs w:val="28"/>
        </w:rPr>
        <w:t>СП «Усть-Вымь»</w:t>
      </w:r>
      <w:r>
        <w:rPr>
          <w:bCs/>
          <w:sz w:val="28"/>
          <w:szCs w:val="28"/>
        </w:rPr>
        <w:t xml:space="preserve"> функционируют 1 муниципальное учреждение здравоохранения: Врачебная амбулатория врача общей практики  с.Усть-Вымь Усть-Вымской ЦРБ.</w:t>
      </w:r>
    </w:p>
    <w:p>
      <w:pPr>
        <w:pStyle w:val="Normal"/>
        <w:rPr/>
      </w:pPr>
      <w:r>
        <w:rPr>
          <w:bCs/>
          <w:sz w:val="28"/>
          <w:szCs w:val="28"/>
        </w:rPr>
        <w:t>В муниципальных лечебно-профилактических учреждениях трудятся 8 человека, в том числе 2 высших медицинских работников и 3 человек - средних медицинских работников и 3 - прочий персона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ыполнение мероприятий в рамках программы способствует решению вопросов по организации создания условий для оказания медицинской помощи населению на территории </w:t>
      </w:r>
      <w:r>
        <w:rPr>
          <w:bCs/>
          <w:color w:val="000000"/>
          <w:sz w:val="28"/>
          <w:szCs w:val="28"/>
        </w:rPr>
        <w:t>СП «Усть-Вымь»</w:t>
      </w:r>
      <w:r>
        <w:rPr>
          <w:bCs/>
          <w:sz w:val="28"/>
          <w:szCs w:val="28"/>
        </w:rPr>
        <w:t xml:space="preserve"> в соответствии со ст.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настоящей программы даст возможность более эффективно вести строительство социально значимых для </w:t>
      </w:r>
      <w:r>
        <w:rPr>
          <w:color w:val="000000"/>
          <w:sz w:val="28"/>
          <w:szCs w:val="28"/>
        </w:rPr>
        <w:t>СП «Усть-Вымь»</w:t>
      </w:r>
      <w:r>
        <w:rPr>
          <w:sz w:val="28"/>
          <w:szCs w:val="28"/>
        </w:rPr>
        <w:t xml:space="preserve"> объектов, вводить дополнительные учреждения в сети муниципальных учреждений здравоохранения. Использование программно-целевого метода для реализации мероприятий подпрограммы позволит целенаправленно и планомерно осуществлять ввод объектов для создания дополнительных объек</w:t>
      </w:r>
      <w:r>
        <w:rPr>
          <w:color w:val="000000"/>
          <w:sz w:val="28"/>
          <w:szCs w:val="28"/>
        </w:rPr>
        <w:t>тов в сети муниципальных учреждений здравоохранения СП «Усть-Вымь»,</w:t>
      </w:r>
      <w:r>
        <w:rPr>
          <w:sz w:val="28"/>
          <w:szCs w:val="28"/>
        </w:rPr>
        <w:t xml:space="preserve"> реализующие мероприятия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, задачи и целевые показатели достижения цели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60"/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bookmarkStart w:id="61" w:name="sub_30004"/>
      <w:r>
        <w:rPr>
          <w:color w:val="000000"/>
          <w:sz w:val="28"/>
          <w:szCs w:val="28"/>
        </w:rPr>
        <w:t xml:space="preserve">Цель программы – создание дополнительных учреждений в сети муниципальных учреждений спорта, реализующих программы </w:t>
      </w:r>
      <w:bookmarkEnd w:id="61"/>
      <w:r>
        <w:rPr>
          <w:color w:val="000000"/>
          <w:sz w:val="28"/>
          <w:szCs w:val="28"/>
        </w:rPr>
        <w:t xml:space="preserve">развитие физической культуры и спорта в СП «Усть-Вымь»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оительство учреждений здравоохра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Для достижения основной цели будут решены следующие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 реконструкция учреждений физической культуры и спор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Для оценки социально-экономической эффективности программы будут использованы целевые показа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850"/>
        <w:gridCol w:w="851"/>
        <w:gridCol w:w="850"/>
        <w:gridCol w:w="85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2" w:name="sub_3061"/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  <w:bookmarkEnd w:id="62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населения СП «Усть-Вымь»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спортивными сооружениями населения СП «Усть-Вым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bookmarkStart w:id="63" w:name="sub_30007"/>
            <w:bookmarkEnd w:id="63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полнительных посещений в смену в сети муниципальных учреждений здравоохранения </w:t>
            </w:r>
            <w:r>
              <w:rPr>
                <w:rFonts w:cs="Times New Roman" w:ascii="Times New Roman" w:hAnsi="Times New Roman"/>
                <w:color w:val="FF0000"/>
              </w:rPr>
              <w:t>СП «Усть-Вымь»</w:t>
            </w:r>
            <w:r>
              <w:rPr>
                <w:rFonts w:cs="Times New Roman" w:ascii="Times New Roman" w:hAnsi="Times New Roman"/>
              </w:rPr>
              <w:t xml:space="preserve"> созданных </w:t>
            </w:r>
            <w:r>
              <w:rPr>
                <w:rFonts w:cs="Times New Roman" w:ascii="Times New Roman" w:hAnsi="Times New Roman"/>
                <w:color w:val="FF0000"/>
              </w:rPr>
              <w:t>путём строительства врачебной амбулатории в районе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5 Мероприятия подпрограммы осуществляются в 2018-2021 годы. Этапы не предусмотр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64" w:name="sub_3040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bookmarkEnd w:id="6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3.1 Общий объём бюджетных ассигнований, необходимых для реализации мероприятий подпрограммы составляет ______ тыс. рублей, в том числе: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51"/>
        <w:gridCol w:w="992"/>
        <w:gridCol w:w="1276"/>
        <w:gridCol w:w="1134"/>
        <w:gridCol w:w="1276"/>
        <w:gridCol w:w="205"/>
      </w:tblGrid>
      <w:tr>
        <w:trPr/>
        <w:tc>
          <w:tcPr>
            <w:tcW w:w="9520" w:type="dxa"/>
            <w:gridSpan w:val="8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ём финансовых ресурсов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5" w:name="sub_30010"/>
      <w:bookmarkStart w:id="66" w:name="sub_30010"/>
      <w:bookmarkEnd w:id="6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Расчёт объёма финансового обеспечения мероприятий подпрограммы произведён из расчёта стоимости ввода 1 объекта, полученного на основании проектно-сметной документации и по объектам-аналогам.</w:t>
      </w:r>
    </w:p>
    <w:p>
      <w:pPr>
        <w:pStyle w:val="Normal"/>
        <w:rPr/>
      </w:pPr>
      <w:bookmarkStart w:id="67" w:name="sub_30010"/>
      <w:bookmarkEnd w:id="67"/>
      <w:r>
        <w:rPr>
          <w:color w:val="000000"/>
          <w:sz w:val="28"/>
          <w:szCs w:val="28"/>
        </w:rPr>
        <w:t xml:space="preserve">Источником финансового обеспечения мероприятий являются средства местного бюджета (бюджета МО… «…»). Кроме того, планируется привлечение субсидий из республиканского бюджета в рамках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«___________», утверждённой 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30500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9" w:name="sub_30500"/>
      <w:bookmarkStart w:id="70" w:name="sub_30500"/>
      <w:bookmarkEnd w:id="70"/>
    </w:p>
    <w:p>
      <w:pPr>
        <w:pStyle w:val="Normal"/>
        <w:rPr>
          <w:color w:val="000000"/>
          <w:sz w:val="28"/>
          <w:szCs w:val="28"/>
        </w:rPr>
      </w:pPr>
      <w:bookmarkStart w:id="71" w:name="sub_30011"/>
      <w:bookmarkEnd w:id="71"/>
      <w:r>
        <w:rPr>
          <w:color w:val="000000"/>
          <w:sz w:val="28"/>
          <w:szCs w:val="28"/>
        </w:rPr>
        <w:t>4.1 Исполнитель мероприятий в процессе её реализации:</w:t>
      </w:r>
    </w:p>
    <w:p>
      <w:pPr>
        <w:pStyle w:val="Normal"/>
        <w:rPr/>
      </w:pPr>
      <w:bookmarkStart w:id="72" w:name="sub_30011"/>
      <w:bookmarkEnd w:id="72"/>
      <w:r>
        <w:rPr>
          <w:color w:val="000000"/>
          <w:sz w:val="28"/>
          <w:szCs w:val="28"/>
        </w:rPr>
        <w:t>- выполняет мероприятия подпрограммы в объёме бюджетных ассигнований, утверждённых решением администрации СП «Усть-Вымь» о местном бюджете (бюджете СП «Усть-Вымь») на очередной финансовый год и плановый перио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едложений координатору подпрограммы по уточнению показателей, применяемых для оценки социально-экономической эффектив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едложений координатору программы по внесению измен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закупку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ёт персональную ответственность за реализацию соответствующего мероприятия программы.</w:t>
      </w:r>
    </w:p>
    <w:p>
      <w:pPr>
        <w:pStyle w:val="Normal"/>
        <w:rPr>
          <w:color w:val="000000"/>
          <w:sz w:val="28"/>
          <w:szCs w:val="28"/>
        </w:rPr>
      </w:pPr>
      <w:bookmarkStart w:id="73" w:name="sub_30012"/>
      <w:bookmarkEnd w:id="73"/>
      <w:r>
        <w:rPr>
          <w:color w:val="000000"/>
          <w:sz w:val="28"/>
          <w:szCs w:val="28"/>
        </w:rPr>
        <w:t>4.2  Координатор ппрограммы:</w:t>
      </w:r>
    </w:p>
    <w:p>
      <w:pPr>
        <w:pStyle w:val="Normal"/>
        <w:rPr>
          <w:color w:val="000000"/>
          <w:sz w:val="28"/>
          <w:szCs w:val="28"/>
        </w:rPr>
      </w:pPr>
      <w:bookmarkStart w:id="74" w:name="sub_30012"/>
      <w:bookmarkEnd w:id="74"/>
      <w:r>
        <w:rPr>
          <w:color w:val="000000"/>
          <w:sz w:val="28"/>
          <w:szCs w:val="28"/>
        </w:rPr>
        <w:t>- обеспечивает реализацию ппрограмм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отчёты о реализации подпрограммы, а также информацию, необходимую для проведения оценки эффективности программы, мониторинга реализации и подготовки годового отчёта об итогах реализации программ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обеспечивает приведение программы в соответствие с решением администрации МО МР "Усть-Вымский"  о местном бюджете  на очередной финансовый год и плановый период в сроки, установленные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.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bookmarkStart w:id="75" w:name="sub_30013"/>
      <w:r>
        <w:rPr>
          <w:color w:val="000000"/>
          <w:sz w:val="28"/>
          <w:szCs w:val="28"/>
        </w:rPr>
        <w:t>13. Действие программы прекращается по выполнении в установленные сроки мероприятий подпрограммы, а также при досрочном их выполнении.</w:t>
      </w:r>
      <w:bookmarkEnd w:id="75"/>
      <w:r>
        <w:rPr>
          <w:color w:val="000000"/>
          <w:sz w:val="28"/>
          <w:szCs w:val="28"/>
        </w:rPr>
        <w:t xml:space="preserve">    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роприятия по спорту …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рограммы «Комплексное развитие социальной инфраструктуры СП «Усть-Вымь»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2018</w:t>
      </w:r>
      <w:r>
        <w:rPr/>
        <w:t xml:space="preserve"> – 2027 гг.)</w:t>
      </w:r>
    </w:p>
    <w:tbl>
      <w:tblPr>
        <w:tblW w:w="155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40"/>
        <w:gridCol w:w="1260"/>
        <w:gridCol w:w="1757"/>
        <w:gridCol w:w="1421"/>
        <w:gridCol w:w="1417"/>
        <w:gridCol w:w="1701"/>
        <w:gridCol w:w="985"/>
        <w:gridCol w:w="6"/>
        <w:gridCol w:w="1985"/>
        <w:gridCol w:w="1842"/>
      </w:tblGrid>
      <w:tr>
        <w:trPr/>
        <w:tc>
          <w:tcPr>
            <w:tcW w:w="15592" w:type="dxa"/>
            <w:gridSpan w:val="11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лей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финансирования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портивного зала со спортивной площадкой в пст. Усть-Вым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лощади спортивных объектов на 400 кв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физкультуры и спорта администрации МО МР "Усть-Вымский" 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28"/>
          <w:szCs w:val="28"/>
        </w:rPr>
        <w:t>Начальник управления физкультуры и спорта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00" w:footer="709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администрации МО МР "Усть-Вымский"                                                 </w:t>
        <w:tab/>
        <w:tab/>
        <w:tab/>
        <w:t xml:space="preserve"> Е.А. Башари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5. Перечень</w:t>
        <w:br/>
        <w:t xml:space="preserve">мероприятий программы комплексного развития социальной </w:t>
      </w:r>
      <w:r>
        <w:rPr>
          <w:b/>
          <w:bCs/>
          <w:color w:val="000000"/>
          <w:kern w:val="2"/>
          <w:sz w:val="28"/>
          <w:szCs w:val="28"/>
          <w:lang w:val="en-US"/>
        </w:rPr>
        <w:t>инфраструктуры СП «Усть-Вымь»</w:t>
      </w:r>
      <w:r>
        <w:rPr/>
        <w:t xml:space="preserve"> (на 2017-2027 гг.)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6"/>
        <w:gridCol w:w="1985"/>
        <w:gridCol w:w="992"/>
        <w:gridCol w:w="56"/>
        <w:gridCol w:w="795"/>
        <w:gridCol w:w="992"/>
        <w:gridCol w:w="992"/>
        <w:gridCol w:w="992"/>
        <w:gridCol w:w="2127"/>
        <w:gridCol w:w="1984"/>
      </w:tblGrid>
      <w:tr>
        <w:trPr/>
        <w:tc>
          <w:tcPr>
            <w:tcW w:w="15876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млн. рубл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ь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здание условий для оказания медицинской помощи населению </w:t>
            </w:r>
            <w:r>
              <w:rPr>
                <w:color w:val="000000"/>
                <w:lang w:eastAsia="en-US"/>
              </w:rPr>
              <w:t>СП «Усть-Вым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26282F"/>
              </w:rPr>
              <w:t>Задача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26282F"/>
              </w:rPr>
              <w:t xml:space="preserve">Строительство учреждений здравоохранения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  <w:r>
              <w:rPr>
                <w:color w:val="000000"/>
              </w:rPr>
              <w:t>ФАП пст.Усть-Вым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на 7 посещений в смен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Р "Усть-Вымский"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3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2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6881432.100" TargetMode="External"/><Relationship Id="rId4" Type="http://schemas.openxmlformats.org/officeDocument/2006/relationships/hyperlink" Target="garantf1://12012604.17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7-06-30T11:27:00Z</cp:lastPrinted>
  <dcterms:modified xsi:type="dcterms:W3CDTF">2019-10-21T08:44:00Z</dcterms:modified>
  <cp:revision>24</cp:revision>
  <dc:subject/>
  <dc:title> </dc:title>
</cp:coreProperties>
</file>