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827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2 мая 2017 г.   </w:t>
        <w:tab/>
        <w:tab/>
        <w:tab/>
        <w:tab/>
        <w:tab/>
        <w:tab/>
        <w:tab/>
        <w:tab/>
        <w:t xml:space="preserve">              № 33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8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О проведении повторного открытого конкурса по отбору управляющей организации для управления многоквартирными домами, находящимися на территории сельского поселения «Усть-Вымь»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                   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вторный открытый конкурс по отбору управляющей организации для управления многоквартирными домами, находящимися на территории сельского поселения «Усть-Вымь» по адресам: с. Усть-Вымь,                        ул. Центральная, дом № 5, с. Усть-Вымь, ул. Совхозная, дома №№ 1, 8, 20. 15,                         п. Черный Яр, дома №№ 6, 8, 9,14,16,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готовить акты о состоянии общего имущества собственников помещений многоквартирных домов, являющимися объектами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дготовить проекты договоров управления многоквартирными домами, указанными в пункте 1 настояще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Уставу</w:t>
      </w:r>
    </w:p>
    <w:p>
      <w:pPr>
        <w:pStyle w:val="Normal"/>
        <w:ind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5:00Z</dcterms:created>
  <dc:creator>Надя</dc:creator>
  <dc:description/>
  <cp:keywords/>
  <dc:language>en-US</dc:language>
  <cp:lastModifiedBy>User1</cp:lastModifiedBy>
  <cp:lastPrinted>2017-05-23T13:01:00Z</cp:lastPrinted>
  <dcterms:modified xsi:type="dcterms:W3CDTF">2017-06-27T12:06:00Z</dcterms:modified>
  <cp:revision>3</cp:revision>
  <dc:subject/>
  <dc:title> </dc:title>
</cp:coreProperties>
</file>