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 мая 2017 г.   </w:t>
        <w:tab/>
        <w:tab/>
        <w:tab/>
        <w:tab/>
        <w:tab/>
        <w:tab/>
        <w:tab/>
        <w:tab/>
        <w:t xml:space="preserve">   № 29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spacing w:lineRule="exact" w:line="240"/>
        <w:ind w:right="38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Об использовании остатков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х бюджетных средств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ешением совета сельского поселения «Усть-Вымь» от 22.04.2010г. № 14-54/2 «Об утверждении положения о бюджетном процессе в муниципальном образовании сельского поселения «Усть-Вымь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1. Направить неиспользованные остатки собственных средств бюджета сельского поселения «Усть-Вымь» за 2016г. в сумме </w:t>
      </w:r>
      <w:r>
        <w:rPr>
          <w:sz w:val="28"/>
          <w:szCs w:val="28"/>
        </w:rPr>
        <w:t>12 219,68 (двенадцать тысяч двести девятнадцать рублей)  рублей 68 коп.  на финансирование следующих расх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вывоз и утилизация  отхо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сить финансовое управление администрации МР «Усть-Вымский» внести необходимые изменения в сводную бюджетную роспись сельского поселения «Усть-Вымь» н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нести данное постановление на утверждение Совета сельского поселения «Усть-Вы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3:00Z</dcterms:created>
  <dc:creator>User2</dc:creator>
  <dc:description/>
  <cp:keywords/>
  <dc:language>en-US</dc:language>
  <cp:lastModifiedBy>User1</cp:lastModifiedBy>
  <cp:lastPrinted>2017-05-29T11:29:00Z</cp:lastPrinted>
  <dcterms:modified xsi:type="dcterms:W3CDTF">2017-06-27T12:06:00Z</dcterms:modified>
  <cp:revision>3</cp:revision>
  <dc:subject/>
  <dc:title>                                                  </dc:title>
</cp:coreProperties>
</file>