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969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ИКТ ОВМÖДЧÖМИНСА        АДМИНИСТРАЦ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                      СЕЛЬСКОГО ПОСЕЛЕНИЯ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  <w:tab w:val="left" w:pos="851" w:leader="none"/>
        </w:tabs>
        <w:ind w:left="284" w:hanging="360"/>
        <w:rPr>
          <w:sz w:val="28"/>
          <w:szCs w:val="28"/>
        </w:rPr>
      </w:pPr>
      <w:r>
        <w:rPr>
          <w:sz w:val="28"/>
          <w:szCs w:val="28"/>
        </w:rPr>
        <w:t>от28 декабря 2017 года</w:t>
      </w: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№  1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ind w:right="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рганизации и осущест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го воинского учета на территории                                                    сельского поселения «Усть-Вымь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Положение о военно-учетном столе)</w:t>
      </w:r>
    </w:p>
    <w:p>
      <w:pPr>
        <w:pStyle w:val="Normal"/>
        <w:ind w:right="31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Конституцией Российской Федерации, федеральными законами от 31 мая 1996г. № 61-ФЗ «Об обороне», от 26 февраля 1997г. № 31-ФЗ                                        «О мобилизационной подготовке и мобилизации в Российской Федерации», от 28 марта 1998г.  № 53-ФЗ «О воинской обязанности и военной службе, от 06 октября 2003г. 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г.  № 719 «Об утверждении Положения о воинском учете», Уставом администрации сельского поселения «Усть-Вымь» постановляю:</w:t>
      </w:r>
    </w:p>
    <w:p>
      <w:pPr>
        <w:pStyle w:val="Normal"/>
        <w:numPr>
          <w:ilvl w:val="0"/>
          <w:numId w:val="3"/>
        </w:numPr>
        <w:ind w:left="720" w:right="31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б организации и осуществлении первичного воинского учета на территории сельского поселения «Усть-Вымь» (прилагается).</w:t>
      </w:r>
    </w:p>
    <w:p>
      <w:pPr>
        <w:pStyle w:val="Normal"/>
        <w:numPr>
          <w:ilvl w:val="0"/>
          <w:numId w:val="3"/>
        </w:numPr>
        <w:ind w:left="720" w:right="31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должностную инструкцию специалиста по военно-учетной работе администрации сельского поселения «Усть-Вымь» (прилагается).</w:t>
      </w:r>
    </w:p>
    <w:p>
      <w:pPr>
        <w:pStyle w:val="Normal"/>
        <w:numPr>
          <w:ilvl w:val="0"/>
          <w:numId w:val="3"/>
        </w:numPr>
        <w:ind w:left="720" w:right="31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сельского поселения «Усть-Вымь» № 13 от 30.04.2008г. считать утратившим силу.</w:t>
      </w:r>
    </w:p>
    <w:p>
      <w:pPr>
        <w:pStyle w:val="Normal"/>
        <w:numPr>
          <w:ilvl w:val="0"/>
          <w:numId w:val="3"/>
        </w:numPr>
        <w:ind w:left="720" w:right="31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ведущего специалиста администрации СП «Усть-Вымь» Чемпалову Любовь Сергеевну.</w:t>
      </w:r>
    </w:p>
    <w:p>
      <w:pPr>
        <w:pStyle w:val="Normal"/>
        <w:ind w:right="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Усть-Вымь»</w:t>
        <w:tab/>
        <w:tab/>
        <w:tab/>
        <w:tab/>
        <w:tab/>
        <w:t>Туркина И.В.</w:t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  <w:tab/>
        <w:tab/>
        <w:tab/>
        <w:tab/>
        <w:tab/>
        <w:t>УТВЕРЖДАЮ:</w:t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  <w:t xml:space="preserve">Военный комиссар ВК </w:t>
        <w:tab/>
        <w:tab/>
        <w:tab/>
        <w:tab/>
        <w:t>Глава СП «Усть-Вымь»</w:t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  <w:t>Усть-Вымского района РК</w:t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  <w:t>____________________В.Ф.Редькин</w:t>
        <w:tab/>
        <w:t>_______________Туркина И.В.</w:t>
      </w:r>
    </w:p>
    <w:p>
      <w:pPr>
        <w:pStyle w:val="TextBody"/>
        <w:tabs>
          <w:tab w:val="clear" w:pos="708"/>
          <w:tab w:val="left" w:pos="960" w:leader="none"/>
        </w:tabs>
        <w:jc w:val="both"/>
        <w:rPr/>
      </w:pPr>
      <w:r>
        <w:rPr>
          <w:sz w:val="28"/>
        </w:rPr>
        <w:t>«_____»______________2017г.</w:t>
        <w:tab/>
        <w:tab/>
        <w:t>«_____»___________2017г.</w:t>
      </w:r>
    </w:p>
    <w:p>
      <w:pPr>
        <w:pStyle w:val="Normal"/>
        <w:ind w:right="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" w:hanging="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организации и осуществлении первичного воинского учет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территории сельского поселения «Усть-Вымь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Положение о военно-учетном столе)</w:t>
      </w:r>
    </w:p>
    <w:p>
      <w:pPr>
        <w:pStyle w:val="Normal"/>
        <w:spacing w:before="26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uto" w:line="252" w:before="20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1. Военно-учетный стол администрации СП «Усть-Вымь» (далее – ВУС) является структурным подразделением администрации СП «Усть-Вымь».</w:t>
      </w:r>
    </w:p>
    <w:p>
      <w:pPr>
        <w:pStyle w:val="Normal"/>
        <w:spacing w:lineRule="auto" w:line="252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.2. ВУС в своей деятельности руководствуется Конституцией Российской Федерации, федеральными законами Российской Федерации от 31 мая 1996г. № 61-ФЗ         «Об обороне», от 26 февраля 1997г. № 31-ФЗ   «О мобилизационной подготовке и мобилизации в Российской Федерации», от 28 марта 1998г.. № 53-ФЗ «О воинской обязанности и военной службе», «Положением о воинском учете», утвержденным Постановлением Правительства Российской Федерации от </w:t>
        <w:br/>
        <w:t>27 ноября  2006 г. № 719, «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 и работающих в органах государственной власти, органах местного самоуправления и организациях, законами Республики Коми, Уставом СП «Усть-Вымь»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3. Положение о ВУС утверждается руководителем органа местного самоуправления.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II. ОСНОВНЫЕ ЗАДАЧИ</w:t>
      </w:r>
    </w:p>
    <w:p>
      <w:pPr>
        <w:pStyle w:val="Normal"/>
        <w:ind w:left="68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68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. Основными задачами ВУС  являются:</w:t>
      </w:r>
    </w:p>
    <w:p>
      <w:pPr>
        <w:pStyle w:val="Normal"/>
        <w:spacing w:lineRule="auto" w:line="252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        «О мобилизационной подготовке и мобилизации в Российской Федерации»;</w:t>
      </w:r>
    </w:p>
    <w:p>
      <w:pPr>
        <w:pStyle w:val="Normal"/>
        <w:spacing w:lineRule="auto" w:line="252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spacing w:lineRule="auto" w:line="216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III. ФУНКЦИИ</w:t>
      </w:r>
    </w:p>
    <w:p>
      <w:pPr>
        <w:pStyle w:val="Normal"/>
        <w:spacing w:lineRule="auto" w:line="252" w:before="20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spacing w:lineRule="auto" w:line="216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; </w:t>
      </w:r>
    </w:p>
    <w:p>
      <w:pPr>
        <w:pStyle w:val="Normal"/>
        <w:spacing w:lineRule="auto" w:line="252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spacing w:lineRule="auto" w:line="252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 и организаций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6. По указанию  военного комиссариата муниципального образования оповещать граждан о вызовах в военный комиссариат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 муниципального образования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.8. Ежегодно представлять в военный комиссариат до 1 ноября списки юношей    </w:t>
      </w:r>
      <w:r>
        <w:rPr>
          <w:rFonts w:cs="Times New Roman CYR" w:ascii="Times New Roman CYR" w:hAnsi="Times New Roman CYR"/>
          <w:bCs/>
          <w:sz w:val="24"/>
          <w:szCs w:val="24"/>
        </w:rPr>
        <w:t>15-ти и</w:t>
      </w:r>
      <w:r>
        <w:rPr>
          <w:rFonts w:cs="Times New Roman CYR" w:ascii="Times New Roman CYR" w:hAnsi="Times New Roman CYR"/>
          <w:sz w:val="24"/>
          <w:szCs w:val="24"/>
        </w:rPr>
        <w:t xml:space="preserve">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spacing w:lineRule="auto" w:line="216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spacing w:before="28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IV. ПРАВА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.1. Для плановой и целенаправленной работы ВУС имеет право: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pacing w:lineRule="auto" w:line="252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оздавать информационные базы данных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по</w:t>
      </w:r>
      <w:r>
        <w:rPr>
          <w:rFonts w:cs="Times New Roman CYR" w:ascii="Times New Roman CYR" w:hAnsi="Times New Roman CYR"/>
          <w:sz w:val="24"/>
          <w:szCs w:val="24"/>
        </w:rPr>
        <w:t xml:space="preserve"> вопросам, отнесенным к компетенции ВУС;</w:t>
      </w:r>
    </w:p>
    <w:p>
      <w:pPr>
        <w:pStyle w:val="Normal"/>
        <w:spacing w:lineRule="auto" w:line="216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spacing w:lineRule="auto" w:line="216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spacing w:lineRule="auto" w:line="216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одить внутренние совещания по вопросам, отнесенным к компетенции ВУС,</w:t>
      </w:r>
    </w:p>
    <w:p>
      <w:pPr>
        <w:pStyle w:val="Normal"/>
        <w:spacing w:before="260" w:after="0"/>
        <w:ind w:left="-180"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V. РУКОВОДСТВО</w:t>
      </w:r>
    </w:p>
    <w:p>
      <w:pPr>
        <w:pStyle w:val="Normal"/>
        <w:spacing w:before="260" w:after="0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5.1. Возглавляет ВУС специалист  военно-учетного стола администрации сельского поселения «Усть-Вымь» (далее – специалист ВУС). Специалист ВУС назначается  на должность и освобождается от должности руководителем органа местного самоуправления.</w:t>
      </w:r>
    </w:p>
    <w:p>
      <w:pPr>
        <w:pStyle w:val="Normal"/>
        <w:spacing w:lineRule="auto" w:line="216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2. Специалист ВУС  находится в непосредственном подчинении главы сельского поселения «Усть-Вымь».</w:t>
      </w:r>
    </w:p>
    <w:p>
      <w:pPr>
        <w:pStyle w:val="Normal"/>
        <w:spacing w:lineRule="auto" w:line="216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3. В случае отсутствия специалиста ВУС  на рабочем месте по уважительным причинам (отпуск, временная нетрудоспособность, командировка) его замещает назначенный распоряжением главы сельского поселения «Усть-Вымь» специалист администрации.</w:t>
      </w:r>
    </w:p>
    <w:p>
      <w:pPr>
        <w:pStyle w:val="Normal"/>
        <w:spacing w:lineRule="auto" w:line="216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  <w:tab/>
        <w:tab/>
        <w:tab/>
        <w:tab/>
        <w:tab/>
        <w:t>УТВЕРЖДАЮ:</w:t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  <w:t xml:space="preserve">Военный комиссар ВК </w:t>
        <w:tab/>
        <w:tab/>
        <w:tab/>
        <w:tab/>
        <w:t>Глава СП «Усть-Вымь»</w:t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  <w:t>Усть-Вымского района РК</w:t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  <w:t>____________________В.Ф.Редькин</w:t>
        <w:tab/>
        <w:t>_______________Туркина И.В.</w:t>
      </w:r>
    </w:p>
    <w:p>
      <w:pPr>
        <w:pStyle w:val="TextBody"/>
        <w:tabs>
          <w:tab w:val="clear" w:pos="708"/>
          <w:tab w:val="left" w:pos="960" w:leader="none"/>
        </w:tabs>
        <w:jc w:val="both"/>
        <w:rPr/>
      </w:pPr>
      <w:r>
        <w:rPr>
          <w:sz w:val="28"/>
        </w:rPr>
        <w:t>«_____»______________2017г.</w:t>
        <w:tab/>
        <w:tab/>
        <w:t>«_____»___________2017г.</w:t>
      </w:r>
    </w:p>
    <w:p>
      <w:pPr>
        <w:pStyle w:val="Normal"/>
        <w:ind w:right="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right="31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специалиста  военно-учетного стол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администрации сельского поселения «Усть-Вымь»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(далее – специалист ВУС)</w:t>
      </w:r>
    </w:p>
    <w:p>
      <w:pPr>
        <w:pStyle w:val="Normal"/>
        <w:spacing w:before="26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Настоящая должностная инструкция определяет должностные обязанности, права и ответственность специалиста военно-учетного стола администрации сельского поселения «Усть-Вымь» (далее – специалист ВУС)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На должность специалиста ВУС принимается лицо, имеющее профессиональное образование без предъявления требований к стажу работы или среднее (полное) общее образование 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Специалист ВУС должен знать положения, инструкции, другие  руководящие материалы и нормативные документы по ведению делопроизводства, порядок расположения материала при печатании различных документов, правила печатания деловых писем с использованием типовых форм, основы организации труда, основы законодательства о труде, правила внутреннего трудового распорядка, правила и нормы охраны труда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Специалист ВУС принимается на должность и освобождается от должности распоряжением руководителя администрации в соответствии с действующим законодательством РФ по согласованию с военным комиссариатом Усть-Вымского района.</w:t>
      </w:r>
    </w:p>
    <w:p>
      <w:pPr>
        <w:pStyle w:val="Normal"/>
        <w:spacing w:before="26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I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 ОСНОВНЫЕ ЗАДАЧИ И ОБЯЗАННОСТИ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Cs/>
          <w:sz w:val="24"/>
          <w:szCs w:val="24"/>
        </w:rPr>
        <w:t>В целях организации и обеспечения сбора, хранения и обработки сведений, содержащихся в документах первичного воинского учета, специалист ВУС, осуществляющий первичный учет граждан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а/ осуществляет первичный воинский учет граждан, пребывающих в запасе и граждан, подлежащих призыву на военную службу, проживающих или пребывающих (на срок более 3 месяцев) на территории поселения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б/ выявляет совместно с органами внутренних дел граждан, проживающих или пребывающих (на срок более 3 месяцев) на территории поселения и подлежащих постановке на воинский учет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в/ ведет учет организаций, находящихся на территории администрации сельского поселения «Усть-Вымь» и контролирует ведение в них воинского учета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г/ сверяет не реже одного раза в год документы первичного воинского учета с документами воинского учета отдела военного комиссариата по Усть-Вымскому району Республики Коми, организаций, а также с карточками регистрации или домовыми книгам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В целях поддержания в актуальном состоянии сведений, содержащихся в документах первичного воинского учета, и обеспечение поддержания в актуальном состоянии сведений, содержащихся в документах воинского учета, работник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а/ сверяет не реже 1 раза в год документы первичного воинского учета с документами воинского учета военного комиссариата Усть-Вымского района и организаций, а также с карточками регистрации или домовыми книгами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б/ своевременно вносит изменения в сведения, содержащиеся в документах первичного воинского учета, и в 2-х недельный  срок сообщает о внесенных изменениях в военные комиссариаты по форме, определяемой Минобороны РФ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в/ разъясняе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Ф, осуществляет контроль их исполнения, а также информирует об ответственности за неисполнение указанных обязанностей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г/ представляет в военные комиссариаты сведения о случаях неисполнения должностными лицами организаций и гражданами обязанностей  по воинскому учету, мобилизационной подготовке и мобилизаци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В целях организации и обеспечения постановки граждан на воинский учет специалист ВУС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а/  проверяет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б/ заполняет карточки первичного учета на офицеров запаса. Заполняет (в 2-х экз.) алфавитные карточки и учетные карточки на прапорщиков, мичманов, старшин, сержантов, солдат и матросов запаса. Заполняет уче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 призывников. При этом уточняются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 граждан, принимаемых на воинский учет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в/ представляет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, а также паспорта граждан РФ с соответствующими в них отметками об отношении граждан к воинской обязанности в 2-х недельный срок в военные комиссариаты для оформления постановки на воинский учет. Оповещает призывников о необходимости личной явки в соответствующий военный комиссариат для постановки на воинский учет. Кроме того, информируе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повещает граждан о необходимости личной явки в военные комиссариаты. При приеме от граждан документов воинского учета выдает расписки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г/ делает отметки о постановке граждан на воинский учета в карточках регистрации или домовых книгах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В целях организации и обеспечения снятия граждан с воинского учета специалист ВУС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а/ представляет в военные комиссариаты документы воинского учета и паспорта в случает отсутствия в них отметок об отношении граждан к воинской обязанности для соответствующего оформления указанных документов. Оповещает офицеров запаса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иатов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учетных данных военнообязанных их оповещает о необходимости личной явки в военные комиссариаты. При приеме от граждан документов воинского учета и паспортов выдает расписки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б/ производит в документах первичного воинского учета, а также карточках регистрации или домовых книгах соответствующие отметки о снятии с воинского учет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в/ составляет и представляет в военные комиссариаты в 2-х недельный срок списки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граждан, убывающих на новое место жительства за пределы муниципального образования без снятия с воинского учет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г/ организует хранение документов первичного учета граждан, снятых с воинского учета, до очередной сверки с учетными данными военного комиссариата, после чего уничтожает их в установленном порядке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Ежегодно, до 1 февраля, осуществляет подготовку и направление в военный комиссариат Усть-Вымского района отчет о результатах осуществления первичного воинского учета в предшествующем году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Специалист ВУС обязан: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- обеспечить соблюдение Конституции РФ и РК, реализацию федерльных законов, законов РК и других руководящих документов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- исполнять Указы и Распоряжения Главы РК, постановления и распоряжения главы администрации МО МР «Усть-Вымский», указания военного комиссариата Усть-Вымского района, постановления и распоряжения главы администрации СП «Усть-Вымь»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- добросовестно исполнять должностные обязанности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- поддерживать уровень квалификации, необходимый для исполнения своих должностных обязанностей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- ежегодно составлять именные списки на лиц, подлежащих приписке к призывному участку, а также на юношей 15-ти и 16-ти летнего возраста, и представлять их в военный комиссариат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- учитывать граждан и призывников об изменении состояния их здоровья, сообщать о них один раз в месяц в военный комиссариат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- вносить в карточки первичного учета и именные списки изменения с предприятий и отдела ЗАГСа и в 10-ти дневный срок сообщать в военный комиссариат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- обеспечить полноту и качество воинского учета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- посещать в установленном порядке, для исполнения должностных обязанностей, предприятия, учреждения, организации, независимо от форм собственности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- участвовать в организации и проведении общепоселковых мероприятий, посвященных отправке граждан в РУ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- участвовать в организации и проведении мероприятий  с гражданами (участниками Вов, воины-интернационалисты, ветераны боевых действий, участники ликвидации последствия аварии ЧАЭС)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- сотрудничать с музеем по сбору материалов для Книги Памяти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- не нарушать трудовую дисциплину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- содержать в чистоте и порядке свое рабочее место.</w:t>
      </w:r>
    </w:p>
    <w:p>
      <w:pPr>
        <w:pStyle w:val="Normal"/>
        <w:spacing w:before="26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III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 ПРАВА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ециалист ВУС имеет право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. Вносить предложения руководству по вопросам организации и условий своей трудовой деятельности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2. Пользоваться информационными материалами и нормативно-правовыми документами, необходимыми для исполнения своих должностных обязанностей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3. Проходить в установленном порядке аттестацию с правом получения соответствующего квалификационного разряда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4. Повышать свою квалификацию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Специалист ВУС пользуется всеми трудовыми правами в соответствии с Трудовым кодексом РФ.</w:t>
      </w:r>
    </w:p>
    <w:p>
      <w:pPr>
        <w:pStyle w:val="Normal"/>
        <w:spacing w:before="26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IV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 ОТВЕТСТВЕННОСТЬ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</w:r>
      <w:r>
        <w:rPr>
          <w:rFonts w:cs="Times New Roman CYR" w:ascii="Times New Roman CYR" w:hAnsi="Times New Roman CYR"/>
          <w:bCs/>
          <w:sz w:val="24"/>
          <w:szCs w:val="24"/>
        </w:rPr>
        <w:t>Специалист ВУС несет ответственность за: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Своевременное и качественное осуществление возложенных на него должностных обязанностей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рганизацию своей работы, своевременное и квалифицированное выполнение распоряжений и поручений руководства, нормативно-правовых актов по своей деятельности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Соблюдение правил внутреннего распорядка, противопожарной безопасности и техники безопасности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Ведение документации, предусмотренной действующими нормативно-правовыми актами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перативное принятие мер, включая своевременное информирование руководства, по устранению нарушений техники безопасности, противопожарных и иных правил, создающих угрозу деятельности учреждения, его работникам и иным лицам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За нарушение трудовой дисциплины, законодательных и нормативно-правовых актов специалист ВУС может быть привлечен в соответствии с действующим законодательством в зависимости от тяжести проступка к дисциплинарной, материальной, административной и уголовной ответственности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С инструкцией ознакомлена, один экземпляр получила:</w:t>
      </w:r>
    </w:p>
    <w:p>
      <w:pPr>
        <w:pStyle w:val="Normal"/>
        <w:spacing w:before="260" w:after="0"/>
        <w:ind w:left="72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pacing w:before="260" w:after="0"/>
        <w:ind w:left="72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______________________  </w:t>
      </w:r>
    </w:p>
    <w:p>
      <w:pPr>
        <w:pStyle w:val="Normal"/>
        <w:spacing w:before="260" w:after="0"/>
        <w:ind w:left="720" w:hanging="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«_____»______________2018г.</w:t>
      </w:r>
    </w:p>
    <w:p>
      <w:pPr>
        <w:pStyle w:val="Normal"/>
        <w:spacing w:before="260" w:after="0"/>
        <w:ind w:left="72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before="260" w:after="0"/>
        <w:ind w:left="72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before="26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26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260" w:after="0"/>
        <w:ind w:left="-7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16:00Z</dcterms:created>
  <dc:creator>&lt;user&gt;</dc:creator>
  <dc:description/>
  <cp:keywords/>
  <dc:language>en-US</dc:language>
  <cp:lastModifiedBy>User1</cp:lastModifiedBy>
  <cp:lastPrinted>2018-05-11T08:49:00Z</cp:lastPrinted>
  <dcterms:modified xsi:type="dcterms:W3CDTF">2018-05-11T05:53:00Z</dcterms:modified>
  <cp:revision>17</cp:revision>
  <dc:subject/>
  <dc:title>                                                                                                          </dc:title>
</cp:coreProperties>
</file>